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条例による確認事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特定動物の情報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348"/>
        <w:gridCol w:w="4454"/>
      </w:tblGrid>
      <w:tr>
        <w:trPr>
          <w:trHeight w:val="54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又は年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手先の住所及び氏名（法人名）</w:t>
            </w:r>
          </w:p>
        </w:tc>
      </w:tr>
      <w:tr>
        <w:trPr>
          <w:trHeight w:val="521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飼養もしくは保管を廃止、又は死亡したときの当該特定動物又はその死体の処分方法</w:t>
      </w:r>
    </w:p>
    <w:p>
      <w:pPr>
        <w:pStyle w:val="Normal"/>
        <w:rPr/>
      </w:pPr>
      <w:r>
        <w:rPr/>
        <w:t>　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時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有毒ナミヘビ科、コブラ科、クサリヘビ科又はドクトカゲ科に属する特定動物を飼養する場合、当該特定動物の毒に効力を有する血清の情報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34"/>
      </w:tblGrid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清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住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46:00Z</dcterms:created>
  <dc:creator>kuroda</dc:creator>
  <dc:description/>
  <dc:language>en-US</dc:language>
  <cp:lastModifiedBy>kuroda</cp:lastModifiedBy>
  <dcterms:modified xsi:type="dcterms:W3CDTF">2008-12-17T08:20:00Z</dcterms:modified>
  <cp:revision>1</cp:revision>
  <dc:subject/>
  <dc:title>条例による確認事項</dc:title>
</cp:coreProperties>
</file>