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85" w:firstLine="565"/>
        <w:jc w:val="left"/>
        <w:rPr>
          <w:rFonts w:ascii="ＤＦＧ中丸ゴシック体;ＭＳ ゴシック" w:hAnsi="ＤＦＧ中丸ゴシック体;ＭＳ ゴシック" w:eastAsia="ＤＦＧ中丸ゴシック体;ＭＳ ゴシック"/>
          <w:b/>
          <w:b/>
          <w:w w:val="200"/>
          <w:sz w:val="28"/>
          <w:szCs w:val="28"/>
        </w:rPr>
      </w:pPr>
      <w:r>
        <w:rPr>
          <w:rFonts w:ascii="ＤＦＧ中丸ゴシック体;ＭＳ ゴシック" w:hAnsi="ＤＦＧ中丸ゴシック体;ＭＳ ゴシック" w:eastAsia="ＤＦＧ中丸ゴシック体;ＭＳ ゴシック"/>
          <w:b/>
          <w:w w:val="200"/>
          <w:sz w:val="28"/>
          <w:szCs w:val="28"/>
        </w:rPr>
        <w:t>飼養施設の構造及び規模を示す図面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/>
          <w:sz w:val="22"/>
          <w:szCs w:val="22"/>
          <w:lang w:val="en-US" w:eastAsia="en-US"/>
        </w:rPr>
      </w:pPr>
      <w:r>
        <w:rPr>
          <w:rFonts w:eastAsia="ＤＦＧ中丸ゴシック体;ＭＳ ゴシック" w:ascii="ＤＦＧ中丸ゴシック体;ＭＳ ゴシック" w:hAnsi="ＤＦＧ中丸ゴシック体;ＭＳ ゴシック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694170" cy="847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中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18:00Z</dcterms:created>
  <dc:creator> </dc:creator>
  <dc:description/>
  <dc:language>en-US</dc:language>
  <cp:lastModifiedBy>kuroda</cp:lastModifiedBy>
  <cp:lastPrinted>2008-12-17T13:26:00Z</cp:lastPrinted>
  <dcterms:modified xsi:type="dcterms:W3CDTF">2008-12-17T04:28:00Z</dcterms:modified>
  <cp:revision>3</cp:revision>
  <dc:subject/>
  <dc:title>飼 養 施 設 の 平 面 図</dc:title>
</cp:coreProperties>
</file>