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ascii="HG創英角ﾎﾟｯﾌﾟ体" w:hAnsi="HG創英角ﾎﾟｯﾌﾟ体" w:cs="Castellar" w:eastAsia="HG創英角ﾎﾟｯﾌﾟ体"/>
          <w:sz w:val="44"/>
          <w:szCs w:val="44"/>
        </w:rPr>
        <w:t>我が家のワンちゃん</w:t>
      </w:r>
    </w:p>
    <w:p>
      <w:pPr>
        <w:pStyle w:val="Normal"/>
        <w:spacing w:lineRule="exact" w:line="400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eastAsia="HG創英角ﾎﾟｯﾌﾟ体" w:cs="Castellar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家族になった日</w:t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　</w:t>
      </w:r>
      <w:r>
        <w:rPr>
          <w:rFonts w:ascii="HG創英角ﾎﾟｯﾌﾟ体" w:hAnsi="HG創英角ﾎﾟｯﾌﾟ体" w:cs="Castellar" w:eastAsia="HG創英角ﾎﾟｯﾌﾟ体"/>
          <w:sz w:val="28"/>
          <w:szCs w:val="28"/>
          <w:u w:val="single"/>
        </w:rPr>
        <w:t>　　　年　　月　　日　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eastAsia="HG創英角ﾎﾟｯﾌﾟ体" w:cs="Castellar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ワンちゃんの名前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  <w:lang w:val="en-US" w:eastAsia="en-US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2283460" cy="115633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156320"/>
                        </a:xfrm>
                        <a:custGeom>
                          <a:avLst/>
                          <a:gdLst>
                            <a:gd name="textAreaLeft" fmla="*/ 161640 w 1294560"/>
                            <a:gd name="textAreaRight" fmla="*/ 1132920 w 1294560"/>
                            <a:gd name="textAreaTop" fmla="*/ 163800 h 655560"/>
                            <a:gd name="textAreaBottom" fmla="*/ 60192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4311" stAng="7029404" swAng="-443249"/>
                              <a:lnTo>
                                <a:pt x="2700" y="19826"/>
                              </a:lnTo>
                              <a:arcTo wR="21600" hR="24311" stAng="6586156" swAng="-2372312"/>
                              <a:lnTo>
                                <a:pt x="18900" y="17683"/>
                              </a:lnTo>
                              <a:arcTo wR="21600" hR="24311" stAng="4213844" swAng="-443249"/>
                              <a:lnTo>
                                <a:pt x="18900" y="958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4311" stAng="3770596" swAng="854165"/>
                              <a:lnTo>
                                <a:pt x="16200" y="4628"/>
                              </a:lnTo>
                              <a:arcTo wR="21600" hR="24311" stAng="4624761" swAng="1550478"/>
                              <a:lnTo>
                                <a:pt x="5400" y="2485"/>
                              </a:lnTo>
                              <a:arcTo wR="21600" hR="24311" stAng="6175239" swAng="854165"/>
                              <a:lnTo>
                                <a:pt x="2700" y="958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628"/>
                              </a:moveTo>
                              <a:arcTo wR="21600" hR="24311" stAng="6175239" swAng="410917"/>
                              <a:lnTo>
                                <a:pt x="5400" y="2485"/>
                              </a:lnTo>
                            </a:path>
                            <a:path fill="none" w="21600" h="21600">
                              <a:moveTo>
                                <a:pt x="16200" y="4628"/>
                              </a:moveTo>
                              <a:arcTo wR="21600" hR="24311" stAng="4624761" swAng="-410917"/>
                              <a:lnTo>
                                <a:pt x="16200" y="2485"/>
                              </a:lnTo>
                            </a:path>
                            <a:path fill="none" w="21600" h="21600">
                              <a:moveTo>
                                <a:pt x="2700" y="17683"/>
                              </a:moveTo>
                              <a:lnTo>
                                <a:pt x="2700" y="3626"/>
                              </a:lnTo>
                            </a:path>
                            <a:path fill="none" w="21600" h="21600">
                              <a:moveTo>
                                <a:pt x="18900" y="17683"/>
                              </a:moveTo>
                              <a:lnTo>
                                <a:pt x="18900" y="36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8.55pt;margin-top:7.35pt;width:179.75pt;height:91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8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53340</wp:posOffset>
                </wp:positionV>
                <wp:extent cx="264795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Castellar" w:eastAsia="HG創英角ﾎﾟｯﾌﾟ体"/>
                                <w:sz w:val="21"/>
                                <w:szCs w:val="21"/>
                              </w:rPr>
                              <w:t>ここにワンちゃんの写真を貼っ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8pt;mso-wrap-distance-left:9.05pt;mso-wrap-distance-right:9.05pt;mso-wrap-distance-top:0pt;mso-wrap-distance-bottom:0pt;margin-top:4.2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Castellar" w:eastAsia="HG創英角ﾎﾟｯﾌﾟ体"/>
                          <w:sz w:val="21"/>
                          <w:szCs w:val="21"/>
                        </w:rPr>
                        <w:t>ここにワンちゃんの写真を貼っ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1"/>
          <w:szCs w:val="21"/>
        </w:rPr>
        <w:t>センターでの名前</w:t>
      </w:r>
      <w:r>
        <w:rPr>
          <w:rFonts w:ascii="HG創英角ﾎﾟｯﾌﾟ体" w:hAnsi="HG創英角ﾎﾟｯﾌﾟ体" w:cs="Castellar" w:eastAsia="HG創英角ﾎﾟｯﾌﾟ体"/>
          <w:sz w:val="21"/>
          <w:szCs w:val="21"/>
          <w:u w:val="single"/>
        </w:rPr>
        <w:t xml:space="preserve">  　　　       </w:t>
      </w:r>
      <w:r>
        <w:rPr>
          <w:rFonts w:ascii="HG創英角ﾎﾟｯﾌﾟ体" w:hAnsi="HG創英角ﾎﾟｯﾌﾟ体" w:cs="Castellar" w:eastAsia="HG創英角ﾎﾟｯﾌﾟ体"/>
          <w:sz w:val="21"/>
          <w:szCs w:val="21"/>
        </w:rPr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ワンちゃんの近況など一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ホームページへの掲載　可・不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9:00Z</dcterms:created>
  <dc:creator>user</dc:creator>
  <dc:description/>
  <cp:keywords/>
  <dc:language>en-US</dc:language>
  <cp:lastModifiedBy>user</cp:lastModifiedBy>
  <cp:lastPrinted>2010-09-15T14:39:00Z</cp:lastPrinted>
  <dcterms:modified xsi:type="dcterms:W3CDTF">2023-09-27T06:55:00Z</dcterms:modified>
  <cp:revision>19</cp:revision>
  <dc:subject/>
  <dc:title>我が家のワンちゃん</dc:title>
</cp:coreProperties>
</file>