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申請を行うに当たり、次に記した事項は事実に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　　年　　月　　日</w:t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ind w:left="52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法人名　　　　　　　　　　　　　</w:t>
      </w:r>
    </w:p>
    <w:p>
      <w:pPr>
        <w:pStyle w:val="Normal"/>
        <w:ind w:left="52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　　　　　　　　　　　　　</w:t>
      </w:r>
    </w:p>
    <w:p>
      <w:pPr>
        <w:pStyle w:val="Normal"/>
        <w:ind w:left="52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氏名</w:t>
      </w:r>
    </w:p>
    <w:p>
      <w:pPr>
        <w:pStyle w:val="Normal"/>
        <w:ind w:firstLine="4032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Normal"/>
        <w:ind w:firstLine="224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地域生活移行推進民間提案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事業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募集要項「Ⅱ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２ 応募対象者の要件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sz w:val="22"/>
          <w:szCs w:val="22"/>
        </w:rPr>
        <w:t>」については、いずれも満たしています。</w:t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2"/>
          <w:szCs w:val="22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2"/>
        <w:ind w:left="645" w:hanging="5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ric1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1-Regular;Arial" w:hAnsi="Generic1-Regular;Arial" w:eastAsia="ＭＳ 明朝;MS Mincho" w:cs="Generic1-Regular;Arial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2:00Z</dcterms:created>
  <dc:creator>佐藤 智洋</dc:creator>
  <dc:description/>
  <cp:keywords/>
  <dc:language>en-US</dc:language>
  <cp:lastModifiedBy>user</cp:lastModifiedBy>
  <cp:lastPrinted>2023-03-14T10:38:00Z</cp:lastPrinted>
  <dcterms:modified xsi:type="dcterms:W3CDTF">2023-04-28T05:32:00Z</dcterms:modified>
  <cp:revision>2</cp:revision>
  <dc:subject/>
  <dc:title>補助金要綱準則</dc:title>
</cp:coreProperties>
</file>