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○年度人件費内訳書（年度ごとに作成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令和○年度人件費内訳】（年度ごとに作成してください。）</w:t>
      </w:r>
    </w:p>
    <w:tbl>
      <w:tblPr>
        <w:tblW w:w="97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798"/>
        <w:gridCol w:w="2171"/>
        <w:gridCol w:w="1080"/>
        <w:gridCol w:w="1047"/>
        <w:gridCol w:w="1644"/>
        <w:gridCol w:w="1080"/>
        <w:gridCol w:w="1331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業務内容、資格、年代、実務経験年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週間の勤務時間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内訳（千円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賞与・賃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手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福利費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合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１行につき１人ずつ記載してください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人件費合計は、前記収支計画と金額の整合を図っ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役職には、大磯港を管理するうえで必要と思われる役職（所長、係長等）を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資格は、実際に配置する予定職員を想定のうえ、記載してください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雇用形態については、「常勤」、「非常勤」等の別を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常勤とは、週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時間程度勤務し、複数年にわたり雇用する職員とします。非常勤は、臨時に契約する職員とします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夏期臨時アルバイトなど、期間限定の雇用の場合には、雇用形態の欄に「夏期臨時アルバイト」等と内容がわかるように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８　現地勤務以外に大磯港の管理に関わる人員（実務を担当する職員）を置く場合は、雇用形態欄に「本庁勤務」等と追記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　その他、参考となる書類を適宜添付してください。</w:t>
      </w:r>
    </w:p>
    <w:sectPr>
      <w:headerReference w:type="default" r:id="rId2"/>
      <w:type w:val="nextPage"/>
      <w:pgSz w:w="11906" w:h="16838"/>
      <w:pgMar w:left="1276" w:right="849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0:00Z</dcterms:created>
  <dc:creator>企画部情報システム課</dc:creator>
  <dc:description/>
  <cp:keywords/>
  <dc:language>en-US</dc:language>
  <cp:lastModifiedBy>user</cp:lastModifiedBy>
  <cp:lastPrinted>2018-01-18T13:25:00Z</cp:lastPrinted>
  <dcterms:modified xsi:type="dcterms:W3CDTF">2023-04-17T00:46:00Z</dcterms:modified>
  <cp:revision>3</cp:revision>
  <dc:subject/>
  <dc:title>指定管理者応募者に提案いただく内容</dc:title>
</cp:coreProperties>
</file>