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経費積算内訳書（収支計画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収入計画】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単位：千円）</w:t>
      </w:r>
    </w:p>
    <w:tbl>
      <w:tblPr>
        <w:tblW w:w="943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4"/>
        <w:gridCol w:w="1220"/>
        <w:gridCol w:w="1221"/>
        <w:gridCol w:w="1220"/>
        <w:gridCol w:w="1221"/>
        <w:gridCol w:w="1221"/>
      </w:tblGrid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９年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料金収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計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【支出計画】　</w:t>
      </w:r>
      <w:r>
        <w:rPr/>
        <w:t>　　　　　　　　　　　　　　　　　　　　　　　　　　　　　　（単位：千円）</w:t>
      </w:r>
    </w:p>
    <w:tbl>
      <w:tblPr>
        <w:tblW w:w="9438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878"/>
        <w:gridCol w:w="1222"/>
        <w:gridCol w:w="1222"/>
        <w:gridCol w:w="1222"/>
        <w:gridCol w:w="1222"/>
        <w:gridCol w:w="1222"/>
      </w:tblGrid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９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給与・賞与（常勤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給与・賞与（非常勤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種手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定福利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アルバイト賃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件費計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信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旅費・交通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耗品・備品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他（　　　　　　　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務費計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駐車場管理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清掃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夜間休日等警備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守点検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臨港道路侵入規制業務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修繕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維持管理費計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出計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納付金提案額】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（単位：千円）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1220"/>
        <w:gridCol w:w="1221"/>
        <w:gridCol w:w="1220"/>
        <w:gridCol w:w="1221"/>
        <w:gridCol w:w="1221"/>
      </w:tblGrid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1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９年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納付金提案額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（別紙４）「大磯港の各年度想定収支・積算内訳」を参考に記載してください。</w:t>
      </w:r>
    </w:p>
    <w:p>
      <w:pPr>
        <w:pStyle w:val="Normal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「支出計画」の区分欄は、適宜追加して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納付金提案額は、県の想定する最低納付金（積算価格）を下回る提案については、選外と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○年度収支計画（年度ごとに作成してください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令和○年度収入計画】　　　　　　　　　　　　　　　　　　　　　　　　　　（単位：千円）</w:t>
      </w:r>
    </w:p>
    <w:tbl>
      <w:tblPr>
        <w:tblW w:w="943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4"/>
        <w:gridCol w:w="1792"/>
        <w:gridCol w:w="4311"/>
      </w:tblGrid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金　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積算内訳</w:t>
            </w:r>
          </w:p>
        </w:tc>
      </w:tr>
      <w:tr>
        <w:trPr>
          <w:trHeight w:val="34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料金収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計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【令和○年度支出計画】　　　　　　　　　　　　　　　　　　　　　　　　　　（単位：千円）</w:t>
      </w:r>
    </w:p>
    <w:tbl>
      <w:tblPr>
        <w:tblW w:w="945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2865"/>
        <w:gridCol w:w="1776"/>
        <w:gridCol w:w="4312"/>
      </w:tblGrid>
      <w:tr>
        <w:trPr>
          <w:trHeight w:val="340" w:hRule="atLeast"/>
          <w:cantSplit w:val="true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内訳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給与・賞与（常勤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875</wp:posOffset>
                      </wp:positionV>
                      <wp:extent cx="104775" cy="10477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15480 h 594000"/>
                                  <a:gd name="textAreaBottom" fmla="*/ 578520 h 59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625"/>
                                    </a:lnTo>
                                    <a:cubicBezTo>
                                      <a:pt x="10800" y="8525"/>
                                      <a:pt x="16200" y="9425"/>
                                      <a:pt x="21600" y="9425"/>
                                    </a:cubicBezTo>
                                    <a:cubicBezTo>
                                      <a:pt x="16200" y="9425"/>
                                      <a:pt x="10800" y="10325"/>
                                      <a:pt x="10800" y="11225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95pt;margin-top:1.25pt;width:8.2pt;height:8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給与・賞与（非常勤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各種手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ページの人件費内訳に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定福利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アルバイト賃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人件費計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・水道・ガスの内訳を必ず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通信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旅費・交通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燃料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消耗品・備品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賃借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ごとに必ず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険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ごとに必ず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他（　　　　　　　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務費計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駐車場管理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清掃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夜間休日等警備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守点検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ごとに必ず記載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臨港道路侵入規制業務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修繕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維持管理費計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出計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令和○年度納付金提案額】　　　　　　　　　　　　　　　　　　　　　　　　（単位：千円）</w:t>
      </w:r>
    </w:p>
    <w:tbl>
      <w:tblPr>
        <w:tblW w:w="945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0"/>
        <w:gridCol w:w="1806"/>
        <w:gridCol w:w="4325"/>
      </w:tblGrid>
      <w:tr>
        <w:trPr>
          <w:trHeight w:val="3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積算内訳</w:t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納付金提案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4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（別紙４）「大磯港の各年度想定収支・積算内訳」を参考に記載し、積算内訳は、物件ごと、項目ごとにできるだけ詳しく記載し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「令和○年度支出計画」の区分欄は、適宜追加してください。</w:t>
      </w:r>
    </w:p>
    <w:p>
      <w:pPr>
        <w:pStyle w:val="Normal"/>
        <w:spacing w:lineRule="exact" w:line="240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積算根拠となる資料を適宜添付してください。</w:t>
      </w:r>
    </w:p>
    <w:p>
      <w:pPr>
        <w:pStyle w:val="Normal"/>
        <w:spacing w:lineRule="exact" w:line="24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納付金提案額は、県の想定する納付金（積算価格）を下回る提案については、選外と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headerReference w:type="default" r:id="rId2"/>
      <w:type w:val="nextPage"/>
      <w:pgSz w:w="11906" w:h="16838"/>
      <w:pgMar w:left="1276" w:right="849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38:00Z</dcterms:created>
  <dc:creator>企画部情報システム課</dc:creator>
  <dc:description/>
  <cp:keywords/>
  <dc:language>en-US</dc:language>
  <cp:lastModifiedBy>user</cp:lastModifiedBy>
  <cp:lastPrinted>2018-01-18T13:25:00Z</cp:lastPrinted>
  <dcterms:modified xsi:type="dcterms:W3CDTF">2023-04-17T00:45:00Z</dcterms:modified>
  <cp:revision>107</cp:revision>
  <dc:subject/>
  <dc:title>指定管理者応募者に提案いただく内容</dc:title>
</cp:coreProperties>
</file>