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薬業務所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（法人にあつ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（法人にあつては、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薬業務所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（法人にあつ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（法人にあつては、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薬業務所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（法人にあつ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（法人にあつては、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薬業務所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（法人にあつ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（法人にあつては、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薬業務所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（法人にあつ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氏名（法人にあつては、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用紙の大きさは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2:00Z</dcterms:created>
  <dc:creator/>
  <dc:description/>
  <cp:keywords/>
  <dc:language>en-US</dc:language>
  <cp:lastModifiedBy>user</cp:lastModifiedBy>
  <dcterms:modified xsi:type="dcterms:W3CDTF">2022-03-30T01:43:00Z</dcterms:modified>
  <cp:revision>2</cp:revision>
  <dc:subject/>
  <dc:title/>
</cp:coreProperties>
</file>