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3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入浴設備の調査票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※該当に○またはレ、下線部に記入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930"/>
      </w:tblGrid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洗面用水（ 水道水 ・ 井戸水 ・ 湧水 ）　　→　直結　・　受水槽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に使用する水の種類（ 水道水 ・ 井戸水 ・ 湧水 ・ 温泉 ）　→　温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湯槽（ 有 ・ 無 ）→　原湯 ・ 上がり用湯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全ての箇所において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℃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を保持する加温装置（ 有 ・ 無 ）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貯湯槽に温度計の設置（ 有 ・ 無 ）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貯湯槽内の湯水の消毒設備（ 有 ・ 無 ）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鮮湯は、湯面より上から落とし込む構造である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浴槽水は、十分にろ過した湯水又は原湯を使用する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湯マスや調節箱（ 有 ・ 無 ）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有の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清掃等の管理は（ 施設 ・ 温泉供給元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 ）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（ 有 ・ 無 ）</w:t>
            </w:r>
          </w:p>
        </w:tc>
      </w:tr>
      <w:tr>
        <w:trPr>
          <w:trHeight w:val="73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の１時間当たりのろ過能力は、浴槽の容量より大きい</w:t>
            </w:r>
          </w:p>
          <w:p>
            <w:pPr>
              <w:pStyle w:val="Normal"/>
              <w:spacing w:lineRule="exact" w:line="300"/>
              <w:ind w:firstLine="6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能力　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　　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300"/>
              <w:ind w:firstLine="6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ろ過器は十分な逆洗浄ができる・・・ろ材（　砂　・　その他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）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毛器（ヘアキャッチャー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C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はろ過器の前に設置されている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塩素系薬剤等の注入口又は投入口は、集毛器の後、ろ過器の直前に設置されている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水のろ過器や昇温装置等の循環配管（ 有 ・ 無 ）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循環水の補給口の位置は、浴槽の底部に近い部分にある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鮮湯は、循環配管につながっていない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全に排水できる構造である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バーフロー回収槽（ 有 ・ 無 ）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面点検が可能であり、容易に清掃が出来る構造である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毒設備は浴用とは別に消毒設備がある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ーバーフロー環水管を直接循環させるための配管に接続していない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打たせ湯（ 有 ・ 無 ）　   □ 循環湯を使用していない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ャワー（ 有 ・ 無 ）     □ 循環湯を使用していない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泡発生装置、ジェット噴射装置その他の水粒を発生させる設備（ 有 ・ 無 ）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有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気取入口から土ぼこりや浴槽水が入らない構造である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日使用している浴槽水を用いる構造でない</w:t>
            </w:r>
          </w:p>
        </w:tc>
      </w:tr>
      <w:tr>
        <w:trPr>
          <w:trHeight w:val="4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検、清掃、排水が容易に行える構造である</w:t>
            </w:r>
          </w:p>
        </w:tc>
      </w:tr>
      <w:tr>
        <w:trPr>
          <w:trHeight w:val="425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露天風呂と内湯の有無（ 両方有・ 内湯のみ ・露天風呂のみ ）</w:t>
            </w:r>
          </w:p>
        </w:tc>
      </w:tr>
      <w:tr>
        <w:trPr>
          <w:trHeight w:val="4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2"/>
              </w:rPr>
              <w:t>有の場合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露天風呂の湯が内湯に混じる構造が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134"/>
        <w:gridCol w:w="851"/>
        <w:gridCol w:w="850"/>
        <w:gridCol w:w="993"/>
        <w:gridCol w:w="1866"/>
        <w:gridCol w:w="1395"/>
        <w:gridCol w:w="992"/>
      </w:tblGrid>
      <w:tr>
        <w:trPr>
          <w:trHeight w:val="61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浴槽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ろ過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有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ろ過器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の番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昇温循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の有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槽水の消毒方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浴槽使用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62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有・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有・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有・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有・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>HC</w:t>
            </w:r>
            <w:r>
              <w:rPr>
                <w:rFonts w:cs="ＭＳ 明朝;MS Mincho" w:ascii="ＭＳ 明朝;MS Mincho" w:hAnsi="ＭＳ 明朝;MS Mincho"/>
                <w:sz w:val="18"/>
                <w:szCs w:val="22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6"/>
                <w:shd w:fill="D8D8D8" w:val="clear"/>
              </w:rPr>
              <w:t>有・無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塩素系・消毒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          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水道水・温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3:41:00Z</dcterms:created>
  <dc:creator/>
  <dc:description/>
  <cp:keywords/>
  <dc:language>en-US</dc:language>
  <cp:lastModifiedBy/>
  <cp:lastPrinted>2012-05-09T19:39:00Z</cp:lastPrinted>
  <dcterms:modified xsi:type="dcterms:W3CDTF">2022-09-14T04:39:00Z</dcterms:modified>
  <cp:revision>1</cp:revision>
  <dc:subject>　</dc:subject>
  <dc:title>　</dc:title>
</cp:coreProperties>
</file>