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 　月　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広報用物品貸出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946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借用希望品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ＤＶＤ　　　（Ｎｏ　　　　　　　　　 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ビデオテープ（Ｎｏ　　　 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３．パネル　　　（　  　　    　　　 　　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その他　　　（　　　　　　　　　　　　　　　　　　　 　）</w:t>
            </w:r>
          </w:p>
        </w:tc>
      </w:tr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場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用　期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神奈川県総合防災センター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借用者　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（担当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36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6:00Z</dcterms:created>
  <dc:creator>user</dc:creator>
  <dc:description/>
  <cp:keywords/>
  <dc:language>en-US</dc:language>
  <cp:lastModifiedBy>Windows ユーザー</cp:lastModifiedBy>
  <cp:lastPrinted>2015-10-23T11:41:00Z</cp:lastPrinted>
  <dcterms:modified xsi:type="dcterms:W3CDTF">2019-06-14T01:05:00Z</dcterms:modified>
  <cp:revision>11</cp:revision>
  <dc:subject/>
  <dc:title>防 災 資 機 材 貸 出 し 申 請 書</dc:title>
</cp:coreProperties>
</file>