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11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令和４年　　月　　日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　神奈川県知事　殿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所在地　〒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名　称</w:t>
      </w:r>
    </w:p>
    <w:p>
      <w:pPr>
        <w:pStyle w:val="Normal"/>
        <w:ind w:right="880" w:firstLine="418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代表者職・氏名</w:t>
      </w: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法人にあつては、名称及び代表者氏名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感染症拡大防止事業補助金（第３次）実績報告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令和４年　　月　　日付けで交付決定を受けた感染症拡大防止事業補助金（第３次）に係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る補助事業の実績を、次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tbl>
      <w:tblPr>
        <w:tblW w:w="7352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402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  <w:t>区　　　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  <w:t>金　　　　額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  <w:t>Ａ　交付決定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  <w:t>Ｂ　補助金確定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  <w:t>Ｃ　差引額（Ａ－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１　補助事業の着手日及び完了日</w:t>
      </w:r>
    </w:p>
    <w:tbl>
      <w:tblPr>
        <w:tblW w:w="376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55"/>
      </w:tblGrid>
      <w:tr>
        <w:trPr>
          <w:trHeight w:val="1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着手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0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令和４年 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 日</w:t>
            </w:r>
          </w:p>
        </w:tc>
      </w:tr>
      <w:tr>
        <w:trPr>
          <w:trHeight w:val="1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完了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0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令和４年 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D0D0D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２　添付書類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  <w:t>補助事業報告書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  <w:t>経費決算書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  <w:t>収支を証する書類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  <w:t>その他知事が必要と認める書類</w:t>
      </w:r>
    </w:p>
    <w:p>
      <w:pPr>
        <w:pStyle w:val="Normal"/>
        <w:autoSpaceDE w:val="false"/>
        <w:spacing w:lineRule="exact" w:line="380"/>
        <w:ind w:left="570" w:hanging="0"/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kern w:val="0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補助金受入口座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709"/>
        <w:gridCol w:w="2126"/>
        <w:gridCol w:w="3395"/>
      </w:tblGrid>
      <w:tr>
        <w:trPr>
          <w:trHeight w:val="3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銀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店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口座番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口座名義人（カナ）</w:t>
            </w:r>
          </w:p>
        </w:tc>
      </w:tr>
      <w:tr>
        <w:trPr>
          <w:trHeight w:val="4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普通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当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15:00Z</dcterms:created>
  <dc:creator>佐藤 智洋</dc:creator>
  <dc:description/>
  <cp:keywords/>
  <dc:language>en-US</dc:language>
  <cp:lastModifiedBy>user</cp:lastModifiedBy>
  <cp:lastPrinted>2021-09-30T11:51:00Z</cp:lastPrinted>
  <dcterms:modified xsi:type="dcterms:W3CDTF">2022-01-17T00:08:00Z</dcterms:modified>
  <cp:revision>19</cp:revision>
  <dc:subject/>
  <dc:title>補助金要綱準則</dc:title>
</cp:coreProperties>
</file>