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令和６年度私立学校経常費補助金（一般補助）実績報告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/>
        </w:rPr>
        <w:t>　　　　　　　　令和７年５月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　奈　川　県　知　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６年度に交付決定を受けた私立学校経常費補助事業（一般補助）の実績を、次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補助金交付決定額　　　　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79070</wp:posOffset>
                </wp:positionV>
                <wp:extent cx="5697220" cy="575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5pt;margin-top:14.1pt;width:448.5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補　助　事　業　の　実　績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064"/>
        <w:gridCol w:w="6589"/>
      </w:tblGrid>
      <w:tr>
        <w:trPr>
          <w:trHeight w:val="65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　　目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　　　　　　　　　　額</w:t>
            </w:r>
          </w:p>
        </w:tc>
      </w:tr>
      <w:tr>
        <w:trPr>
          <w:trHeight w:val="123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対　象　経　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11:00Z</dcterms:created>
  <dc:creator>企画部情報システム課</dc:creator>
  <dc:description/>
  <cp:keywords/>
  <dc:language>en-US</dc:language>
  <cp:lastModifiedBy>user</cp:lastModifiedBy>
  <cp:lastPrinted>2024-03-01T08:55:00Z</cp:lastPrinted>
  <dcterms:modified xsi:type="dcterms:W3CDTF">2025-03-05T07:51:00Z</dcterms:modified>
  <cp:revision>11</cp:revision>
  <dc:subject/>
  <dc:title>[第4号様式]</dc:title>
</cp:coreProperties>
</file>