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66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感染症拡大防止事業補助金（第２次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遅延等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奈川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D0D0D"/>
          <w:sz w:val="22"/>
        </w:rPr>
        <w:t>所在地　〒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名　称　</w:t>
      </w:r>
    </w:p>
    <w:p>
      <w:pPr>
        <w:pStyle w:val="Normal"/>
        <w:spacing w:lineRule="exact" w:line="420" w:before="0" w:after="240"/>
        <w:ind w:right="-144" w:firstLine="3960"/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代表者　職・氏名　　　　　　　　　　　　</w:t>
      </w:r>
      <w:r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  <w:t>法人にあつては、名称及び代表者氏名</w:t>
      </w:r>
    </w:p>
    <w:p>
      <w:pPr>
        <w:pStyle w:val="Normal"/>
        <w:spacing w:lineRule="exact" w:line="420" w:before="0" w:after="240"/>
        <w:ind w:right="1080" w:hanging="0"/>
        <w:jc w:val="right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令和　年　月　日付けで</w:t>
      </w:r>
      <w:r>
        <w:rPr>
          <w:rFonts w:ascii="ＭＳ 明朝;MS Mincho" w:hAnsi="ＭＳ 明朝;MS Mincho" w:cs="ＭＳ 明朝;MS Mincho"/>
          <w:sz w:val="22"/>
          <w:szCs w:val="22"/>
        </w:rPr>
        <w:t>交付決定を受けた感染症拡大防止事業補助金（第２次）に係る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、次のとおり遅延等があったので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補助事業の進捗状況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同上に要した経費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遅延等の内容及び原因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遅延等に対する措置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　補助事業の遂行及び完了の予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遅延等の理由を立証する書類を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コメント内容"/>
    <w:basedOn w:val="Style20"/>
    <w:next w:val="Style20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15:00Z</dcterms:created>
  <dc:creator>佐藤 智洋</dc:creator>
  <dc:description/>
  <cp:keywords/>
  <dc:language>en-US</dc:language>
  <cp:lastModifiedBy>user</cp:lastModifiedBy>
  <cp:lastPrinted>2021-09-30T11:51:00Z</cp:lastPrinted>
  <dcterms:modified xsi:type="dcterms:W3CDTF">2021-10-11T07:17:00Z</dcterms:modified>
  <cp:revision>14</cp:revision>
  <dc:subject/>
  <dc:title>補助金要綱準則</dc:title>
</cp:coreProperties>
</file>