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道守サポーターズ）様式－２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活動者名簿</w:t>
      </w:r>
    </w:p>
    <w:p>
      <w:pPr>
        <w:pStyle w:val="Style17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保険の申込みに用いますので、代表者を含む活動者全員のお名前・住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市区町村名まで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を必ずご記入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の記載がない場合、保険が適用され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ボランティア活動に適用できる保険に既にご加入の方は、保険加入欄に○印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団体名：　　　　　　　　　　　　　　　　　　　代表者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54"/>
        <w:gridCol w:w="2535"/>
        <w:gridCol w:w="426"/>
        <w:gridCol w:w="2019"/>
        <w:gridCol w:w="2470"/>
      </w:tblGrid>
      <w:tr>
        <w:trPr>
          <w:trHeight w:val="526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保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加入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区町村名ま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保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6"/>
                <w:szCs w:val="16"/>
              </w:rPr>
              <w:t>加入</w:t>
            </w:r>
          </w:p>
        </w:tc>
        <w:tc>
          <w:tcPr>
            <w:tcW w:w="20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</w:t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区町村名ま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合計　○○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27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29:00Z</dcterms:created>
  <dc:creator>user</dc:creator>
  <dc:description/>
  <cp:keywords/>
  <dc:language>en-US</dc:language>
  <cp:lastModifiedBy>道路管理課調査Ｇ</cp:lastModifiedBy>
  <cp:lastPrinted>2014-08-15T17:16:00Z</cp:lastPrinted>
  <dcterms:modified xsi:type="dcterms:W3CDTF">2021-07-30T02:26:00Z</dcterms:modified>
  <cp:revision>3</cp:revision>
  <dc:subject/>
  <dc:title>（道守サポーターズ）様式－1</dc:title>
</cp:coreProperties>
</file>