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八（第三十二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開発行為に関する工事の廃止の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Style17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神奈川県横須賀土木事務所長　殿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5109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規定により、開発行為に関する工事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許可番号　　　　年　　　月　　　日　須土　第　　　　　　号）を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廃止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行為に関する工事を廃止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した年月日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行為に関する工事の廃止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kern w:val="0"/>
        </w:rPr>
        <w:t>に係る地域の名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行為に関する工事の廃止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kern w:val="0"/>
        </w:rPr>
        <w:t>に係る地域の面積</w:t>
      </w:r>
      <w:r>
        <w:rPr>
          <w:rFonts w:ascii="ＭＳ 明朝;MS Mincho" w:hAnsi="ＭＳ 明朝;MS Mincho" w:cs="ＭＳ 明朝;MS Mincho"/>
        </w:rPr>
        <w:t>　　　　　　　　　　　　　　　平方メートル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sectPr>
      <w:footerReference w:type="default" r:id="rId2"/>
      <w:type w:val="nextPage"/>
      <w:pgSz w:w="11906" w:h="16838"/>
      <w:pgMar w:left="1418" w:right="1301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840" w:right="113" w:hanging="21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44:00Z</dcterms:created>
  <dc:creator>user</dc:creator>
  <dc:description/>
  <cp:keywords/>
  <dc:language>en-US</dc:language>
  <cp:lastModifiedBy>user</cp:lastModifiedBy>
  <dcterms:modified xsi:type="dcterms:W3CDTF">2021-04-15T07:44:00Z</dcterms:modified>
  <cp:revision>2</cp:revision>
  <dc:subject/>
  <dc:title/>
</cp:coreProperties>
</file>