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0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受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/>
      </w:pPr>
      <w:r>
        <w:rPr/>
        <w:t>発注者　　住　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/>
      </w:pPr>
      <w:r>
        <w:rPr/>
        <w:t>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305"/>
        <w:rPr/>
      </w:pPr>
      <w:r>
        <w:rPr/>
        <w:t>　　　　　氏　名　　　　　　　　　　　　　印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  <w:t>調査職員に対する措置について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年　　月　　日付け請求のあった事項について、次の措置をとりますので委託契約書第</w:t>
      </w:r>
      <w:r>
        <w:rPr/>
        <w:t>1</w:t>
      </w:r>
      <w:r>
        <w:rPr/>
        <w:t>４条（第</w:t>
      </w:r>
      <w:r>
        <w:rPr/>
        <w:t>1</w:t>
      </w:r>
      <w:r>
        <w:rPr/>
        <w:t>６条）第４項の規定により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069"/>
      </w:tblGrid>
      <w:tr>
        <w:trPr>
          <w:trHeight w:val="63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委託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2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70"/>
                <w:kern w:val="0"/>
              </w:rPr>
              <w:t>請求事</w:t>
            </w:r>
            <w:r>
              <w:rPr>
                <w:kern w:val="0"/>
              </w:rPr>
              <w:t>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6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措置決定事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</w:t>
      </w:r>
      <w:r>
        <w:rPr/>
        <w:t>４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委託業務標準委託契約約款においては、第</w:t>
      </w:r>
      <w:r>
        <w:rPr/>
        <w:t>1</w:t>
      </w:r>
      <w:r>
        <w:rPr/>
        <w:t>６条の規定によ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11-18T05:21:00Z</dcterms:modified>
  <cp:revision>31</cp:revision>
  <dc:subject/>
  <dc:title>（平成10年3月27日土総第311号神奈川県公共工事</dc:title>
</cp:coreProperties>
</file>