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20</w:t>
      </w:r>
      <w:r>
        <w:rPr/>
        <w:t>号様式の</w:t>
      </w:r>
      <w:r>
        <w:rPr/>
        <w:t>2</w:t>
      </w: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（　　受　　注　　者　　）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935"/>
        <w:rPr/>
      </w:pPr>
      <w:r>
        <w:rPr/>
        <w:t>発注者　　　　　　　　　　　　　　　印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935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935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/>
        <w:t>不可抗力による損害状況の確認につい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　　年　　月　　日付けで通知のあった次の委託業務の損害状況については、次のとおり確認したので、委託契約書第</w:t>
      </w:r>
      <w:r>
        <w:rPr/>
        <w:t>29</w:t>
      </w:r>
      <w:r>
        <w:rPr/>
        <w:t>条第２項の規定により通知します。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703"/>
      </w:tblGrid>
      <w:tr>
        <w:trPr>
          <w:trHeight w:val="6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3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３　履　行　期　間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63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発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4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損害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７　損害確認年月日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34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52"/>
                <w:kern w:val="0"/>
              </w:rPr>
              <w:t>損害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23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0-03-29T08:19:00Z</dcterms:modified>
  <cp:revision>35</cp:revision>
  <dc:subject/>
  <dc:title>（平成10年3月27日土総第311号神奈川県公共工事</dc:title>
</cp:coreProperties>
</file>