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83" w:hanging="0"/>
        <w:jc w:val="left"/>
        <w:rPr>
          <w:u w:val="single"/>
        </w:rPr>
      </w:pPr>
      <w:r>
        <w:rPr/>
        <w:t>（別紙）　　　　　　　　　　　　　　　　　　　　　　　　　　　　</w:t>
      </w:r>
      <w:r>
        <w:rPr>
          <w:b/>
          <w:u w:val="single"/>
        </w:rPr>
        <w:t>学校コードＨ　　　　</w:t>
      </w:r>
    </w:p>
    <w:p>
      <w:pPr>
        <w:pStyle w:val="Style19"/>
        <w:spacing w:lineRule="atLeast" w:line="0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atLeast" w:line="0"/>
        <w:jc w:val="center"/>
        <w:rPr>
          <w:spacing w:val="0"/>
        </w:rPr>
      </w:pPr>
      <w:r>
        <w:rPr/>
        <w:t>地域開放推進事業実施報告書</w:t>
      </w:r>
    </w:p>
    <w:p>
      <w:pPr>
        <w:pStyle w:val="Style19"/>
        <w:rPr>
          <w:spacing w:val="0"/>
        </w:rPr>
      </w:pPr>
      <w:r>
        <w:rPr>
          <w:spacing w:val="0"/>
        </w:rPr>
        <w:t>（１）実施事業</w:t>
      </w:r>
    </w:p>
    <w:tbl>
      <w:tblPr>
        <w:tblW w:w="897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3"/>
        <w:gridCol w:w="1785"/>
        <w:gridCol w:w="6"/>
        <w:gridCol w:w="1559"/>
        <w:gridCol w:w="1162"/>
        <w:gridCol w:w="213"/>
        <w:gridCol w:w="2838"/>
      </w:tblGrid>
      <w:tr>
        <w:trPr>
          <w:trHeight w:val="41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事　業　名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　子育て相談事業　子育て講演会、セミナー等の開催事業</w:t>
            </w:r>
          </w:p>
        </w:tc>
      </w:tr>
      <w:tr>
        <w:trPr>
          <w:trHeight w:val="41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　親子のふれあい交流事業　園地園舎の開放事業　地域との交流事業</w:t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事業の目的</w:t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/>
              <w:t>事業内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実施期日・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年間実施回数　　　　回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実　施　場　所</w:t>
            </w:r>
          </w:p>
        </w:tc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実施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園関係者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教職員　　　　名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904" w:hanging="0"/>
              <w:rPr>
                <w:spacing w:val="0"/>
              </w:rPr>
            </w:pPr>
            <w:r>
              <w:rPr/>
              <w:t>　　　　　　　　　　　　名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参加人員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園関係者</w:t>
            </w:r>
          </w:p>
        </w:tc>
        <w:tc>
          <w:tcPr>
            <w:tcW w:w="42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5" w:hanging="0"/>
              <w:rPr>
                <w:spacing w:val="0"/>
              </w:rPr>
            </w:pPr>
            <w:r>
              <w:rPr/>
              <w:t>教職員　　　　名　　保護者　　　名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名</w:t>
            </w:r>
          </w:p>
        </w:tc>
      </w:tr>
      <w:tr>
        <w:trPr>
          <w:trHeight w:val="41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事業内容（できるだけ詳しく記入してください）</w:t>
            </w:r>
          </w:p>
        </w:tc>
      </w:tr>
      <w:tr>
        <w:trPr>
          <w:trHeight w:val="150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子育て相談事業の実施園のうち、認定こども園である場合は、次にもご記入ください。</w:t>
            </w:r>
          </w:p>
        </w:tc>
      </w:tr>
      <w:tr>
        <w:trPr>
          <w:trHeight w:val="417" w:hRule="atLeast"/>
          <w:cantSplit w:val="true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就学前の子どもに関する教育、保育等の総合的な提供の推進に関する法律施行規則第２条各号に掲げる事業のうち実施する子育て支援事業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１号　　第２号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  <w:t>（２）事業にかかる収支決算書</w:t>
      </w:r>
    </w:p>
    <w:tbl>
      <w:tblPr>
        <w:tblW w:w="8978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3405"/>
        <w:gridCol w:w="8"/>
        <w:gridCol w:w="1042"/>
        <w:gridCol w:w="8"/>
        <w:gridCol w:w="3360"/>
      </w:tblGrid>
      <w:tr>
        <w:trPr>
          <w:trHeight w:val="44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収　入　の　部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支　出　の　部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科　目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金　　　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科　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金　　　額</w:t>
            </w:r>
          </w:p>
        </w:tc>
      </w:tr>
      <w:tr>
        <w:trPr>
          <w:trHeight w:val="2150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　計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　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tLeast" w:line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（注１）事業実施報告書は１事業につき１枚記入し、該当した事業に○をつけること。</w:t>
      </w:r>
    </w:p>
    <w:p>
      <w:pPr>
        <w:pStyle w:val="Style19"/>
        <w:spacing w:lineRule="atLeast" w:line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（注２）人件費は当該事業にかかるものとし退職金は除く。管理経費からは減価償却額を除く。</w:t>
      </w:r>
    </w:p>
    <w:p>
      <w:pPr>
        <w:pStyle w:val="Style19"/>
        <w:spacing w:lineRule="atLeast" w:line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（注３）実施にかかる案内状、ポスター、パンフレット等の写しを１部添付すること。</w:t>
      </w:r>
    </w:p>
    <w:p>
      <w:pPr>
        <w:pStyle w:val="Style19"/>
        <w:spacing w:lineRule="atLeast" w:line="0"/>
        <w:ind w:right="35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110490</wp:posOffset>
                </wp:positionV>
                <wp:extent cx="1292860" cy="5988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1pt;margin-top:-8.7pt;width:101.7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155</wp:posOffset>
                </wp:positionH>
                <wp:positionV relativeFrom="paragraph">
                  <wp:posOffset>-240665</wp:posOffset>
                </wp:positionV>
                <wp:extent cx="1896110" cy="297815"/>
                <wp:effectExtent l="5715" t="5080" r="5080" b="219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6120" cy="297720"/>
                        </a:xfrm>
                        <a:prstGeom prst="wedgeRectCallout">
                          <a:avLst>
                            <a:gd name="adj1" fmla="val -5694"/>
                            <a:gd name="adj2" fmla="val -1207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事業計画書ではありません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07.65pt;margin-top:-19pt;width:149.25pt;height:23.4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事業計画書ではありません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紙）</w:t>
      </w:r>
    </w:p>
    <w:p>
      <w:pPr>
        <w:pStyle w:val="Style19"/>
        <w:spacing w:lineRule="atLeast" w:line="0"/>
        <w:jc w:val="center"/>
        <w:rPr>
          <w:b/>
          <w:b/>
          <w:u w:val="single"/>
          <w:lang w:val="en-US" w:eastAsia="en-US"/>
        </w:rPr>
      </w:pPr>
      <w:r>
        <w:rPr>
          <w:spacing w:val="0"/>
        </w:rPr>
        <w:t>　　　　　　　　　　　　　　　　　　　　　　　　　　　</w:t>
      </w:r>
      <w:r>
        <w:rPr>
          <w:b/>
          <w:spacing w:val="0"/>
          <w:u w:val="single"/>
        </w:rPr>
        <w:t>学校コードＨ</w:t>
      </w: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69215</wp:posOffset>
                </wp:positionV>
                <wp:extent cx="770255" cy="32448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2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1pt;margin-top:5.45pt;width:60.6pt;height:25.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u w:val="single"/>
          <w:lang w:val="en-US" w:eastAsia="en-US"/>
        </w:rPr>
        <w:t>　　　　</w:t>
      </w:r>
    </w:p>
    <w:p>
      <w:pPr>
        <w:pStyle w:val="Style19"/>
        <w:spacing w:lineRule="atLeast" w:line="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8970</wp:posOffset>
                </wp:positionH>
                <wp:positionV relativeFrom="paragraph">
                  <wp:posOffset>161290</wp:posOffset>
                </wp:positionV>
                <wp:extent cx="2908300" cy="829945"/>
                <wp:effectExtent l="36766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08440" cy="829800"/>
                        </a:xfrm>
                        <a:prstGeom prst="wedgeRectCallout">
                          <a:avLst>
                            <a:gd name="adj1" fmla="val 62027"/>
                            <a:gd name="adj2" fmla="val -317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用紙での報告事業を丸で囲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実施報告書は、</w:t>
                            </w:r>
                            <w:r>
                              <w:rPr>
                                <w:kern w:val="2"/>
                                <w:szCs w:val="21"/>
                                <w:sz w:val="28"/>
                                <w:b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事業につき１枚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作成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1pt;margin-top:12.7pt;width:228.95pt;height:65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用紙での報告事業を丸で囲む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実施報告書は、</w:t>
                      </w:r>
                      <w:r>
                        <w:rPr>
                          <w:kern w:val="2"/>
                          <w:szCs w:val="21"/>
                          <w:sz w:val="28"/>
                          <w:b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事業につき１枚</w:t>
                      </w:r>
                      <w:r>
                        <w:rPr>
                          <w:kern w:val="2"/>
                          <w:szCs w:val="21"/>
                          <w:sz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作成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地域開放推進事業実施報告書</w:t>
      </w:r>
    </w:p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0</wp:posOffset>
                </wp:positionH>
                <wp:positionV relativeFrom="paragraph">
                  <wp:posOffset>2291715</wp:posOffset>
                </wp:positionV>
                <wp:extent cx="3021965" cy="526415"/>
                <wp:effectExtent l="5715" t="5715" r="53975" b="339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1840" cy="526320"/>
                        </a:xfrm>
                        <a:prstGeom prst="wedgeRectCallout">
                          <a:avLst>
                            <a:gd name="adj1" fmla="val -50824"/>
                            <a:gd name="adj2" fmla="val -1121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人員の「その他」は１人以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あること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.55pt;margin-top:180.45pt;width:237.9pt;height:41.4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人員の「その他」は１人以上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あること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（１）実施事業</w:t>
      </w:r>
    </w:p>
    <w:tbl>
      <w:tblPr>
        <w:tblW w:w="897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3"/>
        <w:gridCol w:w="1785"/>
        <w:gridCol w:w="6"/>
        <w:gridCol w:w="1559"/>
        <w:gridCol w:w="1162"/>
        <w:gridCol w:w="213"/>
        <w:gridCol w:w="2838"/>
      </w:tblGrid>
      <w:tr>
        <w:trPr>
          <w:trHeight w:val="41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事　業　名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5105</wp:posOffset>
                      </wp:positionV>
                      <wp:extent cx="1800860" cy="39116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72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6.15pt;width:141.75pt;height:30.7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子育て相談事業　子育て講演会、セミナー等の開催事業</w:t>
            </w:r>
          </w:p>
        </w:tc>
      </w:tr>
      <w:tr>
        <w:trPr>
          <w:trHeight w:val="41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　親子のふれあい交流事業　園地園舎の開放事業　地域との交流事業</w:t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事業の目的</w:t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地域の子どもたち、その保護者及び地域住民が参加する親子教室で、親子と地域の人々が交流し、子どもたちと地域にとって望ましい環境づくりを行う。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6839585</wp:posOffset>
                      </wp:positionV>
                      <wp:extent cx="1253490" cy="363855"/>
                      <wp:effectExtent l="19050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36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4.7pt;margin-top:538.55pt;width:98.65pt;height:28.6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6593205</wp:posOffset>
                      </wp:positionV>
                      <wp:extent cx="186055" cy="165100"/>
                      <wp:effectExtent l="12700" t="1460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6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pt,519.15pt" to="366.3pt,532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事業内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実施期日・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学期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R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6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年７月２日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2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学期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R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6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15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日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rFonts w:ascii="AR Pペン楷書体L;ＭＳ Ｐ明朝" w:hAnsi="AR Pペン楷書体L;ＭＳ Ｐ明朝" w:eastAsia="AR Pペン楷書体L;ＭＳ Ｐ明朝" w:cs="AR Pペン楷書体L;ＭＳ Ｐ明朝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学期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R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7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年２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  <w:szCs w:val="18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/>
              <w:t>年間実施回数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3</w:t>
            </w:r>
            <w:r>
              <w:rPr/>
              <w:t>　回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実　施　場　所</w:t>
            </w:r>
          </w:p>
        </w:tc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  <w:t>○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幼稚園保育室および園庭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実施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園関係者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教職員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４</w:t>
            </w:r>
            <w:r>
              <w:rPr>
                <w:rFonts w:ascii="AR Pペン楷書体L;ＭＳ Ｐ明朝" w:hAnsi="AR Pペン楷書体L;ＭＳ Ｐ明朝" w:cs="AR Pペン楷書体L;ＭＳ Ｐ明朝" w:eastAsia="AR Pペン楷書体L;ＭＳ Ｐ明朝"/>
                <w:sz w:val="28"/>
                <w:szCs w:val="28"/>
              </w:rPr>
              <w:t>　</w:t>
            </w:r>
            <w:r>
              <w:rPr/>
              <w:t>名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904" w:hanging="0"/>
              <w:rPr>
                <w:spacing w:val="0"/>
              </w:rPr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２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 xml:space="preserve">　 </w:t>
            </w:r>
            <w:r>
              <w:rPr/>
              <w:t>名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参加人員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園関係者</w:t>
            </w:r>
          </w:p>
        </w:tc>
        <w:tc>
          <w:tcPr>
            <w:tcW w:w="42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5" w:hanging="0"/>
              <w:rPr>
                <w:spacing w:val="0"/>
              </w:rPr>
            </w:pPr>
            <w:r>
              <w:rPr/>
              <w:t>教職員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23</w:t>
            </w:r>
            <w:r>
              <w:rPr/>
              <w:t>　名　　保護者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30</w:t>
            </w:r>
            <w:r>
              <w:rPr/>
              <w:t>　名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20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41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事業内容（できるだけ詳しく記入してください）</w:t>
            </w:r>
          </w:p>
        </w:tc>
      </w:tr>
      <w:tr>
        <w:trPr>
          <w:trHeight w:val="150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７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  <w:t>/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２：地域の未就園児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たちと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その保護者たちを招き、親子体操を実施して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交流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した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  <w:t>10/15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：地域の未就園児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たちと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その保護者たちを招き、一緒に歌を歌って交流した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２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  <w:t>/10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：地域の未就園児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たちと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その保護者たちとともに劇の鑑賞をした。</w:t>
            </w:r>
          </w:p>
        </w:tc>
      </w:tr>
      <w:tr>
        <w:trPr>
          <w:trHeight w:val="417" w:hRule="atLeast"/>
          <w:cantSplit w:val="true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子育て相談事業の実施園のうち、認定こども園である場合は、次にもご記入ください。</w:t>
            </w:r>
          </w:p>
        </w:tc>
      </w:tr>
      <w:tr>
        <w:trPr>
          <w:trHeight w:val="417" w:hRule="atLeast"/>
          <w:cantSplit w:val="true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就学前の子どもに関する教育、保育等の総合的な提供の推進に関する法律施行規則第２条各号に掲げる事業のうち実施する子育て支援事業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１号　　第２号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542415</wp:posOffset>
                </wp:positionV>
                <wp:extent cx="2880360" cy="36004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収支が一致していることを確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3.5pt;margin-top:121.45pt;width:226.7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収支が一致していることを確認。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190115</wp:posOffset>
                </wp:positionV>
                <wp:extent cx="1266825" cy="37338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72.45pt;width:99.7pt;height:29.3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1902460</wp:posOffset>
                </wp:positionV>
                <wp:extent cx="214630" cy="226695"/>
                <wp:effectExtent l="0" t="13335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49.8pt" to="149.95pt,16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（２）事業にかかる収支決算書</w:t>
      </w:r>
    </w:p>
    <w:tbl>
      <w:tblPr>
        <w:tblW w:w="8978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3405"/>
        <w:gridCol w:w="8"/>
        <w:gridCol w:w="1042"/>
        <w:gridCol w:w="8"/>
        <w:gridCol w:w="3360"/>
      </w:tblGrid>
      <w:tr>
        <w:trPr>
          <w:trHeight w:val="44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収　入　の　部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支　出　の　部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科　目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金　　　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科　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金　　　額</w:t>
            </w:r>
          </w:p>
        </w:tc>
      </w:tr>
      <w:tr>
        <w:trPr>
          <w:trHeight w:val="2150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県補助金</w:t>
            </w:r>
          </w:p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設置者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負担金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pacing w:val="0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２００，０００</w:t>
            </w:r>
          </w:p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spacing w:val="0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１００，０００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人件費</w:t>
            </w:r>
          </w:p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消耗品費</w:t>
            </w:r>
          </w:p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pacing w:val="0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２５０，０００</w:t>
            </w:r>
          </w:p>
          <w:p>
            <w:pPr>
              <w:pStyle w:val="Style19"/>
              <w:spacing w:lineRule="auto" w:line="240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firstLine="1155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５０，０００</w:t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　計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３００，００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合　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</w:rPr>
              <w:t>３００，０００</w:t>
            </w:r>
          </w:p>
        </w:tc>
      </w:tr>
    </w:tbl>
    <w:p>
      <w:pPr>
        <w:pStyle w:val="Style19"/>
        <w:spacing w:lineRule="atLeast" w:line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（注１）事業実施報告書は１事業につき１枚記入し、該当した事業に○をつけること。</w:t>
      </w:r>
    </w:p>
    <w:p>
      <w:pPr>
        <w:pStyle w:val="Style19"/>
        <w:spacing w:lineRule="atLeast" w:line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（注２）人件費は当該事業にかかるものとし退職金は除く。管理経費からは減価償却額を除く。</w:t>
      </w:r>
    </w:p>
    <w:p>
      <w:pPr>
        <w:pStyle w:val="Style19"/>
        <w:spacing w:lineRule="atLeast" w:line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（注３）実施にかかる案内状、ポスター、パンフレット等の写しを１部添付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ペン楷書体L">
    <w:altName w:val="ＭＳ Ｐ明朝"/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eastAsia="HGP創英角ﾎﾟｯﾌﾟ体" w:cs="HGP創英角ﾎﾟｯﾌﾟ体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eastAsia="HGP創英角ﾎﾟｯﾌﾟ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情報システム課契約リース物品</dc:creator>
  <dc:description/>
  <cp:keywords/>
  <dc:language>en-US</dc:language>
  <cp:lastModifiedBy>user</cp:lastModifiedBy>
  <cp:lastPrinted>2020-12-14T15:32:00Z</cp:lastPrinted>
  <dcterms:modified xsi:type="dcterms:W3CDTF">2025-03-18T09:28:00Z</dcterms:modified>
  <cp:revision>2</cp:revision>
  <dc:subject/>
  <dc:title>一太郎 10/9/8 文書</dc:title>
</cp:coreProperties>
</file>