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360" w:hanging="360"/>
        <w:jc w:val="center"/>
        <w:rPr>
          <w:sz w:val="36"/>
        </w:rPr>
      </w:pPr>
      <w:r>
        <w:rPr>
          <w:sz w:val="36"/>
        </w:rPr>
        <w:t>第３回神奈川県ギャンブル等依存症対策推進協議会</w:t>
      </w:r>
    </w:p>
    <w:p>
      <w:pPr>
        <w:pStyle w:val="Normal"/>
        <w:ind w:left="360" w:hanging="360"/>
        <w:jc w:val="center"/>
        <w:rPr>
          <w:sz w:val="36"/>
        </w:rPr>
      </w:pPr>
      <w:r>
        <w:rPr>
          <w:sz w:val="36"/>
        </w:rPr>
      </w:r>
    </w:p>
    <w:p>
      <w:pPr>
        <w:pStyle w:val="Normal"/>
        <w:ind w:left="210" w:hanging="210"/>
        <w:rPr>
          <w:sz w:val="36"/>
        </w:rPr>
      </w:pPr>
      <w:r>
        <w:rPr>
          <w:sz w:val="36"/>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320" w:hanging="320"/>
        <w:jc w:val="center"/>
        <w:rPr>
          <w:lang w:eastAsia="zh-CN"/>
        </w:rPr>
      </w:pPr>
      <w:r>
        <w:rPr>
          <w:sz w:val="32"/>
        </w:rPr>
        <w:t>令和２</w:t>
      </w:r>
      <w:r>
        <w:rPr>
          <w:sz w:val="32"/>
          <w:lang w:eastAsia="zh-CN"/>
        </w:rPr>
        <w:t>年</w:t>
      </w:r>
      <w:r>
        <w:rPr>
          <w:sz w:val="32"/>
        </w:rPr>
        <w:t>11</w:t>
      </w:r>
      <w:r>
        <w:rPr>
          <w:sz w:val="32"/>
          <w:lang w:eastAsia="zh-CN"/>
        </w:rPr>
        <w:t>月</w:t>
      </w:r>
      <w:r>
        <w:rPr>
          <w:sz w:val="32"/>
        </w:rPr>
        <w:t>11</w:t>
      </w:r>
      <w:r>
        <w:rPr>
          <w:sz w:val="32"/>
        </w:rPr>
        <w:t>日</w:t>
      </w:r>
      <w:r>
        <w:rPr>
          <w:sz w:val="32"/>
          <w:lang w:eastAsia="zh-CN"/>
        </w:rPr>
        <w:t>（</w:t>
      </w:r>
      <w:r>
        <w:rPr>
          <w:sz w:val="32"/>
        </w:rPr>
        <w:t>水</w:t>
      </w:r>
      <w:r>
        <w:rPr>
          <w:sz w:val="32"/>
          <w:lang w:eastAsia="zh-CN"/>
        </w:rPr>
        <w:t>）</w:t>
      </w:r>
    </w:p>
    <w:p>
      <w:pPr>
        <w:pStyle w:val="Normal"/>
        <w:jc w:val="center"/>
        <w:rPr>
          <w:sz w:val="32"/>
        </w:rPr>
      </w:pPr>
      <w:r>
        <w:rPr>
          <w:sz w:val="32"/>
        </w:rPr>
        <w:t>波止場会館　４階会議室</w:t>
      </w:r>
      <w:r>
        <w:br w:type="page"/>
      </w:r>
    </w:p>
    <w:p>
      <w:pPr>
        <w:pStyle w:val="Normal"/>
        <w:rPr>
          <w:sz w:val="28"/>
          <w:szCs w:val="28"/>
        </w:rPr>
      </w:pPr>
      <w:r>
        <w:rPr>
          <w:sz w:val="28"/>
          <w:szCs w:val="28"/>
        </w:rPr>
        <w:t>議　事</w:t>
      </w:r>
    </w:p>
    <w:p>
      <w:pPr>
        <w:pStyle w:val="Normal"/>
        <w:rPr>
          <w:sz w:val="28"/>
          <w:szCs w:val="28"/>
        </w:rPr>
      </w:pPr>
      <w:r>
        <w:rPr>
          <w:sz w:val="28"/>
          <w:szCs w:val="28"/>
        </w:rPr>
      </w:r>
    </w:p>
    <w:p>
      <w:pPr>
        <w:pStyle w:val="Normal"/>
        <w:rPr/>
      </w:pPr>
      <w:r>
        <w:rPr/>
        <w:t>（１）「神奈川県ギャンブル等依存症対策推進計画（仮称）」素案の概要について</w:t>
      </w:r>
    </w:p>
    <w:p>
      <w:pPr>
        <w:pStyle w:val="Normal"/>
        <w:jc w:val="right"/>
        <w:rPr/>
      </w:pPr>
      <w:r>
        <w:rPr/>
        <w:t>（資料１）</w:t>
      </w:r>
    </w:p>
    <w:p>
      <w:pPr>
        <w:pStyle w:val="Normal"/>
        <w:rPr/>
      </w:pPr>
      <w:r>
        <w:rPr/>
        <w:t>（樋口会長）</w:t>
      </w:r>
    </w:p>
    <w:p>
      <w:pPr>
        <w:pStyle w:val="Normal"/>
        <w:rPr/>
      </w:pPr>
      <w:r>
        <w:rPr/>
        <w:t>　それでは、「議事（１）『神奈川県ギャンブル等依存症対策推進計画（仮称）』素案の概要について」で、議事（１）について、事務局から説明ください。</w:t>
      </w:r>
    </w:p>
    <w:p>
      <w:pPr>
        <w:pStyle w:val="Normal"/>
        <w:rPr/>
      </w:pPr>
      <w:r>
        <w:rPr/>
        <w:t>（事務局）</w:t>
      </w:r>
    </w:p>
    <w:p>
      <w:pPr>
        <w:pStyle w:val="Normal"/>
        <w:rPr/>
      </w:pPr>
      <w:r>
        <w:rPr/>
        <w:t>　事務局より議事１について、説明。</w:t>
      </w:r>
    </w:p>
    <w:p>
      <w:pPr>
        <w:pStyle w:val="Normal"/>
        <w:rPr/>
      </w:pPr>
      <w:r>
        <w:rPr/>
        <w:t>（樋口会長）</w:t>
      </w:r>
    </w:p>
    <w:p>
      <w:pPr>
        <w:pStyle w:val="Normal"/>
        <w:rPr/>
      </w:pPr>
      <w:r>
        <w:rPr/>
        <w:t>　ありがとうございました。委員の中でご意見、ご質問等ございますでしょうか。</w:t>
      </w:r>
    </w:p>
    <w:p>
      <w:pPr>
        <w:pStyle w:val="Normal"/>
        <w:rPr/>
      </w:pPr>
      <w:r>
        <w:rPr/>
        <w:t>（各委員）</w:t>
      </w:r>
    </w:p>
    <w:p>
      <w:pPr>
        <w:pStyle w:val="Normal"/>
        <w:rPr/>
      </w:pPr>
      <w:r>
        <w:rPr/>
        <w:t>　意見、質問なし</w:t>
      </w:r>
    </w:p>
    <w:p>
      <w:pPr>
        <w:pStyle w:val="Normal"/>
        <w:rPr/>
      </w:pPr>
      <w:r>
        <w:rPr/>
      </w:r>
    </w:p>
    <w:p>
      <w:pPr>
        <w:pStyle w:val="Normal"/>
        <w:rPr/>
      </w:pPr>
      <w:r>
        <w:rPr/>
        <w:t>（２）「神奈川県ギャンブル等依存症対策推進計画（仮称）」素案について（資料２）</w:t>
      </w:r>
    </w:p>
    <w:p>
      <w:pPr>
        <w:pStyle w:val="Normal"/>
        <w:rPr/>
      </w:pPr>
      <w:r>
        <w:rPr/>
      </w:r>
    </w:p>
    <w:p>
      <w:pPr>
        <w:pStyle w:val="Normal"/>
        <w:rPr/>
      </w:pPr>
      <w:r>
        <w:rPr/>
        <w:t>（樋口会長）</w:t>
      </w:r>
    </w:p>
    <w:p>
      <w:pPr>
        <w:pStyle w:val="Normal"/>
        <w:rPr/>
      </w:pPr>
      <w:r>
        <w:rPr/>
        <w:t>　それでは、「議事の（２）『神奈川県ギャンブル等依存症対策推進計画（仮称）』素案について」で、議事の（２）について、事務局から説明をお願いします。</w:t>
      </w:r>
    </w:p>
    <w:p>
      <w:pPr>
        <w:pStyle w:val="Normal"/>
        <w:rPr/>
      </w:pPr>
      <w:r>
        <w:rPr/>
        <w:t>（事務局）</w:t>
      </w:r>
    </w:p>
    <w:p>
      <w:pPr>
        <w:pStyle w:val="Normal"/>
        <w:rPr/>
      </w:pPr>
      <w:r>
        <w:rPr/>
        <w:t>　事務局より議事２について、説明。</w:t>
      </w:r>
    </w:p>
    <w:p>
      <w:pPr>
        <w:pStyle w:val="Normal"/>
        <w:rPr/>
      </w:pPr>
      <w:r>
        <w:rPr/>
        <w:t>（樋口会長）</w:t>
      </w:r>
    </w:p>
    <w:p>
      <w:pPr>
        <w:pStyle w:val="Normal"/>
        <w:rPr/>
      </w:pPr>
      <w:r>
        <w:rPr/>
        <w:t>　ありがとうございました。それでは、計画の素案に対する全員の先生方からご意見をいただきたいと思いますが、本協議会をオンラインで行うのは初めてなので、お互いのやり取りは難しい状況でありますので、お一人ずつご意見をいただきたいと思います。今日は</w:t>
      </w:r>
      <w:r>
        <w:rPr/>
        <w:t>22</w:t>
      </w:r>
      <w:r>
        <w:rPr/>
        <w:t>名の出席者で、時間の関係でお一人様２分以内にしていただけばと思います。質問があった場合には、事務局からお答えいたします。先ほど、小林委員が途中から参加できないということなので、そのほかにもう一人、途中で中座しなければいけない委員の方がいらっしゃいます。その委員の方からお聞きして、その後はアイウエオ順に委員の先生方にお話をお聞きしたいと思います。それでは、相模原市の増田委員、どうぞよろしくお願いします。</w:t>
      </w:r>
    </w:p>
    <w:p>
      <w:pPr>
        <w:pStyle w:val="Normal"/>
        <w:rPr/>
      </w:pPr>
      <w:r>
        <w:rPr/>
        <w:t>（増田委員）</w:t>
      </w:r>
    </w:p>
    <w:p>
      <w:pPr>
        <w:pStyle w:val="Normal"/>
        <w:rPr/>
      </w:pPr>
      <w:r>
        <w:rPr/>
        <w:t>　それでは、細かい点も含めまして、何点か意見を言わせていただきたいと思います。</w:t>
      </w:r>
    </w:p>
    <w:p>
      <w:pPr>
        <w:pStyle w:val="Normal"/>
        <w:rPr/>
      </w:pPr>
      <w:r>
        <w:rPr/>
        <w:t>　初めに、</w:t>
      </w:r>
      <w:r>
        <w:rPr/>
        <w:t>24</w:t>
      </w:r>
      <w:r>
        <w:rPr/>
        <w:t>ページです。</w:t>
      </w:r>
      <w:r>
        <w:rPr/>
        <w:t>24</w:t>
      </w:r>
      <w:r>
        <w:rPr/>
        <w:t>ページに、（２）の県の取組の下に図があるのですが、この図の中の右側に専門医療機関、それから治療拠点機関というものがございまして、ここに北里大学東病院の記載があるのですが、令和２年４月からこの部分につきましては北里大学病院に変更になっていると思いますので、ここは修正いただければと思います。</w:t>
      </w:r>
    </w:p>
    <w:p>
      <w:pPr>
        <w:pStyle w:val="Normal"/>
        <w:rPr/>
      </w:pPr>
      <w:r>
        <w:rPr/>
        <w:t>　続きまして、</w:t>
      </w:r>
      <w:r>
        <w:rPr/>
        <w:t>30</w:t>
      </w:r>
      <w:r>
        <w:rPr/>
        <w:t>ページの第３章「取組みの方向性」の部分です。初めに囲みの部分に３行ほど記載がある部分ですが、ここで「ギャンブル等依存症の発症・進行・再発防止、回復支援の切れ目ない支援の充実を図り」とありますが、言葉的に「回復支援の切れ目ない支援」ということで、支援が重複しているように感じましたので、１行目の「回復支援の切れ目ない」の部分の「回復支援」の支援を削除してもいいのではないかと思いまして、「回復の切れ目ない支援の充実を図り」ということで修正してもよいのではないかと感じました。</w:t>
      </w:r>
    </w:p>
    <w:p>
      <w:pPr>
        <w:pStyle w:val="Normal"/>
        <w:rPr/>
      </w:pPr>
      <w:r>
        <w:rPr/>
        <w:t>　それから、その下の文章のところの１行目ですが、ここも「ギャンブル等依存症は、条件さえ揃えば誰もがなる可能性がある病気であり」という記載がありますが、この「条件さえ揃えば」の部分ですが、例えば４ページの「（１）ギャンブル等依存症とは」というところに説明の記載があります。この４ページを見させていただくと、真ん中辺の「さらに」の段落で説明文がありますが、ここを読む中では、この「条件さえ揃えば」というのはなくてもいいのかなと感じておりまして、「ギャンブル等依存症は誰もがなる可能性がある病気であり」と修正してもいいのではないかという意見を述べさせていただきます。</w:t>
      </w:r>
    </w:p>
    <w:p>
      <w:pPr>
        <w:pStyle w:val="Normal"/>
        <w:rPr/>
      </w:pPr>
      <w:r>
        <w:rPr/>
        <w:t>　それから、</w:t>
      </w:r>
      <w:r>
        <w:rPr/>
        <w:t>37</w:t>
      </w:r>
      <w:r>
        <w:rPr/>
        <w:t>ページです。</w:t>
      </w:r>
      <w:r>
        <w:rPr/>
        <w:t>37</w:t>
      </w:r>
      <w:r>
        <w:rPr/>
        <w:t>ページのところは、ギャンブル等依存症に関する正しい知識・理解の普及啓発ということで、横断的に内容が盛り込まれております。この項につきましては、相模原市といたしましても、相手の方にしっかりと届くような効果的な普及啓発について、他の関係機関と連携して進めていきたいと考えております。</w:t>
      </w:r>
    </w:p>
    <w:p>
      <w:pPr>
        <w:pStyle w:val="Normal"/>
        <w:rPr/>
      </w:pPr>
      <w:r>
        <w:rPr/>
        <w:t>　それから、</w:t>
      </w:r>
      <w:r>
        <w:rPr/>
        <w:t>87</w:t>
      </w:r>
      <w:r>
        <w:rPr/>
        <w:t>ページの「（３）調査研究の推進等」の部分です。この下の施策の「</w:t>
      </w:r>
      <w:r>
        <w:rPr>
          <w:rFonts w:ascii="Segoe UI Symbol" w:hAnsi="Segoe UI Symbol" w:cs="Segoe UI Symbol"/>
        </w:rPr>
        <w:t>◇</w:t>
      </w:r>
      <w:r>
        <w:rPr/>
        <w:t>依存症実態調査を踏まえた取組」という部分ですが、この項につきましては、先ほどもご説明がありましたけれども、今回、参考資料３ということで、神奈川県が令和元年度に実施しました「娯楽と生活習慣に関する調査」というものがありますけれども、このように実態把握調査の定期的な実施、これが検討されているのかを確認させていただければと思います。これは、新型コロナウイルス感染症などによりまして、インターネットを通じてギャンブル等の利用が進んでいるということも言われておりますので、対策の効果などの検証とともに、今後も実態を把握するための調査を定期的に実施する必要があるのではないかということで確認させていただきます。</w:t>
      </w:r>
    </w:p>
    <w:p>
      <w:pPr>
        <w:pStyle w:val="Normal"/>
        <w:rPr/>
      </w:pPr>
      <w:r>
        <w:rPr/>
        <w:t>　それから最後ですが、</w:t>
      </w:r>
      <w:r>
        <w:rPr/>
        <w:t>90</w:t>
      </w:r>
      <w:r>
        <w:rPr/>
        <w:t>ページ、「３計画の目標値等」があります。この</w:t>
      </w:r>
      <w:r>
        <w:rPr/>
        <w:t>90</w:t>
      </w:r>
      <w:r>
        <w:rPr/>
        <w:t>ページの表の上の、２行目から「本県における課題や関連事業の取組みを踏まえて、目標値を設定しました」という記載がありますが、この取組につきましては、相模原市、政令市の方でも様々な取組を行っていることと、あと、今日この中身を見させていただくと、色々な関係団体でも色々な取組をされているという記載がありますので、こういった県以外のところで行っている取組も、この依存症に対する対策を実施していることも目標値について定めるのか、そうではなくて、あくまでも神奈川県の取組の設定ということの認識でよいのか、これは確認をさせていただければと思います。</w:t>
      </w:r>
    </w:p>
    <w:p>
      <w:pPr>
        <w:pStyle w:val="Normal"/>
        <w:rPr/>
      </w:pPr>
      <w:r>
        <w:rPr/>
        <w:t>（樋口会長）</w:t>
      </w:r>
    </w:p>
    <w:p>
      <w:pPr>
        <w:pStyle w:val="Normal"/>
        <w:rPr/>
      </w:pPr>
      <w:r>
        <w:rPr/>
        <w:t>　ありがとうございました。事務局から回答するものがありましたら、どうぞよろしくお願いします。</w:t>
      </w:r>
    </w:p>
    <w:p>
      <w:pPr>
        <w:pStyle w:val="Normal"/>
        <w:rPr/>
      </w:pPr>
      <w:r>
        <w:rPr/>
        <w:t>（事務局）</w:t>
      </w:r>
    </w:p>
    <w:p>
      <w:pPr>
        <w:pStyle w:val="Normal"/>
        <w:rPr/>
      </w:pPr>
      <w:r>
        <w:rPr/>
        <w:t>　ご意見を色々とありがとうございます。字句等の修正につきましては、ご意見を伺いながら、修正させていただければと思います。</w:t>
      </w:r>
    </w:p>
    <w:p>
      <w:pPr>
        <w:pStyle w:val="Normal"/>
        <w:rPr/>
      </w:pPr>
      <w:r>
        <w:rPr/>
        <w:t>　実態調査の定期的な実施については、今後の状況を見ながら、どういった形で現状を把握して対策を整理していくのかということを、今後考えていきたいと思います。</w:t>
      </w:r>
    </w:p>
    <w:p>
      <w:pPr>
        <w:pStyle w:val="Normal"/>
        <w:rPr/>
      </w:pPr>
      <w:r>
        <w:rPr/>
        <w:t>　次に計画の目標値ですが、通常、県の計画の目標につきましては、県で行う取組の目標を記載しますが、ご意見も踏まえて、検討させていただきます。</w:t>
      </w:r>
    </w:p>
    <w:p>
      <w:pPr>
        <w:pStyle w:val="Normal"/>
        <w:rPr/>
      </w:pPr>
      <w:r>
        <w:rPr/>
        <w:t>（樋口会長）</w:t>
      </w:r>
    </w:p>
    <w:p>
      <w:pPr>
        <w:pStyle w:val="Normal"/>
        <w:rPr/>
      </w:pPr>
      <w:r>
        <w:rPr/>
        <w:t>　ありがとうございました。それでは、朝倉委員、お願いします。</w:t>
      </w:r>
    </w:p>
    <w:p>
      <w:pPr>
        <w:pStyle w:val="Normal"/>
        <w:rPr/>
      </w:pPr>
      <w:r>
        <w:rPr/>
        <w:t>（朝倉委員）</w:t>
      </w:r>
    </w:p>
    <w:p>
      <w:pPr>
        <w:pStyle w:val="Normal"/>
        <w:rPr/>
      </w:pPr>
      <w:r>
        <w:rPr/>
        <w:t>　４ページから始まるところですが、「（</w:t>
      </w:r>
      <w:r>
        <w:rPr/>
        <w:t>1</w:t>
      </w:r>
      <w:r>
        <w:rPr/>
        <w:t>）ギャンブル等依存症とは」に「依存症とは」という言葉で説明が出ています。こちらは「依存症とは」と書いてありますが、ギャンブル等依存症とは、その後に病的賭博であると明記されているので、そうなると依存症とはイコール物質依存のことになってしまうので、医学の用語としては、ギャンブル等依存症は例えば嗜癖障害の一つで、嗜癖障害とは行動嗜癖と物質依存があるというような記載のほうが本当はいいのかなと思いました。</w:t>
      </w:r>
    </w:p>
    <w:p>
      <w:pPr>
        <w:pStyle w:val="Normal"/>
        <w:rPr/>
      </w:pPr>
      <w:r>
        <w:rPr/>
        <w:t>　あと、病気という言葉があるのですが、精神障害というのは、ＩＣＤとかで見ると、精神及び行動の障害となっているので、病気というよりもやめられなくなる障害と書いてもいいのかなという気はしました。そこのところはディスカッションが必要かもしれません。そもそもが障害がある場合は慢性的なものなので、慢性疾患というよりも障害という感じです。ここまでは医学にこだわればというところですが、その後が結構大事なところで、このページの下のほう「加えて、ギャンブル等依存症は「否認の病」と言われ、本人が病気としての自覚を持つことが少ないため」というところですが、あたかも否認をしてしまって自覚を全くしていないから治療ができませんという記載になっているので、これは恐らくあまりよくない誤解を生むのではないかと思います。というのは、治療上、否認と闘うことが治療中断につながってしまったりすることが一つと、あと自覚を本当にしていないというよりも、非難されたり差別されたりするのを怖がって問題を隠蔽しているというほうが重要な気がします。ですから、特に、依存症であることを当事者に知らしめる社会、突き付ける社会というよりも、依存症であることを受け入れて、かつ相談しやすい社会をつくるということを念頭に置くと、他のページの説明に、非難を浴びたり相談しにくいような現状があるので治療が進まないようなことが書いてあるページがどこかにあった気がするので、その記載に統一したほうがいいかと思います。借金をたくさんしているけど問題を全く感じていないという人は恐らくあまりいないので、この辺を、否認が多くて自覚しにくい人たちだという言葉をあまり吹聴し過ぎると、根性論とかになってしまう可能性があるので、ここは変えたほうがいいかと思います。</w:t>
      </w:r>
    </w:p>
    <w:p>
      <w:pPr>
        <w:pStyle w:val="Normal"/>
        <w:rPr/>
      </w:pPr>
      <w:r>
        <w:rPr/>
        <w:t>　次のページなのですが、ギャンブル等依存症に関連する諸問題の家庭内暴力のところです。家庭内暴力というのは、ギャンブルの問題がある当事者が悪い人だから問題を起こすだろう、暴力を振るうだろうというイメージがどうしてもつきやすく、実際そういったことがケースに上がってきやすいのですが、実際多いのは、当事者自体が被害者になることの方が多いような印象があります。そういう場合は、悪いことをしているから被害を受けるということで、オープンにしづらく表面化しにくいというところがあります。ここに、ご本人が暴力を振るうということとともに、それ以上にご本人が被害に遭うということも記載されるといいのかなと思います。ですから、ＤＶの被害者とか、中にはギャンブル障害の方が一定数いるということを書くことで、ＤＶ相談であるとか、そういったところからギャンブルの問題があらわになって治療につながるようなことも起きるのかなと考えました。あと、項目の中で一つ検討していただきたいのが、背景にある精神障害及び知的障害への対応のようなところもあると、依存症の回復支援の場と精神障害や知的障害の支援の場のつながりというのが立てやすいのかなと考えました。</w:t>
      </w:r>
    </w:p>
    <w:p>
      <w:pPr>
        <w:pStyle w:val="Normal"/>
        <w:rPr/>
      </w:pPr>
      <w:r>
        <w:rPr/>
        <w:t>　その先の</w:t>
      </w:r>
      <w:r>
        <w:rPr/>
        <w:t>34</w:t>
      </w:r>
      <w:r>
        <w:rPr/>
        <w:t>ページです。「（</w:t>
      </w:r>
      <w:r>
        <w:rPr/>
        <w:t>1</w:t>
      </w:r>
      <w:r>
        <w:rPr/>
        <w:t>）相談支援体制の充実・強化」というところです。こちらは、ギャンブルの問題がある患者さんやご家族に対する支援という立てつけになっていますが、むしろ重要なのは、支援者が相談できるような体制を整備するというような気がして、それが実際可能であれば、例えば相談を受けている人自体が対応に困った際に相談できるような場であるといいのかなと思います。個別ケースについて相談できるような場をつくれるような小柱があるといいのかなと捉えました。</w:t>
      </w:r>
    </w:p>
    <w:p>
      <w:pPr>
        <w:pStyle w:val="Normal"/>
        <w:rPr/>
      </w:pPr>
      <w:r>
        <w:rPr/>
        <w:t>　あと、色々なところに書いてあることで気になったのが、例えば</w:t>
      </w:r>
      <w:r>
        <w:rPr/>
        <w:t>80</w:t>
      </w:r>
      <w:r>
        <w:rPr/>
        <w:t>ページです。ほかのところでの記載も含めてなのですが、</w:t>
      </w:r>
      <w:r>
        <w:rPr/>
        <w:t>80</w:t>
      </w:r>
      <w:r>
        <w:rPr/>
        <w:t>ページの一番下の【施策】です。あと、</w:t>
      </w:r>
      <w:r>
        <w:rPr/>
        <w:t>80</w:t>
      </w:r>
      <w:r>
        <w:rPr/>
        <w:t>ページの全体です。全体の「イ民間支援団体に対する支援」という記載ですが、自助グループは民間支援団体と言えるのかというところです。団体ではない、共同体であるということを考えると、民間支援団体・自助グループに対する支援と分けたほうがいいのではないかと考えました。そのような記載が結構、民間支援団体と書いたり、民間支援団体の中に自助グループが入っていたり分かれていたりというので、その辺が分かりづらいので、別枠にしてしまったほうがいいのではないかと考えました。</w:t>
      </w:r>
    </w:p>
    <w:p>
      <w:pPr>
        <w:pStyle w:val="Normal"/>
        <w:rPr/>
      </w:pPr>
      <w:r>
        <w:rPr/>
        <w:t>　あと、</w:t>
      </w:r>
      <w:r>
        <w:rPr/>
        <w:t>90</w:t>
      </w:r>
      <w:r>
        <w:rPr/>
        <w:t>ページです。「３計画の目標値等」で一つ提案したいのが、かながわ依存症ポータルサイトとか、そういったホームページのリンクしてもらった数を目標に挙げられないのかなと考えました。例えば、公営競技とかそういった事業者さんのホームページからリンクをつくってもらう形で啓発のことを考えると、ただホームページにリテラシーが高い人が自らアクセスするというよりも、ギャンブル関連とか消費者金融等、そういった実際にギャンブルの問題がありそうな人が集まるようなウェブサイトからリンクでつながっていくようなことを目標値に挙げられたらよりよいのかなと考えました。</w:t>
      </w:r>
    </w:p>
    <w:p>
      <w:pPr>
        <w:pStyle w:val="Normal"/>
        <w:rPr/>
      </w:pPr>
      <w:r>
        <w:rPr/>
        <w:t>　リーフレットの枚数や場所については、目標数というのをギャンブル等啓発リーフレットの配架数、要は置く場所が４か所となっているのですが、これは数だけでいいのでしょうか。業種とかそういったことを記載する必要はないのでしょうか。業種を書いた方が実際動きやすいのかなと考えたので、これは意見というより質問です。</w:t>
      </w:r>
    </w:p>
    <w:p>
      <w:pPr>
        <w:pStyle w:val="Normal"/>
        <w:rPr/>
      </w:pPr>
      <w:r>
        <w:rPr/>
        <w:t>（樋口会長）</w:t>
      </w:r>
    </w:p>
    <w:p>
      <w:pPr>
        <w:pStyle w:val="Normal"/>
        <w:rPr/>
      </w:pPr>
      <w:r>
        <w:rPr/>
        <w:t>　ありがとうございました。事務局から回答するものがありましたら、どうぞよろしくお願いします。</w:t>
      </w:r>
    </w:p>
    <w:p>
      <w:pPr>
        <w:pStyle w:val="Normal"/>
        <w:rPr/>
      </w:pPr>
      <w:r>
        <w:rPr/>
        <w:t>（事務局）</w:t>
      </w:r>
    </w:p>
    <w:p>
      <w:pPr>
        <w:pStyle w:val="Normal"/>
        <w:rPr/>
      </w:pPr>
      <w:r>
        <w:rPr/>
        <w:t>　ありがとうございました。質問ですが、ギャンブル等依存症について、いろいろなリーフレットで病気という表現がよくあるかと思いますが、障害と言うのと病気と言うのはどちらのほうがよろしいでしょうか。皆さんからご意見いただければと思います。</w:t>
      </w:r>
    </w:p>
    <w:p>
      <w:pPr>
        <w:pStyle w:val="Normal"/>
        <w:rPr/>
      </w:pPr>
      <w:r>
        <w:rPr/>
        <w:t>（樋口会長）</w:t>
      </w:r>
    </w:p>
    <w:p>
      <w:pPr>
        <w:pStyle w:val="Normal"/>
        <w:rPr/>
      </w:pPr>
      <w:r>
        <w:rPr/>
        <w:t>　いかがでしょうか。朝倉委員は障害のほうがいいのではないかというご提案だったと思います。</w:t>
      </w:r>
    </w:p>
    <w:p>
      <w:pPr>
        <w:pStyle w:val="Normal"/>
        <w:rPr/>
      </w:pPr>
      <w:r>
        <w:rPr/>
        <w:t>（朝倉委員）</w:t>
      </w:r>
    </w:p>
    <w:p>
      <w:pPr>
        <w:pStyle w:val="Normal"/>
        <w:rPr/>
      </w:pPr>
      <w:r>
        <w:rPr/>
        <w:t>　一応補足させていただくと、障害というのは、基本的には抱えていくようなディスオーダーです。病気というのはディジーズで、一般的にはかかっては治るみたいなイメージのあるものが前提になるのかなと思います。</w:t>
      </w:r>
    </w:p>
    <w:p>
      <w:pPr>
        <w:pStyle w:val="Normal"/>
        <w:rPr/>
      </w:pPr>
      <w:r>
        <w:rPr/>
        <w:t>（樋口会長）</w:t>
      </w:r>
    </w:p>
    <w:p>
      <w:pPr>
        <w:pStyle w:val="Normal"/>
        <w:rPr/>
      </w:pPr>
      <w:r>
        <w:rPr/>
        <w:t>　障害のほうがいいというお話ですが、病気のほうが一般の方々に分かりやすいというのも実は他方であると思いますが、そのあたりはまた事務局で検討いただけますか。</w:t>
      </w:r>
    </w:p>
    <w:p>
      <w:pPr>
        <w:pStyle w:val="Normal"/>
        <w:rPr/>
      </w:pPr>
      <w:r>
        <w:rPr/>
        <w:t>（事務局）</w:t>
      </w:r>
    </w:p>
    <w:p>
      <w:pPr>
        <w:pStyle w:val="Normal"/>
        <w:rPr/>
      </w:pPr>
      <w:r>
        <w:rPr/>
        <w:t>　検討させていただきます。</w:t>
      </w:r>
    </w:p>
    <w:p>
      <w:pPr>
        <w:pStyle w:val="Normal"/>
        <w:rPr/>
      </w:pPr>
      <w:r>
        <w:rPr/>
        <w:t>（樋口会長）</w:t>
      </w:r>
    </w:p>
    <w:p>
      <w:pPr>
        <w:pStyle w:val="Normal"/>
        <w:rPr/>
      </w:pPr>
      <w:r>
        <w:rPr/>
        <w:t>　続きまして、池田委員、お願いします。</w:t>
      </w:r>
    </w:p>
    <w:p>
      <w:pPr>
        <w:pStyle w:val="Normal"/>
        <w:rPr/>
      </w:pPr>
      <w:r>
        <w:rPr/>
        <w:t>（池田委員）</w:t>
      </w:r>
    </w:p>
    <w:p>
      <w:pPr>
        <w:pStyle w:val="Normal"/>
        <w:rPr/>
      </w:pPr>
      <w:r>
        <w:rPr/>
        <w:t>　神奈川県医師会としては特に質問事項はありませんが、神奈川県医師会の事業計画の中にメンタルヘルスという項目で事業計画を示しており、特に自分達が関わることができるところは、「発症の防止」というところです。「職場におけるメンタルヘルス」、「地域におけるこころの健康づくりの推進」、「学校におけるこころの健康づくりの推進」とありますが、県医師会では産業医、これは企業の働く人たちの健康を見つめる職ですが、あと学校医です。健康診断等をやっていて、そこから県医師会は地域医師会にそれぞれ、どこどこの企業のメンタル、産業医とか、何々小学校、何々中学校の学校医とかがいらっしゃいますので、この計画に則り、実効のある施策を考えていきたいと思います。</w:t>
      </w:r>
    </w:p>
    <w:p>
      <w:pPr>
        <w:pStyle w:val="Normal"/>
        <w:rPr/>
      </w:pPr>
      <w:r>
        <w:rPr/>
        <w:t>（樋口会長）</w:t>
      </w:r>
    </w:p>
    <w:p>
      <w:pPr>
        <w:pStyle w:val="Normal"/>
        <w:rPr/>
      </w:pPr>
      <w:r>
        <w:rPr/>
        <w:t>　ありがとうございました。それでは、植松委員、お願いいたします。</w:t>
      </w:r>
    </w:p>
    <w:p>
      <w:pPr>
        <w:pStyle w:val="Normal"/>
        <w:rPr/>
      </w:pPr>
      <w:r>
        <w:rPr/>
        <w:t>（植松委員）</w:t>
      </w:r>
    </w:p>
    <w:p>
      <w:pPr>
        <w:pStyle w:val="Normal"/>
        <w:rPr/>
      </w:pPr>
      <w:r>
        <w:rPr/>
        <w:t>　全体を通して見たときに、この回復というのをどういうふうに捉えるのかというところが気になりましたので、ご意見を申し上げます。元々４ページにありますとおり、ギャンブル依存症に至るに当たってはそれぞれ、心理的な要因とか色々な背景があってギャンブル依存症になられるとのこと。その中で、ギャンブル依存症の定義も、ギャンブル等によるのめり込みによって日常生活または社会生活に支障が出てしまう状態で、その回復というのも背景が色々だからこそ、いろいろな回復が考えられるかと思うのです。その中で、回復できる病気だ、もちろんできない病気ではなく、できるということで希望とかこの意義が出てきますが、ただ、できなかった方について排除してしまうというか、責めてしまうようなリスクがちょっとあるのではというところを懸念しています。過去、自殺総合対策大綱が平成</w:t>
      </w:r>
      <w:r>
        <w:rPr/>
        <w:t>19</w:t>
      </w:r>
      <w:r>
        <w:rPr/>
        <w:t>年につくられたときに、自殺について防ぐことができると掲げたところ、自死遺族の方たちから、自分は防げなかったんだと、非常に残された方を責めてしまったような経緯があって、その後、大綱が見直しされて、その多くが防ぐことができるということで、ちょっと言葉を変えられたような経緯があります。今回、その点をどう入れていけばいいのかというところまではアイデアはないのですが、できるということで、万が一うまくいかなかった方を責めるような、落ちこぼれてしまって気持ちを落としてしまうようなことがないように、それぞれの回復があるんだというところが分かるようなことを盛り込んでいければ、より県民の人に理解しやすいものになるのではないかと思いました。</w:t>
      </w:r>
    </w:p>
    <w:p>
      <w:pPr>
        <w:pStyle w:val="Normal"/>
        <w:rPr/>
      </w:pPr>
      <w:r>
        <w:rPr/>
        <w:t>　先ほども、病気と捉えるのか障害と捉えるのか、分かりやすさとか色々な意味で難しいようなお話を聞いていまして、確かに病気であれば治療していつかは治るとか、もちろんなかなか治らない病気もあるかと思いますが、障害であればどうやってうまく付き合っていくのかとか、また支援とかも色々変わってくるかと思いますので、その辺もより多くの方に希望を持っていただけるような計画になればいいなと思いながら拝見しました。</w:t>
      </w:r>
    </w:p>
    <w:p>
      <w:pPr>
        <w:pStyle w:val="Normal"/>
        <w:rPr/>
      </w:pPr>
      <w:r>
        <w:rPr/>
        <w:t>　あと、司法書士会では、</w:t>
      </w:r>
      <w:r>
        <w:rPr/>
        <w:t>76</w:t>
      </w:r>
      <w:r>
        <w:rPr/>
        <w:t>ページに、研修して私たちの相談員としてのスキルを高めるというようなことも入れていただきまして、一応、本年度も含めて研修を実施していく予定ではあるので、その点、報告させていただきます。</w:t>
      </w:r>
    </w:p>
    <w:p>
      <w:pPr>
        <w:pStyle w:val="Normal"/>
        <w:rPr/>
      </w:pPr>
      <w:r>
        <w:rPr/>
        <w:t>（樋口会長）</w:t>
      </w:r>
    </w:p>
    <w:p>
      <w:pPr>
        <w:pStyle w:val="Normal"/>
        <w:rPr/>
      </w:pPr>
      <w:r>
        <w:rPr/>
        <w:t>　ありがとうございました。続きまして、大木委員、お願いいたします。</w:t>
      </w:r>
    </w:p>
    <w:p>
      <w:pPr>
        <w:pStyle w:val="Normal"/>
        <w:rPr/>
      </w:pPr>
      <w:r>
        <w:rPr/>
        <w:t>（大木委員）</w:t>
      </w:r>
    </w:p>
    <w:p>
      <w:pPr>
        <w:pStyle w:val="Normal"/>
        <w:rPr/>
      </w:pPr>
      <w:r>
        <w:rPr/>
        <w:t>　平塚競輪場の大木です。私どもはギャンブルを提供する事業者側ということで、競輪に絞って意見を申し上げたいと思います。</w:t>
      </w:r>
      <w:r>
        <w:rPr/>
        <w:t>10</w:t>
      </w:r>
      <w:r>
        <w:rPr/>
        <w:t>ページをご覧ください。こちらに競輪の利用者と売上げの推移があるのですが、小田原だけインターネットの利用者が記載されて、川崎と平塚はありません。これはどうやって出したのか、小田原のほうも不明な点がありまして、同じシステム、同じ業者でやっているのですが、小田原だけ数値が出ているというのは、本来出るはずがない数値なので、これは１行、小田原のところを取ってしまってもよろしいのではないかと思います。上の表が人数で下が売上げなのですが、上の本文のところと２つの表が、上の表の小田原のインターネットを取ってしまってもつながりますので、そちらは削除がよろしいかと思います。</w:t>
      </w:r>
    </w:p>
    <w:p>
      <w:pPr>
        <w:pStyle w:val="Normal"/>
        <w:rPr/>
      </w:pPr>
      <w:r>
        <w:rPr/>
        <w:t>　もう一つ、</w:t>
      </w:r>
      <w:r>
        <w:rPr/>
        <w:t>50</w:t>
      </w:r>
      <w:r>
        <w:rPr/>
        <w:t>ページで、取組です。神奈川県には３場の競輪場がありますが、こちらは国の計画の中で全国一律の統一した取組を行っておりまして、３場それぞれ答えがありますが、恐らくこれは答え方の違いだけで、実際、取組の内容は一緒ですし、相談件数が０件なのも一緒だと思います。ですので、こちらは３場共通で、場の記載を取って文言を整理していただいて、一律の取組をしているような表記にされたほうがより適切かと思いますので、意見をさせていただきました。</w:t>
      </w:r>
    </w:p>
    <w:p>
      <w:pPr>
        <w:pStyle w:val="Normal"/>
        <w:rPr/>
      </w:pPr>
      <w:r>
        <w:rPr/>
        <w:t>（樋口会長）</w:t>
      </w:r>
    </w:p>
    <w:p>
      <w:pPr>
        <w:pStyle w:val="Normal"/>
        <w:rPr/>
      </w:pPr>
      <w:r>
        <w:rPr/>
        <w:t>　ありがとうございました。続きまして、上條委員、お願いいたします。</w:t>
      </w:r>
    </w:p>
    <w:p>
      <w:pPr>
        <w:pStyle w:val="Normal"/>
        <w:rPr/>
      </w:pPr>
      <w:r>
        <w:rPr/>
        <w:t>（上條委員）</w:t>
      </w:r>
    </w:p>
    <w:p>
      <w:pPr>
        <w:pStyle w:val="Normal"/>
        <w:rPr/>
      </w:pPr>
      <w:r>
        <w:rPr/>
        <w:t>　横浜市の上條です。よろしくお願いします。私から５点、お話しさせていただきます。まず、</w:t>
      </w:r>
      <w:r>
        <w:rPr/>
        <w:t>16</w:t>
      </w:r>
      <w:r>
        <w:rPr/>
        <w:t>ページ、「</w:t>
      </w:r>
      <w:r>
        <w:rPr/>
        <w:t>(6)</w:t>
      </w:r>
      <w:r>
        <w:rPr/>
        <w:t>ギャンブル等依存症に関連して生じる諸問題の状況」で、多重債務や貧困、家庭内暴力、犯罪、自殺等の問題と密接に関連するというような記載があります。他にも関連して生じる諸問題はいくつか出てくるのですが、どっちが原因でどっちが結果なのかということがこの表記は分かりにくいと思っていまして、資料１の概要のところでは、色々な関連する問題と、それに対する施策と有機的な連携への配慮と書かれています。その連携して対策をしていくというところが本文中には出てこないように思っていまして、国の計画などでも有機的な連携という文言があると思いますので、そういった言葉を使われるといいかなと考えております。</w:t>
      </w:r>
    </w:p>
    <w:p>
      <w:pPr>
        <w:pStyle w:val="Normal"/>
        <w:rPr/>
      </w:pPr>
      <w:r>
        <w:rPr/>
        <w:t>　それから、その後ろに続いてそれぞれの問題のデータが出てきますが、多重債務についてはギャンブルとの関係が分かる解説がついているのですが、その他の生活保護とかそれ以降のものについては、家庭内暴力もそうですが、このデータを統一することでギャンブルとどう関係するのかというところが分からないので、ギャンブルを絡めた分析を書くのか、そうでないとしたら関連する問題の参考資料的な扱いでもいいのかなと思っています。</w:t>
      </w:r>
    </w:p>
    <w:p>
      <w:pPr>
        <w:pStyle w:val="Normal"/>
        <w:rPr/>
      </w:pPr>
      <w:r>
        <w:rPr/>
        <w:t>　それから、これは意見になりますが、</w:t>
      </w:r>
      <w:r>
        <w:rPr/>
        <w:t>39</w:t>
      </w:r>
      <w:r>
        <w:rPr/>
        <w:t>ページでは、「特に若年層を対象とした発症の防止」で、県内の公立学校への啓発等と書かれています。県立の学校が主になると思います。横浜市でも依存症対策を行っていく上で、若年層をターゲットとした予防教育や啓発というのは大事だと思っておりますので、横浜市立の学校とも県立の学校とも協力しながら進めていければと思っておりますので、よろしくお願いいたします。またそういう意味では、</w:t>
      </w:r>
      <w:r>
        <w:rPr/>
        <w:t>43</w:t>
      </w:r>
      <w:r>
        <w:rPr/>
        <w:t>ページ以降にある「こころの健康づくり」で、職場におけるメンタルヘルスについてです。これも、横浜市の行政としては労働分野については関わりが薄いところがあますので、県の計画と併せて横浜市内の取組も進めていければと思っておりますので、よろしくお願いいたします。</w:t>
      </w:r>
    </w:p>
    <w:p>
      <w:pPr>
        <w:pStyle w:val="Normal"/>
        <w:rPr/>
      </w:pPr>
      <w:r>
        <w:rPr/>
        <w:t>　それから、最後に</w:t>
      </w:r>
      <w:r>
        <w:rPr/>
        <w:t>91</w:t>
      </w:r>
      <w:r>
        <w:rPr/>
        <w:t>ページの目標数値ですが、質問です。「依存症治療拠点機関の指定」が、現状値２か所が目標は１か所以上となっているので、増加という表現には合わないのかなと思っていますが、この辺については、ご説明をお願いできればと思います。</w:t>
      </w:r>
    </w:p>
    <w:p>
      <w:pPr>
        <w:pStyle w:val="Normal"/>
        <w:rPr/>
      </w:pPr>
      <w:r>
        <w:rPr/>
        <w:t>（樋口会長）</w:t>
      </w:r>
    </w:p>
    <w:p>
      <w:pPr>
        <w:pStyle w:val="Normal"/>
        <w:rPr/>
      </w:pPr>
      <w:r>
        <w:rPr/>
        <w:t>　ありがとうございました。事務局から回答するものがありましたら、どうぞよろしくお願いします。</w:t>
      </w:r>
    </w:p>
    <w:p>
      <w:pPr>
        <w:pStyle w:val="Normal"/>
        <w:rPr/>
      </w:pPr>
      <w:r>
        <w:rPr/>
        <w:t>（事務局）</w:t>
      </w:r>
    </w:p>
    <w:p>
      <w:pPr>
        <w:pStyle w:val="Normal"/>
        <w:rPr/>
      </w:pPr>
      <w:r>
        <w:rPr/>
        <w:t>　お答えいたします。拠点機関の設置数ですが、こちらは「神奈川県アルコール健康障害対策推進計画」の目標値が１か所以上となっており、現状２か所で、増やすかどうかは今後の状況によりますが、今後増やす可能性もあるということで、増加という記載にさせていただいております。</w:t>
      </w:r>
    </w:p>
    <w:p>
      <w:pPr>
        <w:pStyle w:val="Normal"/>
        <w:rPr/>
      </w:pPr>
      <w:r>
        <w:rPr/>
        <w:t>（樋口会長）</w:t>
      </w:r>
    </w:p>
    <w:p>
      <w:pPr>
        <w:pStyle w:val="Normal"/>
        <w:rPr/>
      </w:pPr>
      <w:r>
        <w:rPr/>
        <w:t>　ありがとうございました。次、河原委員、お願いいたします。</w:t>
      </w:r>
    </w:p>
    <w:p>
      <w:pPr>
        <w:pStyle w:val="Normal"/>
        <w:rPr/>
      </w:pPr>
      <w:r>
        <w:rPr/>
        <w:t>（河原委員）</w:t>
      </w:r>
    </w:p>
    <w:p>
      <w:pPr>
        <w:pStyle w:val="Normal"/>
        <w:rPr/>
      </w:pPr>
      <w:r>
        <w:rPr/>
        <w:t>　学校関係で言うと、資料の</w:t>
      </w:r>
      <w:r>
        <w:rPr/>
        <w:t>40</w:t>
      </w:r>
      <w:r>
        <w:rPr/>
        <w:t>ページ等が該当するかと思います。正しい知識の理解というところで、予防教育するという話がメインになりますが、ここに記載されているのは、教育委員会の所管とやり取りして記載いただいているかと思いますが、実は主に扱う教科は保健体育の保健部門です。新しい令和４年からの学習指導要領には、この依存症関係については、喫煙、飲酒、薬物乱用と健康というテーマの中で取り扱う内容が一番近い部分になるのですが、ギャンブルについては特に記載がないので、もし県としてやるということになれば、各学校にギャンブルを含めて依存症の関係の指導をするようにということを打ち出してもらわないと、学習指導要領だけだとギャンブルを扱う学校は少ないのではないかと思います。</w:t>
      </w:r>
    </w:p>
    <w:p>
      <w:pPr>
        <w:pStyle w:val="Normal"/>
        <w:rPr/>
      </w:pPr>
      <w:r>
        <w:rPr/>
        <w:t>（樋口会長）</w:t>
      </w:r>
    </w:p>
    <w:p>
      <w:pPr>
        <w:pStyle w:val="Normal"/>
        <w:rPr/>
      </w:pPr>
      <w:r>
        <w:rPr/>
        <w:t>　ありがとうございました。事務局から回答するものがありましたら、どうぞよろしくお願いします。</w:t>
      </w:r>
    </w:p>
    <w:p>
      <w:pPr>
        <w:pStyle w:val="Normal"/>
        <w:rPr/>
      </w:pPr>
      <w:r>
        <w:rPr/>
        <w:t>（事務局）</w:t>
      </w:r>
    </w:p>
    <w:p>
      <w:pPr>
        <w:pStyle w:val="Normal"/>
        <w:rPr/>
      </w:pPr>
      <w:r>
        <w:rPr/>
        <w:t>　高校の保健体育なのですが、令和４年度から学習指導要領にギャンブル等依存症も入るという情報がありまして、保健体育のセクションを含む教育委員会もそれに向けての準備、調整を進めております。</w:t>
      </w:r>
    </w:p>
    <w:p>
      <w:pPr>
        <w:pStyle w:val="Normal"/>
        <w:rPr/>
      </w:pPr>
      <w:r>
        <w:rPr/>
        <w:t>（樋口会長）</w:t>
      </w:r>
    </w:p>
    <w:p>
      <w:pPr>
        <w:pStyle w:val="Normal"/>
        <w:rPr/>
      </w:pPr>
      <w:r>
        <w:rPr/>
        <w:t>　ありがとうございました。続きまして、斎藤委員、お願いいたします。</w:t>
      </w:r>
    </w:p>
    <w:p>
      <w:pPr>
        <w:pStyle w:val="Normal"/>
        <w:rPr/>
      </w:pPr>
      <w:r>
        <w:rPr/>
        <w:t>（斎藤（静）委員）</w:t>
      </w:r>
    </w:p>
    <w:p>
      <w:pPr>
        <w:pStyle w:val="Normal"/>
        <w:rPr/>
      </w:pPr>
      <w:r>
        <w:rPr/>
        <w:t>　</w:t>
      </w:r>
      <w:r>
        <w:rPr/>
        <w:t>38</w:t>
      </w:r>
      <w:r>
        <w:rPr/>
        <w:t>ページの「地域の支援者向けの普及啓発の推進」で、この地域における民生委員・児童委員・保護司などに対するというところです。もう少し幅を広げて書いていただけないかなと思いますが、いかがでしょうか。</w:t>
      </w:r>
    </w:p>
    <w:p>
      <w:pPr>
        <w:pStyle w:val="Normal"/>
        <w:rPr/>
      </w:pPr>
      <w:r>
        <w:rPr/>
        <w:t>（樋口会長）</w:t>
      </w:r>
    </w:p>
    <w:p>
      <w:pPr>
        <w:pStyle w:val="Normal"/>
        <w:rPr/>
      </w:pPr>
      <w:r>
        <w:rPr/>
        <w:t>　ありがとうございました。事務局から回答するものがありましたら、どうぞよろしくお願いします。</w:t>
      </w:r>
    </w:p>
    <w:p>
      <w:pPr>
        <w:pStyle w:val="Normal"/>
        <w:rPr/>
      </w:pPr>
      <w:r>
        <w:rPr/>
        <w:t>（事務局）</w:t>
      </w:r>
    </w:p>
    <w:p>
      <w:pPr>
        <w:pStyle w:val="Normal"/>
        <w:rPr/>
      </w:pPr>
      <w:r>
        <w:rPr/>
        <w:t>　ありがとうございます。具体的にどういった方をということがあれば、教えていただければと思います。</w:t>
      </w:r>
    </w:p>
    <w:p>
      <w:pPr>
        <w:pStyle w:val="Normal"/>
        <w:rPr/>
      </w:pPr>
      <w:r>
        <w:rPr/>
        <w:t>（斎藤（静）委員）</w:t>
      </w:r>
    </w:p>
    <w:p>
      <w:pPr>
        <w:pStyle w:val="Normal"/>
        <w:rPr/>
      </w:pPr>
      <w:r>
        <w:rPr/>
        <w:t>　同じようなことで考えれば、保健活動推進員など、行政の中でも働いている、そのような活動をしている方たちがいると思いますので、そこをすくい上げていただけないかなと思いますけれども、いかがでしょうか。</w:t>
      </w:r>
    </w:p>
    <w:p>
      <w:pPr>
        <w:pStyle w:val="Normal"/>
        <w:rPr/>
      </w:pPr>
      <w:r>
        <w:rPr/>
        <w:t>（事務局）</w:t>
      </w:r>
    </w:p>
    <w:p>
      <w:pPr>
        <w:pStyle w:val="Normal"/>
        <w:rPr/>
      </w:pPr>
      <w:r>
        <w:rPr/>
        <w:t>　調べて調整させていただきます。ありがとうございます。</w:t>
      </w:r>
    </w:p>
    <w:p>
      <w:pPr>
        <w:pStyle w:val="Normal"/>
        <w:rPr/>
      </w:pPr>
      <w:r>
        <w:rPr/>
        <w:t>（樋口会長）</w:t>
      </w:r>
    </w:p>
    <w:p>
      <w:pPr>
        <w:pStyle w:val="Normal"/>
        <w:rPr/>
      </w:pPr>
      <w:r>
        <w:rPr/>
        <w:t>　ありがとうございました。続きまして、斎藤（庸）委員、お願いします。</w:t>
      </w:r>
    </w:p>
    <w:p>
      <w:pPr>
        <w:pStyle w:val="Normal"/>
        <w:rPr/>
      </w:pPr>
      <w:r>
        <w:rPr/>
        <w:t>（斎藤（庸）委員）</w:t>
      </w:r>
    </w:p>
    <w:p>
      <w:pPr>
        <w:pStyle w:val="Normal"/>
        <w:rPr/>
      </w:pPr>
      <w:r>
        <w:rPr/>
        <w:t>　私のお願いは１点で、７ページのＩＲの記載のところに、コロナ禍の影響を鑑みるというようなことを加えていただきたいと思います。最初の事務局の説明があまりよく聞こえなくて、コロナのことに触れられたのかどうか分からなかったのですが、ＩＲは今もう少しずつしぼみつつあるところが、コロナの影響でＩＲは成り立ちにくいという懸念をこの中に少し盛り込んでいただくとありがたいです。</w:t>
      </w:r>
    </w:p>
    <w:p>
      <w:pPr>
        <w:pStyle w:val="Normal"/>
        <w:rPr/>
      </w:pPr>
      <w:r>
        <w:rPr/>
        <w:t>　それと、一般的なことですが、１次予防の中で色々取り上げてやっていただいていますけれども、例えばテレビの関係のＮＨＫでこういうギャンブルを取り上げたり、民放でぱちんこ・スロットのＣＭを入れたりとか、私は今、実際どのぐらいそういうのがあるのか分かりませんけれども、例えば５年計画の間で毎年</w:t>
      </w:r>
      <w:r>
        <w:rPr/>
        <w:t>10</w:t>
      </w:r>
      <w:r>
        <w:rPr/>
        <w:t>％ずつ放送時間を減らすというようなことを織り込んでもらえればありがたいと思いますけれども、どんなものでしょうか。その辺はちょっと分からないです。お願いはその１点、ＩＲの点だけです。</w:t>
      </w:r>
    </w:p>
    <w:p>
      <w:pPr>
        <w:pStyle w:val="Normal"/>
        <w:rPr/>
      </w:pPr>
      <w:r>
        <w:rPr/>
        <w:t>（樋口会長）</w:t>
      </w:r>
    </w:p>
    <w:p>
      <w:pPr>
        <w:pStyle w:val="Normal"/>
        <w:rPr/>
      </w:pPr>
      <w:r>
        <w:rPr/>
        <w:t>　ありがとうございました。事務局から回答するものがありましたら、どうぞよろしくお願いします。</w:t>
      </w:r>
    </w:p>
    <w:p>
      <w:pPr>
        <w:pStyle w:val="Normal"/>
        <w:rPr/>
      </w:pPr>
      <w:r>
        <w:rPr/>
        <w:t>（事務局）</w:t>
      </w:r>
    </w:p>
    <w:p>
      <w:pPr>
        <w:pStyle w:val="Normal"/>
        <w:rPr/>
      </w:pPr>
      <w:r>
        <w:rPr/>
        <w:t>　もともとこのギャンブル等依存症対策の計画につきましては、ＩＲの誘致があってもなくても依存症対策をしっかりと行うために計画を策定しているところです。今の背景の中で横浜市において、ＩＲの誘致の動きがあるということで、客観的に書かせていただいておりますので、コロナ禍の状況でＩＲがどうなるかという、そういったところまで踏み込んだ形では計画に記載することは難しいと思っております。</w:t>
      </w:r>
    </w:p>
    <w:p>
      <w:pPr>
        <w:pStyle w:val="Normal"/>
        <w:rPr/>
      </w:pPr>
      <w:r>
        <w:rPr/>
        <w:t>（斎藤（庸）委員）</w:t>
      </w:r>
    </w:p>
    <w:p>
      <w:pPr>
        <w:pStyle w:val="Normal"/>
        <w:rPr/>
      </w:pPr>
      <w:r>
        <w:rPr/>
        <w:t>　７ページの最後のところで、「県としても、今後、ＩＲの動向を注視しながら、ギャンブル等依存症対策に取り組む必要があります」と書いてありますので、この間に「コロナ禍の影響も鑑み」ということを入れてくれるとありがたいです。今、事務局がおっしゃるのはもっともですが、これが表に出る時にはコロナのことも含めて出ているのだと県民の皆さんは考えるのではないかと思うのです。その中で全く触れないままにしておくというよりは、触れていただいたほうがありがたいと思います。</w:t>
      </w:r>
    </w:p>
    <w:p>
      <w:pPr>
        <w:pStyle w:val="Normal"/>
        <w:rPr/>
      </w:pPr>
      <w:r>
        <w:rPr/>
        <w:t>（事務局）</w:t>
      </w:r>
    </w:p>
    <w:p>
      <w:pPr>
        <w:pStyle w:val="Normal"/>
        <w:rPr/>
      </w:pPr>
      <w:r>
        <w:rPr/>
        <w:t>　検討させていただきます。</w:t>
      </w:r>
    </w:p>
    <w:p>
      <w:pPr>
        <w:pStyle w:val="Normal"/>
        <w:rPr/>
      </w:pPr>
      <w:r>
        <w:rPr/>
        <w:t>（樋口会長）</w:t>
      </w:r>
    </w:p>
    <w:p>
      <w:pPr>
        <w:pStyle w:val="Normal"/>
        <w:rPr/>
      </w:pPr>
      <w:r>
        <w:rPr/>
        <w:t>　ありがとうございました。佐伯委員、お願いいたします。</w:t>
      </w:r>
    </w:p>
    <w:p>
      <w:pPr>
        <w:pStyle w:val="Normal"/>
        <w:rPr/>
      </w:pPr>
      <w:r>
        <w:rPr/>
        <w:t>（佐伯委員）</w:t>
      </w:r>
    </w:p>
    <w:p>
      <w:pPr>
        <w:pStyle w:val="Normal"/>
        <w:rPr/>
      </w:pPr>
      <w:r>
        <w:rPr/>
        <w:t>　</w:t>
      </w:r>
      <w:r>
        <w:rPr/>
        <w:t>27</w:t>
      </w:r>
      <w:r>
        <w:rPr/>
        <w:t>ページ、もしかしたら重なっているかもしれないのですが、依存症治療拠点機関は県立精神医療センターと北里大学病院と書かれていますが、この拠点機関というのはギャンブル等の拠点機関ではなくて、３つのアルコールと薬物とギャンブル等の拠点機関ということでよろしいでしょうか。</w:t>
      </w:r>
    </w:p>
    <w:p>
      <w:pPr>
        <w:pStyle w:val="Normal"/>
        <w:rPr/>
      </w:pPr>
      <w:r>
        <w:rPr/>
        <w:t>（事務局）</w:t>
      </w:r>
    </w:p>
    <w:p>
      <w:pPr>
        <w:pStyle w:val="Normal"/>
        <w:rPr/>
      </w:pPr>
      <w:r>
        <w:rPr/>
        <w:t>　こちらの拠点機関は、アルコール、薬物、ギャンブル等の依存症の拠点機関です。</w:t>
      </w:r>
    </w:p>
    <w:p>
      <w:pPr>
        <w:pStyle w:val="Normal"/>
        <w:rPr/>
      </w:pPr>
      <w:r>
        <w:rPr/>
        <w:t>（佐伯委員）</w:t>
      </w:r>
    </w:p>
    <w:p>
      <w:pPr>
        <w:pStyle w:val="Normal"/>
        <w:rPr/>
      </w:pPr>
      <w:r>
        <w:rPr/>
        <w:t>　この２つに決まった経緯というのは、何かあったのでしょうか。</w:t>
      </w:r>
    </w:p>
    <w:p>
      <w:pPr>
        <w:pStyle w:val="Normal"/>
        <w:rPr/>
      </w:pPr>
      <w:r>
        <w:rPr/>
        <w:t>（事務局）</w:t>
      </w:r>
    </w:p>
    <w:p>
      <w:pPr>
        <w:pStyle w:val="Normal"/>
        <w:rPr/>
      </w:pPr>
      <w:r>
        <w:rPr/>
        <w:t>　平成</w:t>
      </w:r>
      <w:r>
        <w:rPr/>
        <w:t>31</w:t>
      </w:r>
      <w:r>
        <w:rPr/>
        <w:t>年度に６つの専門医療機関があり、その中から依存症の拠点機関を決めるという中で、アルコール健康障害対策推進協議会等のご意見を伺いながら、この２機関が適切ではないかということで決定いたしました。</w:t>
      </w:r>
    </w:p>
    <w:p>
      <w:pPr>
        <w:pStyle w:val="Normal"/>
        <w:rPr/>
      </w:pPr>
      <w:r>
        <w:rPr/>
        <w:t>（佐伯委員）</w:t>
      </w:r>
    </w:p>
    <w:p>
      <w:pPr>
        <w:pStyle w:val="Normal"/>
        <w:rPr/>
      </w:pPr>
      <w:r>
        <w:rPr/>
        <w:t>　アルコール依存症に関しては、久里浜医療センターの検診を受けないと出せないお薬とかもありまして、そういうところでは久里浜医療センターも拠点機関に選ばれなかった理由はどのようなものでしょうか。</w:t>
      </w:r>
    </w:p>
    <w:p>
      <w:pPr>
        <w:pStyle w:val="Normal"/>
        <w:rPr/>
      </w:pPr>
      <w:r>
        <w:rPr/>
        <w:t>（事務局）</w:t>
      </w:r>
    </w:p>
    <w:p>
      <w:pPr>
        <w:pStyle w:val="Normal"/>
        <w:rPr/>
      </w:pPr>
      <w:r>
        <w:rPr/>
        <w:t>　久里浜医療センターにつきましては、国の拠点機関であり、県の拠点機関には選定できないので、専門医療機関には名前を連ねていただいておりますが、県の拠点機関として載せておりません。</w:t>
      </w:r>
    </w:p>
    <w:p>
      <w:pPr>
        <w:pStyle w:val="Normal"/>
        <w:rPr/>
      </w:pPr>
      <w:r>
        <w:rPr/>
        <w:t>（佐伯委員）</w:t>
      </w:r>
    </w:p>
    <w:p>
      <w:pPr>
        <w:pStyle w:val="Normal"/>
        <w:rPr/>
      </w:pPr>
      <w:r>
        <w:rPr/>
        <w:t>　切れ目のない支援を行うためには、依存症治療拠点機関とか依存症専門医療機関などの連携会議を設けて行っていくというところで、どのような位置づけがあって切れ目ない支援を行っていくのか分かりづらいことと、あと情報共有だけではなくて、色々な切れ目ないネットワーク、そういうものをつくっていくというところがあまり明確ではないので、そういうことがあったほうがいいのかなと見ていて思いました。</w:t>
      </w:r>
    </w:p>
    <w:p>
      <w:pPr>
        <w:pStyle w:val="Normal"/>
        <w:rPr/>
      </w:pPr>
      <w:r>
        <w:rPr/>
        <w:t>（樋口会長）</w:t>
      </w:r>
    </w:p>
    <w:p>
      <w:pPr>
        <w:pStyle w:val="Normal"/>
        <w:rPr/>
      </w:pPr>
      <w:r>
        <w:rPr/>
        <w:t>　先ほど、前も同じようなご指摘がございましたので、そのあたりはぜひお願いいたします。</w:t>
      </w:r>
    </w:p>
    <w:p>
      <w:pPr>
        <w:pStyle w:val="Normal"/>
        <w:rPr/>
      </w:pPr>
      <w:r>
        <w:rPr/>
        <w:t>（佐伯委員）</w:t>
      </w:r>
    </w:p>
    <w:p>
      <w:pPr>
        <w:pStyle w:val="Normal"/>
        <w:rPr/>
      </w:pPr>
      <w:r>
        <w:rPr/>
        <w:t>　精神科病院協会としては、依存症専門医療機関でない精神科の病院がほとんどですが、どのように協力したらいいかということが、恐らく積極的に研修に参加したり、色々な支援方法を各病院も勉強しながら、この専門医療機関につなげていくということでよろしいでしょうか。</w:t>
      </w:r>
    </w:p>
    <w:p>
      <w:pPr>
        <w:pStyle w:val="Normal"/>
        <w:rPr/>
      </w:pPr>
      <w:r>
        <w:rPr/>
        <w:t>（事務局）</w:t>
      </w:r>
    </w:p>
    <w:p>
      <w:pPr>
        <w:pStyle w:val="Normal"/>
        <w:rPr/>
      </w:pPr>
      <w:r>
        <w:rPr/>
        <w:t>　ご意見を色々とありがとうございます。確かに切れ目ない支援は非常に大事であり、依存症治療機関等連携会議を昨年立ち上げたところですが、今年はコロナ禍の状況で開催できておりません。今後、この依存症対策につきましては、医療機関とか相談機関も含めまして、皆様方が連携してやっていくことが非常に大事であるという中で、会議等々の関係を開いて、お互い情報共有しながら、どういった形でネットワークを組んでいけばよいのか、支援に対するガイドライン的なものを作成すべきなのかということも、これから皆様のご意見を伺いながらやっていくべきだろうと思っています。計画は３月に策定するので、それまでにそれらに全部対応するということは難しいところではありますので、これから会議を開いて行っていきたいと思います。今のところ、まず第一歩といたしまして、</w:t>
      </w:r>
      <w:r>
        <w:rPr/>
        <w:t>11</w:t>
      </w:r>
      <w:r>
        <w:rPr/>
        <w:t>月２日から依存症に係る社会資源実態調査を行っております。これは医療機関、相談機関、自助グループ、回復支援施設に、どういった形で支援者を受け入れているのか、どんなふうに今、課題を感じていらっしゃるのか、そういったことを今、調査で伺っているところです。今後、調査の結果を皆様に還元いたしまして、ご意見をいただきながら、支援体制をこれから構築していきたいと思っておりますので、よろしくお願いいたします。</w:t>
      </w:r>
    </w:p>
    <w:p>
      <w:pPr>
        <w:pStyle w:val="Normal"/>
        <w:rPr/>
      </w:pPr>
      <w:r>
        <w:rPr/>
        <w:t>（樋口会長）</w:t>
      </w:r>
    </w:p>
    <w:p>
      <w:pPr>
        <w:pStyle w:val="Normal"/>
        <w:rPr/>
      </w:pPr>
      <w:r>
        <w:rPr/>
        <w:t>　ありがとうございました。続きまして、城間委員、お願いいたします。</w:t>
      </w:r>
    </w:p>
    <w:p>
      <w:pPr>
        <w:pStyle w:val="Normal"/>
        <w:rPr/>
      </w:pPr>
      <w:r>
        <w:rPr/>
        <w:t>（城間委員）</w:t>
      </w:r>
    </w:p>
    <w:p>
      <w:pPr>
        <w:pStyle w:val="Normal"/>
        <w:rPr/>
      </w:pPr>
      <w:r>
        <w:rPr/>
        <w:t>　この対策の</w:t>
      </w:r>
      <w:r>
        <w:rPr/>
        <w:t>89</w:t>
      </w:r>
      <w:r>
        <w:rPr/>
        <w:t>ページ、第５章の最初のページで、「１推進体制」で、「（１）行政の役割」、「（２）県民の役割」という４つが書いてあるのですが、私はこの県民の役割というところにちょっと違和感を覚えました。例えばこの「（２）県民の役割」はなしにして、（２）が「医療機関等の役割」として、（３）にぜひ自助グループや回復支援施設等の民間支援団体を新たに加えていただいて、（４）を「事業者の役割」ということにした方がいいのではないかと思っています。自助グループや回復支援施設というのは、回復のための社会資源と考えていいと思うのです。県民が一体となってこのギャンブル等依存症問題に取り組んで解決していくというときに、そのすごく重要な役割を果たすべき当事者団体や回復支援施設が推進体制の中に入っていないということは、本文中を見ると確かに出てくるのですが、推進のところになるとそれが抜けてしまっているということは、私は残念な気がして、先ほどのような提案をさせていただきます。</w:t>
      </w:r>
    </w:p>
    <w:p>
      <w:pPr>
        <w:pStyle w:val="Normal"/>
        <w:rPr/>
      </w:pPr>
      <w:r>
        <w:rPr/>
        <w:t>（事務局）</w:t>
      </w:r>
    </w:p>
    <w:p>
      <w:pPr>
        <w:pStyle w:val="Normal"/>
        <w:rPr/>
      </w:pPr>
      <w:r>
        <w:rPr/>
        <w:t>　ありがとうございます。委員のご意見はごもっともですので、自助グループ・回復支援施設の役割ということで記載させていただきます。それから、この推進体制につきましては、依存症対策の基本法の法律に基づいて書いており、県民の役割というのもしっかり、国民の役割ということで書かれています。今回、依存症につきましては、支援だけではなくご自分としても依存症にならないということで、自分できちんと認識して生活習慣を見直していただく、そういったことも必要なので、県民としての役割もあると思っております。そこで、そちらについては記載させていただき、自助グループ・回復支援施設の役割ということも記載させていただければと思います。</w:t>
      </w:r>
    </w:p>
    <w:p>
      <w:pPr>
        <w:pStyle w:val="Normal"/>
        <w:rPr/>
      </w:pPr>
      <w:r>
        <w:rPr/>
        <w:t>（樋口会長）</w:t>
      </w:r>
    </w:p>
    <w:p>
      <w:pPr>
        <w:pStyle w:val="Normal"/>
        <w:rPr/>
      </w:pPr>
      <w:r>
        <w:rPr/>
        <w:t>　ありがとうございました。続きまして、鈴木委員、お願いいたします。</w:t>
      </w:r>
    </w:p>
    <w:p>
      <w:pPr>
        <w:pStyle w:val="Normal"/>
        <w:rPr/>
      </w:pPr>
      <w:r>
        <w:rPr/>
        <w:t>（鈴木委員）</w:t>
      </w:r>
    </w:p>
    <w:p>
      <w:pPr>
        <w:pStyle w:val="Normal"/>
        <w:rPr/>
      </w:pPr>
      <w:r>
        <w:rPr/>
        <w:t>　特に質問等はありませんが、県警察では、この計画の中で</w:t>
      </w:r>
      <w:r>
        <w:rPr/>
        <w:t>55</w:t>
      </w:r>
      <w:r>
        <w:rPr/>
        <w:t>ページの「違法賭博にかかる取組」で関係してまいります。いわゆる闇カジノとか闇スロット店、そういった違法な賭博店に対して厳正な取締りを実施します、ということで計画に関わっていますが、特別これから新しく始めることではなく、これまでもずっと取り組んでいることですので、継続してこういった違法な店舗に対しては、取締りを実施して関わってまいりたいと思います。</w:t>
      </w:r>
    </w:p>
    <w:p>
      <w:pPr>
        <w:pStyle w:val="Normal"/>
        <w:rPr/>
      </w:pPr>
      <w:r>
        <w:rPr/>
        <w:t>（樋口会長）</w:t>
      </w:r>
    </w:p>
    <w:p>
      <w:pPr>
        <w:pStyle w:val="Normal"/>
        <w:rPr/>
      </w:pPr>
      <w:r>
        <w:rPr/>
        <w:t>　ありがとうございました。続きまして、仙田委員、お願いいたします。</w:t>
      </w:r>
    </w:p>
    <w:p>
      <w:pPr>
        <w:pStyle w:val="Normal"/>
        <w:rPr/>
      </w:pPr>
      <w:r>
        <w:rPr/>
        <w:t>（仙田委員）</w:t>
      </w:r>
    </w:p>
    <w:p>
      <w:pPr>
        <w:pStyle w:val="Normal"/>
        <w:rPr/>
      </w:pPr>
      <w:r>
        <w:rPr/>
        <w:t>　計画自体は本当によくできていて、これについて特段意見はないのですが、関係機関との連携体制の強化や、相談支援体制の強化が定められております。私どもといたしましても、一事業者として、これまでも普及啓発やアクセス制限等の対策を実施しておりましたが、今回、計画が定められるということで、ここに規定された事業者の役割をしっかり果たしてまいりたいと思いますし、また、関係機関の方々のご協力をいただきながらよりよい対策ができればと考えておりますので、今後ともよろしくお願いいたします。</w:t>
      </w:r>
    </w:p>
    <w:p>
      <w:pPr>
        <w:pStyle w:val="Normal"/>
        <w:rPr/>
      </w:pPr>
      <w:r>
        <w:rPr/>
        <w:t>（樋口会長）</w:t>
      </w:r>
    </w:p>
    <w:p>
      <w:pPr>
        <w:pStyle w:val="Normal"/>
        <w:rPr/>
      </w:pPr>
      <w:r>
        <w:rPr/>
        <w:t>　ありがとうございました。続きまして、田上委員、お願いいたします。</w:t>
      </w:r>
    </w:p>
    <w:p>
      <w:pPr>
        <w:pStyle w:val="Normal"/>
        <w:rPr/>
      </w:pPr>
      <w:r>
        <w:rPr/>
        <w:t>（事務局）</w:t>
      </w:r>
    </w:p>
    <w:p>
      <w:pPr>
        <w:pStyle w:val="Normal"/>
        <w:rPr/>
      </w:pPr>
      <w:r>
        <w:rPr/>
        <w:t>　田上委員は特段の意見はないとのことです。</w:t>
      </w:r>
    </w:p>
    <w:p>
      <w:pPr>
        <w:pStyle w:val="Normal"/>
        <w:rPr/>
      </w:pPr>
      <w:r>
        <w:rPr/>
        <w:t>（樋口会長）</w:t>
      </w:r>
    </w:p>
    <w:p>
      <w:pPr>
        <w:pStyle w:val="Normal"/>
        <w:rPr/>
      </w:pPr>
      <w:r>
        <w:rPr/>
        <w:t>　中戸川委員、お願いいたします。</w:t>
      </w:r>
    </w:p>
    <w:p>
      <w:pPr>
        <w:pStyle w:val="Normal"/>
        <w:rPr/>
      </w:pPr>
      <w:r>
        <w:rPr/>
        <w:t>（中戸川委員）</w:t>
      </w:r>
    </w:p>
    <w:p>
      <w:pPr>
        <w:pStyle w:val="Normal"/>
        <w:rPr/>
      </w:pPr>
      <w:r>
        <w:rPr/>
        <w:t>　この資料の</w:t>
      </w:r>
      <w:r>
        <w:rPr/>
        <w:t>51</w:t>
      </w:r>
      <w:r>
        <w:rPr/>
        <w:t>ページから</w:t>
      </w:r>
      <w:r>
        <w:rPr/>
        <w:t>55</w:t>
      </w:r>
      <w:r>
        <w:rPr/>
        <w:t>ページにわたって、業界全体で取り組んでいるものを表記していただきました。私どもとしては関係機関とよく連携して、粛々と進めていく予定です。</w:t>
      </w:r>
    </w:p>
    <w:p>
      <w:pPr>
        <w:pStyle w:val="Normal"/>
        <w:rPr/>
      </w:pPr>
      <w:r>
        <w:rPr/>
        <w:t>　１点だけお願いがありまして、それは資料の</w:t>
      </w:r>
      <w:r>
        <w:rPr/>
        <w:t>52</w:t>
      </w:r>
      <w:r>
        <w:rPr/>
        <w:t>ページの取組の中で、「ぱちんこ営業所のＡＴＭ等の撤去」という表記と、右側にも書いてありますが、これを「撤去」ではなくて「撤去等」と「等」をつけていただきたいというお願いです。この理由としましては、国で定めているギャンブル等依存症対策推進基本計画でも、関係事業者の取組として、施設内営業所内のＡＴＭ等の撤去等ということで、ここでも「等」示されているわけです。このことにつきましては、ＡＴＭ等の撤去ということは、設置そのものは銀行とお店、民間事業者同士の契約という現状がありまして、営業所の自主的な取組になってしまいます。それと我々業界としても、この撤去のほかに、ぱちんこへの依存防止対策に様々な取組が今後想定されていますので、ぜひここに「等」を加えていただければありがたいと思います。</w:t>
      </w:r>
    </w:p>
    <w:p>
      <w:pPr>
        <w:pStyle w:val="Normal"/>
        <w:rPr/>
      </w:pPr>
      <w:r>
        <w:rPr/>
        <w:t>（樋口会長）</w:t>
      </w:r>
    </w:p>
    <w:p>
      <w:pPr>
        <w:pStyle w:val="Normal"/>
        <w:rPr/>
      </w:pPr>
      <w:r>
        <w:rPr/>
        <w:t>　ありがとうございます。それでは、仲野委員、お願いいたします。</w:t>
      </w:r>
    </w:p>
    <w:p>
      <w:pPr>
        <w:pStyle w:val="Normal"/>
        <w:rPr/>
      </w:pPr>
      <w:r>
        <w:rPr/>
        <w:t>（仲野委員）</w:t>
      </w:r>
    </w:p>
    <w:p>
      <w:pPr>
        <w:pStyle w:val="Normal"/>
        <w:rPr/>
      </w:pPr>
      <w:r>
        <w:rPr/>
        <w:t>　保護観察所としましては、特に意見・質問等はございませんが、保護観察所としてこの推進計画に対してどのような協力ができるかということで、感想めいたことをお話しさせていただければと思います。</w:t>
      </w:r>
    </w:p>
    <w:p>
      <w:pPr>
        <w:pStyle w:val="Normal"/>
        <w:rPr/>
      </w:pPr>
      <w:r>
        <w:rPr/>
        <w:t>　保護観察所が関わることができることは、恐らく主に「第４章施策展開」の「３回復及び再発防止に向けた支援」で、関係機関との連携も含めてということだとは思いますが、保護観察所では主にギャンブル等依存により犯罪を犯してしまった方の再犯防止指導、あるいは社会復帰支援ということを行っておりまして、当然、依存からの回復そのものについても回復支援を行うべきではありますが、ただ、回復プログラム等が充実している薬物、あるいはアルコール、性依存といったものと比べて、ギャンブル等依存は施策的にまだ開発途上といいますか、発展途上のところがありますので、医療機関あるいは民間団体の方々等の協力を仰がなければいけないという実情があります。そのような形で、保護観察所として、この計画の実行に協力できるところは限られてくるとは思うのですが、協力できるところは少しでも連携・協力する形で関わっていきたいと考えておりますので、よろしくお願いしたいと思います。</w:t>
      </w:r>
    </w:p>
    <w:p>
      <w:pPr>
        <w:pStyle w:val="Normal"/>
        <w:rPr/>
      </w:pPr>
      <w:r>
        <w:rPr/>
        <w:t>（樋口会長）</w:t>
      </w:r>
    </w:p>
    <w:p>
      <w:pPr>
        <w:pStyle w:val="Normal"/>
        <w:rPr/>
      </w:pPr>
      <w:r>
        <w:rPr/>
        <w:t>　ありがとうございました。続きまして、西川委員、お願いいたします。</w:t>
      </w:r>
    </w:p>
    <w:p>
      <w:pPr>
        <w:pStyle w:val="Normal"/>
        <w:rPr/>
      </w:pPr>
      <w:r>
        <w:rPr/>
        <w:t>（西川委員）</w:t>
      </w:r>
    </w:p>
    <w:p>
      <w:pPr>
        <w:pStyle w:val="Normal"/>
        <w:rPr/>
      </w:pPr>
      <w:r>
        <w:rPr/>
        <w:t>　質問と意見が１点ずつあります。まず、質問です。</w:t>
      </w:r>
      <w:r>
        <w:rPr/>
        <w:t>43</w:t>
      </w:r>
      <w:r>
        <w:rPr/>
        <w:t>ページ、「（２）こころの健康づくり」、「ア職場におけるメンタルヘルス対策の推進」の一番下段ですが、こちらに職場のハラスメント対策等というものがあります。参考までに、</w:t>
      </w:r>
      <w:r>
        <w:rPr/>
        <w:t>90</w:t>
      </w:r>
      <w:r>
        <w:rPr/>
        <w:t>ページに計画目標値として</w:t>
      </w:r>
      <w:r>
        <w:rPr/>
        <w:t>370</w:t>
      </w:r>
      <w:r>
        <w:rPr/>
        <w:t>件の訪問になっておりますが、この訪問では、職場内でのハラスメント対策でかながわ労働センターが企業へ訪問されるものとなっております。具体的にどのような啓発をされるのか、参考までにお伺いしたいということが質問です。</w:t>
      </w:r>
    </w:p>
    <w:p>
      <w:pPr>
        <w:pStyle w:val="Normal"/>
        <w:rPr/>
      </w:pPr>
      <w:r>
        <w:rPr/>
        <w:t>　続きまして、意見です。意見につきましては、</w:t>
      </w:r>
      <w:r>
        <w:rPr/>
        <w:t>58</w:t>
      </w:r>
      <w:r>
        <w:rPr/>
        <w:t>ページ以降の「相談支援体制の充実・強化」や</w:t>
      </w:r>
      <w:r>
        <w:rPr/>
        <w:t>70</w:t>
      </w:r>
      <w:r>
        <w:rPr/>
        <w:t>ページの回復支援の項目に、統計上、保健所設置市が入っていますが、相談窓口としての記載が、こちらには神奈川県の精神保健福祉センターと政令市においてということでの記載があるのですが、保健所設置市の取組についての記載がないように思われたものですので、そちらの記載があってもよいかと思いました。</w:t>
      </w:r>
    </w:p>
    <w:p>
      <w:pPr>
        <w:pStyle w:val="Normal"/>
        <w:rPr/>
      </w:pPr>
      <w:r>
        <w:rPr/>
        <w:t>（事務局）</w:t>
      </w:r>
    </w:p>
    <w:p>
      <w:pPr>
        <w:pStyle w:val="Normal"/>
        <w:rPr/>
      </w:pPr>
      <w:r>
        <w:rPr/>
        <w:t>　かながわ労働センターの企業訪問の内容に関しては、改めてご連絡させていただきます。ご意見のほうは修正させていただきたいと思いますので、ありがとうございます。</w:t>
      </w:r>
    </w:p>
    <w:p>
      <w:pPr>
        <w:pStyle w:val="Normal"/>
        <w:rPr/>
      </w:pPr>
      <w:r>
        <w:rPr/>
        <w:t>（樋口会長）</w:t>
      </w:r>
    </w:p>
    <w:p>
      <w:pPr>
        <w:pStyle w:val="Normal"/>
        <w:rPr/>
      </w:pPr>
      <w:r>
        <w:rPr/>
        <w:t>　それでは、私の順番ですが、私は最後にさせていただくことにして、廣末委員、お願いいたします。</w:t>
      </w:r>
    </w:p>
    <w:p>
      <w:pPr>
        <w:pStyle w:val="Normal"/>
        <w:rPr/>
      </w:pPr>
      <w:r>
        <w:rPr/>
        <w:t>（廣末委員）</w:t>
      </w:r>
    </w:p>
    <w:p>
      <w:pPr>
        <w:pStyle w:val="Normal"/>
        <w:rPr/>
      </w:pPr>
      <w:r>
        <w:rPr/>
        <w:t>　私からも質問が１点と意見が１点あります。まず質問なのですが、計画素案の「はじめに」の３ページの対象区域が、こちらは全市町村としておりますけれども、参考資料３の「娯楽と生活習慣に関する調査」では調査対象から横浜市を除くとなっております。これの除かれた理由が分かれば教えていただければと思います。</w:t>
      </w:r>
    </w:p>
    <w:p>
      <w:pPr>
        <w:pStyle w:val="Normal"/>
        <w:rPr/>
      </w:pPr>
      <w:r>
        <w:rPr/>
        <w:t>　あと意見ですが、計画素案の第４章「施策展開」に、発症の防止、進行の防止、回復及び再発防止に向けた支援と、段階を追った施策展開が示されておりますけれども、ギャンブル等依存症は本人が気づかないことが多くて、問題が顕在化しにくいという特性がありますことから、発症の防止ということが非常に重要だと感じております。発症の防止につきましては、できるだけ早い段階でというところでは普及啓発が大事かと思います。現状では、防止・予防には、まず早い段階での普及啓発と考えております。この若年層の方、特に子供さんにおいては、その普及啓発においても正しい知識・認識というだけではなくて、遠ざけるとか、ギャンブルに触れないというような少し踏み込んだ普及啓発についても、可能であればご記載いただければと、検討をお願いしたいと思います。</w:t>
      </w:r>
    </w:p>
    <w:p>
      <w:pPr>
        <w:pStyle w:val="Normal"/>
        <w:rPr/>
      </w:pPr>
      <w:r>
        <w:rPr/>
        <w:t>（樋口会長）</w:t>
      </w:r>
    </w:p>
    <w:p>
      <w:pPr>
        <w:pStyle w:val="Normal"/>
        <w:rPr/>
      </w:pPr>
      <w:r>
        <w:rPr/>
        <w:t>　ありがとうございました。事務局から回答するものがありましたら、どうぞよろしくお願いします。</w:t>
      </w:r>
    </w:p>
    <w:p>
      <w:pPr>
        <w:pStyle w:val="Normal"/>
        <w:rPr/>
      </w:pPr>
      <w:r>
        <w:rPr/>
        <w:t>（事務局）</w:t>
      </w:r>
    </w:p>
    <w:p>
      <w:pPr>
        <w:pStyle w:val="Normal"/>
        <w:rPr/>
      </w:pPr>
      <w:r>
        <w:rPr/>
        <w:t>　「娯楽と生活習慣に関する調査」は、同様の時期に横浜市でも調査を行うため、横浜市とすみ分けを行ったところであり、横浜市は横浜市域を、県はそれ以外の市域を調査することとしました。そして調査結果につきましては、横浜市からも情報をいただきまして、施策としては全県展開の数字的なものはこちらでも把握し施策を行う、ということで最初のところで調整させていたしました。</w:t>
      </w:r>
    </w:p>
    <w:p>
      <w:pPr>
        <w:pStyle w:val="Normal"/>
        <w:rPr/>
      </w:pPr>
      <w:r>
        <w:rPr/>
        <w:t>（樋口会長）</w:t>
      </w:r>
    </w:p>
    <w:p>
      <w:pPr>
        <w:pStyle w:val="Normal"/>
        <w:rPr/>
      </w:pPr>
      <w:r>
        <w:rPr/>
        <w:t>　それでは、松岡委員、お願いいたします。</w:t>
      </w:r>
    </w:p>
    <w:p>
      <w:pPr>
        <w:pStyle w:val="Normal"/>
        <w:rPr/>
      </w:pPr>
      <w:r>
        <w:rPr/>
        <w:t>（松岡委員）</w:t>
      </w:r>
    </w:p>
    <w:p>
      <w:pPr>
        <w:pStyle w:val="Normal"/>
        <w:rPr/>
      </w:pPr>
      <w:r>
        <w:rPr/>
        <w:t>　私の個人的な意見は、予防がすごく大事だと思いました。あと、この調査票というか、資料２の</w:t>
      </w:r>
      <w:r>
        <w:rPr/>
        <w:t>39</w:t>
      </w:r>
      <w:r>
        <w:rPr/>
        <w:t>ページの一番下のオンラインゲームの課金のところは、未成年のことを書いてあるのですが、最近コロナの関係で、カジノ事業者もオンライン化を進めているところが多く、オンラインゲームの課金とオンラインのカジノというのはより近くなっていることもあるので、この箇所に、なお、コロナの影響でカジノ事業者がオンライン化する可能性があり、その意味でも親和性があるとか、より近くなっているとか、そのようなことをちょっと付け加えていただければありがたいと思います。</w:t>
      </w:r>
    </w:p>
    <w:p>
      <w:pPr>
        <w:pStyle w:val="Normal"/>
        <w:rPr/>
      </w:pPr>
      <w:r>
        <w:rPr/>
        <w:t>　あと、関連機関として、ぜひとも神奈川県弁護士会を入れていただきたいということがありまして、神奈川県弁護士会に協力を求めれば嫌だとは言わないと思いますので、何かしらそのような方法がないか検討していただきたい。</w:t>
      </w:r>
    </w:p>
    <w:p>
      <w:pPr>
        <w:pStyle w:val="Normal"/>
        <w:rPr/>
      </w:pPr>
      <w:r>
        <w:rPr/>
        <w:t>　あと、これは恐らく樋口先生にお聞きしたほうがいいとは思うのですが、神奈川県の横浜市を除く今回のギャンブル依存症の調査ですが、横浜市を除いた神奈川県の調査では、生涯依存症が疑われる者が</w:t>
      </w:r>
      <w:r>
        <w:rPr/>
        <w:t>4.9</w:t>
      </w:r>
      <w:r>
        <w:rPr/>
        <w:t>％、これは郵送による調査ですが、横浜市は面接の調査なのです。それで生涯疑われる者が</w:t>
      </w:r>
      <w:r>
        <w:rPr/>
        <w:t>2.2</w:t>
      </w:r>
      <w:r>
        <w:rPr/>
        <w:t>％と、２％位差が出ているのですが、面接調査のほうが本当のことを言いにくいということがあるのかどうかを樋口先生にお聞きしたいのです。</w:t>
      </w:r>
    </w:p>
    <w:p>
      <w:pPr>
        <w:pStyle w:val="Normal"/>
        <w:rPr/>
      </w:pPr>
      <w:r>
        <w:rPr/>
        <w:t>（樋口会長）</w:t>
      </w:r>
    </w:p>
    <w:p>
      <w:pPr>
        <w:pStyle w:val="Normal"/>
        <w:rPr/>
      </w:pPr>
      <w:r>
        <w:rPr/>
        <w:t>　私から簡単に。これらの調査でギャンブル依存症の有病率を推計するのに使われているのは、ＳＯＧＳというスクリーニングテストです。面接の調査と自記式の調査の違いがどこにあるかということについては色々な意見があるのですが、一般的に今までの調査の実態を見ると、自記式に比べて面接調査の方が低く出る傾向があるということは言われています。どちらがより真実に近いかということについては、必ずしも明確ではありません。我々が以前やった国の実態調査でも、私が中心になってやったのは自記式で、後で</w:t>
      </w:r>
      <w:r>
        <w:rPr/>
        <w:t>2017</w:t>
      </w:r>
      <w:r>
        <w:rPr/>
        <w:t>年に１万人に対して行った調査は面接だったのですが、やはり面接のほうが低く出ています。そういう傾向はあるようですが、今申し上げたとおり、どちらが正確なのかについてはちょっと分からないところがあります。</w:t>
      </w:r>
    </w:p>
    <w:p>
      <w:pPr>
        <w:pStyle w:val="Normal"/>
        <w:rPr/>
      </w:pPr>
      <w:r>
        <w:rPr/>
        <w:t>（樋口会長）</w:t>
      </w:r>
    </w:p>
    <w:p>
      <w:pPr>
        <w:pStyle w:val="Normal"/>
        <w:rPr/>
      </w:pPr>
      <w:r>
        <w:rPr/>
        <w:t>　それでは、森委員、お願いいたします。</w:t>
      </w:r>
    </w:p>
    <w:p>
      <w:pPr>
        <w:pStyle w:val="Normal"/>
        <w:rPr/>
      </w:pPr>
      <w:r>
        <w:rPr/>
        <w:t>（森委員）</w:t>
      </w:r>
    </w:p>
    <w:p>
      <w:pPr>
        <w:pStyle w:val="Normal"/>
        <w:rPr/>
      </w:pPr>
      <w:r>
        <w:rPr/>
        <w:t>　私どもとしては計画について特に意見はございませんが、その中で相談機関として、</w:t>
      </w:r>
      <w:r>
        <w:rPr/>
        <w:t>75</w:t>
      </w:r>
      <w:r>
        <w:rPr/>
        <w:t>ページに「必要な支援につなげる情報提供」に記載していただいています。その中で私どもの相談機関として、少しご紹介とお願いをしたいと思っております。</w:t>
      </w:r>
    </w:p>
    <w:p>
      <w:pPr>
        <w:pStyle w:val="Normal"/>
        <w:rPr/>
      </w:pPr>
      <w:r>
        <w:rPr/>
        <w:t>　私どもの貸付自粛制度というのが今回のギャンブル依存等の対策として取組をさせていただいていますが、本年４月から</w:t>
      </w:r>
      <w:r>
        <w:rPr/>
        <w:t>10</w:t>
      </w:r>
      <w:r>
        <w:rPr/>
        <w:t>月までで、この貸付自粛の登録をした方の中の約</w:t>
      </w:r>
      <w:r>
        <w:rPr/>
        <w:t>40</w:t>
      </w:r>
      <w:r>
        <w:rPr/>
        <w:t>％がギャンブルを起因とする登録となっております。従いまして、まだまだ周知活動が必要だと痛感しており、現在、全国的にＪＲＡやモーターボート、競輪等の関係機関と今アクションを取って、ポスターやリーフレット等のお願いをしているところです。県単位についても、ぜひ各事業者及び関係機関との連携を図り、周知活動をもっともっと進めていきたいと思っていますので、今後ともよろしくお願いします。</w:t>
      </w:r>
    </w:p>
    <w:p>
      <w:pPr>
        <w:pStyle w:val="Normal"/>
        <w:rPr/>
      </w:pPr>
      <w:r>
        <w:rPr/>
        <w:t>（樋口会長）</w:t>
      </w:r>
    </w:p>
    <w:p>
      <w:pPr>
        <w:pStyle w:val="Normal"/>
        <w:rPr/>
      </w:pPr>
      <w:r>
        <w:rPr/>
        <w:t>　それでは、竹内委員、お願いいたします。</w:t>
      </w:r>
    </w:p>
    <w:p>
      <w:pPr>
        <w:pStyle w:val="Normal"/>
        <w:rPr/>
      </w:pPr>
      <w:r>
        <w:rPr/>
        <w:t>（竹内委員）</w:t>
      </w:r>
    </w:p>
    <w:p>
      <w:pPr>
        <w:pStyle w:val="Normal"/>
        <w:rPr/>
      </w:pPr>
      <w:r>
        <w:rPr/>
        <w:t>　本日、代理出席をさせていただいておりますが、会議に向けて委員であります所長からのコメントは特にございませんでした。ただ、生活保護の所管をしている私どもの所属としては、</w:t>
      </w:r>
      <w:r>
        <w:rPr/>
        <w:t>18</w:t>
      </w:r>
      <w:r>
        <w:rPr/>
        <w:t>ページに記載がありますが、保護世帯数がほぼ横ばいということで、事実はそうだと思いますが、最近、現場に近いところにいますと、生活保護の関係、相談とか利用者の方も少しずつ増加傾向を感じていて、こういう厳しい社会環境の中で、保健福祉事務所、それからセンターとして、皆様とも素案にあるような、記載をされていることにしっかり連携して取り組んでいきたいと考えています。</w:t>
      </w:r>
    </w:p>
    <w:p>
      <w:pPr>
        <w:pStyle w:val="Normal"/>
        <w:rPr/>
      </w:pPr>
      <w:r>
        <w:rPr/>
        <w:t>（樋口会長）</w:t>
      </w:r>
    </w:p>
    <w:p>
      <w:pPr>
        <w:pStyle w:val="Normal"/>
        <w:rPr/>
      </w:pPr>
      <w:r>
        <w:rPr/>
        <w:t>　それでは、私からのコメントを申し上げたいと思います。意見と質問があるのですが、質問についてはまた考えていただければと思います。まず、４ページの欄外に、脳の中の依存のメカニズムの最後に、依存症のメカニズムはこれだと書いてありますが、これはさすがに言い過ぎで、ほかにも色々なメカニズムがあって、それで依存が説明されていると思いますので、依存のメカニズムの一部であるという話だと思います。それから同じところに、すごく些末な話ですが、世界保健機構とありますけどこれは間違いで、世界保健機関です。</w:t>
      </w:r>
    </w:p>
    <w:p>
      <w:pPr>
        <w:pStyle w:val="Normal"/>
        <w:rPr/>
      </w:pPr>
      <w:r>
        <w:rPr/>
        <w:t>　それから、７ページの欄外のＩＲ整備法という言葉です、これは私の理解が正しければＩＲ推進法の間違いではないかと思います。</w:t>
      </w:r>
      <w:r>
        <w:rPr/>
        <w:t>2016</w:t>
      </w:r>
      <w:r>
        <w:rPr/>
        <w:t>年の法律は推進法で、</w:t>
      </w:r>
      <w:r>
        <w:rPr/>
        <w:t>2018</w:t>
      </w:r>
      <w:r>
        <w:rPr/>
        <w:t>年が整備法と理解していますので、確認いただければと思います。</w:t>
      </w:r>
    </w:p>
    <w:p>
      <w:pPr>
        <w:pStyle w:val="Normal"/>
        <w:rPr/>
      </w:pPr>
      <w:r>
        <w:rPr/>
        <w:t>　あと、</w:t>
      </w:r>
      <w:r>
        <w:rPr/>
        <w:t>14</w:t>
      </w:r>
      <w:r>
        <w:rPr/>
        <w:t>ページで、国の調査の中にＳＯＧＳを中心に行った調査と書いてありますが、これはそういうことではなく、もっと広くギャンブルの行動について調査したもので、ＳＯＧＳはそのうちのほんの一部なので、書きぶりを変えていただければと思います。</w:t>
      </w:r>
    </w:p>
    <w:p>
      <w:pPr>
        <w:pStyle w:val="Normal"/>
        <w:rPr/>
      </w:pPr>
      <w:r>
        <w:rPr/>
        <w:t>　それから、これは難しいというか、私が思ったのですが、</w:t>
      </w:r>
      <w:r>
        <w:rPr/>
        <w:t>16</w:t>
      </w:r>
      <w:r>
        <w:rPr/>
        <w:t>ページ、調査結果を基にした推計数を先ほど説明いただきましたけれども、かなりぶれがあると思います。つまり、実際に割合が低いものですから、１人変わると結構割合が変わったりするので、この推計数を出すことが本当にいいのかどうか。数字が独り歩きしてしまって、むしろ割合で留めておいたほうが安全なのではないかという感じもしますが、これは色々な事情があると思いますので、検討いただければと思います。</w:t>
      </w:r>
    </w:p>
    <w:p>
      <w:pPr>
        <w:pStyle w:val="Normal"/>
        <w:rPr/>
      </w:pPr>
      <w:r>
        <w:rPr/>
        <w:t>　それから、</w:t>
      </w:r>
      <w:r>
        <w:rPr/>
        <w:t>20</w:t>
      </w:r>
      <w:r>
        <w:rPr/>
        <w:t>ページですが、いろいろ調べていただいて大変頭が下がるのですが、もしできることであれば、ギャンブル関係の犯罪の中で窃盗とか横領は結構いるのです。このようなものがもし数字としてあればお願いできないかと思います。</w:t>
      </w:r>
    </w:p>
    <w:p>
      <w:pPr>
        <w:pStyle w:val="Normal"/>
        <w:rPr/>
      </w:pPr>
      <w:r>
        <w:rPr/>
        <w:t>　それから、</w:t>
      </w:r>
      <w:r>
        <w:rPr/>
        <w:t>40</w:t>
      </w:r>
      <w:r>
        <w:rPr/>
        <w:t>ページで、先ほど教育の話が出ていましたが、私がよく見ていないのか知りませんが、私立の小中学校については何も言及がなかったと思うのです。私立の小中学校は神奈川県にたくさんあると思いますので、教育について、ぜひお願いしたいということと、それから、先ほど松岡委員の話の中に課金の話というかゲームの話が出てきましたが、ゲームについてはぜひ両親に対する教育もしていただきたいと思います。</w:t>
      </w:r>
    </w:p>
    <w:p>
      <w:pPr>
        <w:pStyle w:val="Normal"/>
        <w:rPr/>
      </w:pPr>
      <w:r>
        <w:rPr/>
        <w:t>　それから、</w:t>
      </w:r>
      <w:r>
        <w:rPr/>
        <w:t>66</w:t>
      </w:r>
      <w:r>
        <w:rPr/>
        <w:t>ページで、かながわ依存症ポータルサイトというのがあって、先ほど朝倉委員もちょっと話がありましたけれども、いろいろなところでリンクを貼っていただきたい。特に我々の関係だと依存症対策全国センターというのがあって、ここにリンクを貼っていただけると非常にありがたいという感じがいたしました。</w:t>
      </w:r>
    </w:p>
    <w:p>
      <w:pPr>
        <w:pStyle w:val="Normal"/>
        <w:rPr/>
      </w:pPr>
      <w:r>
        <w:rPr/>
        <w:t>　それから、</w:t>
      </w:r>
      <w:r>
        <w:rPr/>
        <w:t>71</w:t>
      </w:r>
      <w:r>
        <w:rPr/>
        <w:t>ページですが、治療プログラムの名前が出ていて、ＳＭＡＲＰＰ（スマープ）がここに出てきますが、実はギャンブルの外来の治療に関しては標準的治療プログラムが既にできていて、これは診療報酬の基礎になる治療プログラムなので、むしろこちらのほうがここに記載されなければいけないのではないかと思いますので、これはＳＴＥＰ－Ｇ（ステップジー）と言っていますけれども、これをぜひここに入れていただきたいと思います。</w:t>
      </w:r>
    </w:p>
    <w:p>
      <w:pPr>
        <w:pStyle w:val="Normal"/>
        <w:rPr/>
      </w:pPr>
      <w:r>
        <w:rPr/>
        <w:t>　それから、最後に目標値がたくさん並んでいますが、これは私の全くの印象ですが、数が多過ぎるのではないかと思っていて、もっとギャンブルに特化した目標値に数を減らしていかないと、評価するときに、本当に目標値が達成できたのかどうかということについて曖昧になってしまうのではないかと思いました。</w:t>
      </w:r>
    </w:p>
    <w:p>
      <w:pPr>
        <w:pStyle w:val="Normal"/>
        <w:rPr/>
      </w:pPr>
      <w:r>
        <w:rPr/>
        <w:t>　それから、これは最後ですが、相談対応の研修などがあちこちにいっぱい出ていますけれども、この研修の基になるような、例えばマニュアルみたいなものがあるのか、あるいはつくる計画があるのかどうか。できればそのようなものをつくっていただいて、共通に使えるといいなと私は思いました。</w:t>
      </w:r>
    </w:p>
    <w:p>
      <w:pPr>
        <w:pStyle w:val="Normal"/>
        <w:rPr/>
      </w:pPr>
      <w:r>
        <w:rPr/>
        <w:t>　以上です。ありがとうございました。</w:t>
      </w:r>
    </w:p>
    <w:p>
      <w:pPr>
        <w:pStyle w:val="Normal"/>
        <w:rPr/>
      </w:pPr>
      <w:r>
        <w:rPr/>
        <w:t>　それで、もう少しここでご意見をお聞きできればと思いますが、時間の関係で、各委員から実際にお話をお聞きしたので、このセクションはこれで終わりにしたいと思います。もし今後、意見等ございましたら、事務局に直接送っていただければと思いますので、委員の先生方、どうぞよろしくお願いします。</w:t>
      </w:r>
    </w:p>
    <w:p>
      <w:pPr>
        <w:pStyle w:val="Normal"/>
        <w:rPr/>
      </w:pPr>
      <w:r>
        <w:rPr/>
      </w:r>
    </w:p>
    <w:p>
      <w:pPr>
        <w:pStyle w:val="Normal"/>
        <w:rPr>
          <w:sz w:val="28"/>
          <w:szCs w:val="28"/>
        </w:rPr>
      </w:pPr>
      <w:r>
        <w:rPr>
          <w:sz w:val="28"/>
          <w:szCs w:val="28"/>
        </w:rPr>
        <w:t>報告事項</w:t>
      </w:r>
    </w:p>
    <w:p>
      <w:pPr>
        <w:pStyle w:val="Normal"/>
        <w:rPr>
          <w:sz w:val="28"/>
          <w:szCs w:val="28"/>
        </w:rPr>
      </w:pPr>
      <w:r>
        <w:rPr>
          <w:sz w:val="28"/>
          <w:szCs w:val="28"/>
        </w:rPr>
      </w:r>
    </w:p>
    <w:p>
      <w:pPr>
        <w:pStyle w:val="Normal"/>
        <w:rPr/>
      </w:pPr>
      <w:r>
        <w:rPr/>
        <w:t>（１）依存症に係る社会資源実態調査について</w:t>
      </w:r>
    </w:p>
    <w:p>
      <w:pPr>
        <w:pStyle w:val="Normal"/>
        <w:rPr/>
      </w:pPr>
      <w:r>
        <w:rPr/>
      </w:r>
    </w:p>
    <w:p>
      <w:pPr>
        <w:pStyle w:val="Normal"/>
        <w:rPr/>
      </w:pPr>
      <w:r>
        <w:rPr/>
        <w:t>（樋口会長）</w:t>
      </w:r>
    </w:p>
    <w:p>
      <w:pPr>
        <w:pStyle w:val="Normal"/>
        <w:rPr/>
      </w:pPr>
      <w:r>
        <w:rPr/>
        <w:t>　それでは、次に報告事項に移りたいと思います。事務局から説明をお願いします。</w:t>
      </w:r>
    </w:p>
    <w:p>
      <w:pPr>
        <w:pStyle w:val="Normal"/>
        <w:rPr/>
      </w:pPr>
      <w:r>
        <w:rPr/>
        <w:t>（事務局）</w:t>
      </w:r>
    </w:p>
    <w:p>
      <w:pPr>
        <w:pStyle w:val="Normal"/>
        <w:rPr/>
      </w:pPr>
      <w:r>
        <w:rPr/>
        <w:t>　事務局より報告事項１について、説明。</w:t>
      </w:r>
    </w:p>
    <w:p>
      <w:pPr>
        <w:pStyle w:val="Normal"/>
        <w:rPr/>
      </w:pPr>
      <w:r>
        <w:rPr/>
        <w:t>（樋口会長）</w:t>
      </w:r>
    </w:p>
    <w:p>
      <w:pPr>
        <w:pStyle w:val="Normal"/>
        <w:rPr/>
      </w:pPr>
      <w:r>
        <w:rPr/>
        <w:t>　以上で本日の議事は全て終了しましたので、司会を事務局にお返ししたいと思います。</w:t>
      </w:r>
    </w:p>
    <w:p>
      <w:pPr>
        <w:pStyle w:val="Normal"/>
        <w:rPr/>
      </w:pPr>
      <w:r>
        <w:rPr/>
      </w:r>
    </w:p>
    <w:p>
      <w:pPr>
        <w:pStyle w:val="Normal"/>
        <w:rPr>
          <w:sz w:val="28"/>
          <w:szCs w:val="28"/>
        </w:rPr>
      </w:pPr>
      <w:r>
        <w:rPr>
          <w:sz w:val="28"/>
          <w:szCs w:val="28"/>
        </w:rPr>
        <w:t>閉　会</w:t>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文末脚注文字列 (文字)"/>
    <w:qFormat/>
    <w:rPr>
      <w:rFonts w:ascii="ＭＳ 明朝;MS Mincho" w:hAnsi="ＭＳ 明朝;MS Mincho" w:cs="Courier New"/>
      <w:kern w:val="2"/>
      <w:sz w:val="21"/>
      <w:szCs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19mm1">
    <w:name w:val="スタイル 左 :  1.9 mm ぶら下げインデント :  1 字"/>
    <w:basedOn w:val="Normal"/>
    <w:qFormat/>
    <w:pPr>
      <w:ind w:left="100" w:firstLine="100"/>
    </w:pPr>
    <w:rPr>
      <w:rFonts w:cs="ＭＳ 明朝;MS Mincho"/>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19mm111">
    <w:name w:val="スタイル スタイル 左 :  1.9 mm ぶら下げインデント :  1 字 + 左 :  1 字 最初の行 :  1 字"/>
    <w:basedOn w:val="19mm1"/>
    <w:qFormat/>
    <w:pPr>
      <w:ind w:left="100" w:hanging="0"/>
    </w:pPr>
    <w:rPr/>
  </w:style>
  <w:style w:type="paragraph" w:styleId="Endnote">
    <w:name w:val="Endnote Text"/>
    <w:basedOn w:val="Normal"/>
    <w:pPr>
      <w:snapToGrid w:val="false"/>
      <w:jc w:val="left"/>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38:00Z</dcterms:created>
  <dc:creator>川田 裕子</dc:creator>
  <dc:description/>
  <cp:keywords/>
  <dc:language>en-US</dc:language>
  <cp:lastModifiedBy>user</cp:lastModifiedBy>
  <cp:lastPrinted>2020-12-18T10:37:00Z</cp:lastPrinted>
  <dcterms:modified xsi:type="dcterms:W3CDTF">2021-01-12T07:52:00Z</dcterms:modified>
  <cp:revision>8</cp:revision>
  <dc:subject/>
  <dc:title/>
</cp:coreProperties>
</file>