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gif" ContentType="image/gif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7.png" ContentType="image/png"/>
  <Override PartName="/word/media/image4.gif" ContentType="image/gif"/>
  <Override PartName="/word/media/image10.png" ContentType="image/png"/>
  <Override PartName="/word/media/image6.jpeg" ContentType="image/jpeg"/>
  <Override PartName="/word/media/image13.png" ContentType="image/png"/>
  <Override PartName="/word/media/image5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災害時のお助けガイド</w: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2560</wp:posOffset>
                </wp:positionH>
                <wp:positionV relativeFrom="paragraph">
                  <wp:posOffset>109855</wp:posOffset>
                </wp:positionV>
                <wp:extent cx="56705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0" t="-77" r="-14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2.95pt;mso-wrap-distance-left:9.05pt;mso-wrap-distance-right:9.05pt;mso-wrap-distance-top:0pt;mso-wrap-distance-bottom:0pt;margin-top:8.65pt;mso-position-vertical-relative:text;margin-left:2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0" t="-77" r="-14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109855</wp:posOffset>
                </wp:positionV>
                <wp:extent cx="712470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803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76" r="-10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4.8pt;mso-wrap-distance-left:9.05pt;mso-wrap-distance-right:9.05pt;mso-wrap-distance-top:0pt;mso-wrap-distance-bottom:0pt;margin-top:8.65pt;mso-position-vertical-relative:text;margin-left:16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803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76" r="-10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1520</wp:posOffset>
                </wp:positionH>
                <wp:positionV relativeFrom="paragraph">
                  <wp:posOffset>635</wp:posOffset>
                </wp:positionV>
                <wp:extent cx="555625" cy="627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130" cy="6083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97" r="-14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49.4pt;mso-wrap-distance-left:9.05pt;mso-wrap-distance-right:9.05pt;mso-wrap-distance-top:0pt;mso-wrap-distance-bottom:0pt;margin-top:0pt;mso-position-vertical-relative:text;margin-left:25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130" cy="6083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5" t="-97" r="-14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3520</wp:posOffset>
                </wp:positionH>
                <wp:positionV relativeFrom="paragraph">
                  <wp:posOffset>635</wp:posOffset>
                </wp:positionV>
                <wp:extent cx="627380" cy="6559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6369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5" t="-86" r="-11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51.65pt;mso-wrap-distance-left:9.05pt;mso-wrap-distance-right:9.05pt;mso-wrap-distance-top:0pt;mso-wrap-distance-bottom:0pt;margin-top:0pt;mso-position-vertical-relative:text;margin-left:11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6369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5" t="-86" r="-11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避難場所に行かれる時は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私を忘れずに連れて行ってください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お薬手帳も一緒にネ！</w: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 w:val="40"/>
          <w:szCs w:val="40"/>
        </w:rPr>
      </w:pPr>
      <w:r>
        <w:rPr>
          <w:rFonts w:ascii="HGS創英角ﾎﾟｯﾌﾟ体" w:hAnsi="HGS創英角ﾎﾟｯﾌﾟ体" w:cs="ＭＳ ゴシック;MS Gothic" w:eastAsia="HGS創英角ﾎﾟｯﾌﾟ体"/>
          <w:sz w:val="40"/>
          <w:szCs w:val="40"/>
        </w:rPr>
        <w:t>いざという時にあわてないよう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329565</wp:posOffset>
                </wp:positionV>
                <wp:extent cx="459105" cy="410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" cy="3917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2.35pt;mso-wrap-distance-left:9.05pt;mso-wrap-distance-right:9.05pt;mso-wrap-distance-top:0pt;mso-wrap-distance-bottom:0pt;margin-top:25.95pt;mso-position-vertical-relative:text;margin-left:35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" cy="3917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ＭＳ ゴシック;MS Gothic" w:eastAsia="HGS創英角ﾎﾟｯﾌﾟ体"/>
          <w:sz w:val="40"/>
          <w:szCs w:val="40"/>
        </w:rPr>
        <w:t>備忘録を作っておきましょう。</w:t>
      </w:r>
    </w:p>
    <w:p>
      <w:pPr>
        <w:pStyle w:val="Normal"/>
        <w:rPr/>
      </w:pPr>
      <w:r>
        <w:rPr/>
        <w:t>自分のこと</w:t>
      </w:r>
    </w:p>
    <w:tbl>
      <w:tblPr>
        <w:tblW w:w="750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1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ind w:firstLine="34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氏　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327152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252.15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生年月日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年　　月　　日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電話番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避難場所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7120</wp:posOffset>
                </wp:positionH>
                <wp:positionV relativeFrom="paragraph">
                  <wp:posOffset>78105</wp:posOffset>
                </wp:positionV>
                <wp:extent cx="1382395" cy="847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8286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66.75pt;mso-wrap-distance-left:9.05pt;mso-wrap-distance-right:9.05pt;mso-wrap-distance-top:0pt;mso-wrap-distance-bottom:0pt;margin-top:6.15pt;mso-position-vertical-relative:text;margin-left:28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8286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家族の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前もって、家族の方と連絡方法等について、話し合っておきましょう。</w:t>
      </w:r>
    </w:p>
    <w:tbl>
      <w:tblPr>
        <w:tblW w:w="750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1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氏　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連　絡　先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かかりつけ薬局</w:t>
      </w:r>
    </w:p>
    <w:tbl>
      <w:tblPr>
        <w:tblW w:w="750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03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名　　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電話番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かかりつけ医療機関①</w:t>
      </w:r>
    </w:p>
    <w:tbl>
      <w:tblPr>
        <w:tblW w:w="750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03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病院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診療科／主治医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電話番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診察券番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かかりつけ医療機関②</w:t>
      </w:r>
    </w:p>
    <w:p>
      <w:pPr>
        <w:pStyle w:val="Normal"/>
        <w:rPr/>
      </w:pPr>
      <w:r>
        <w:rPr/>
        <w:t>　　</w:t>
      </w:r>
    </w:p>
    <w:tbl>
      <w:tblPr>
        <w:tblW w:w="750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03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病院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診療科／主治医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電話番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診察券番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今までアレルギーが出たことのある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750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</w:tblGrid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保険証のコピー</w: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4960</wp:posOffset>
                </wp:positionH>
                <wp:positionV relativeFrom="paragraph">
                  <wp:posOffset>635</wp:posOffset>
                </wp:positionV>
                <wp:extent cx="647065" cy="2343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2152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1" t="-252" r="-111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8.45pt;mso-wrap-distance-left:9.05pt;mso-wrap-distance-right:9.05pt;mso-wrap-distance-top:0pt;mso-wrap-distance-bottom:0pt;margin-top:0pt;mso-position-vertical-relative:text;margin-left:3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" cy="21526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1" t="-252" r="-111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-4445</wp:posOffset>
                </wp:positionV>
                <wp:extent cx="4845050" cy="34143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41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268.85pt;mso-wrap-distance-left:9.05pt;mso-wrap-distance-right:9.05pt;mso-wrap-distance-top:0pt;mso-wrap-distance-bottom:0pt;margin-top:-0.35pt;mso-position-vertical-relative:text;margin-left:2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635</wp:posOffset>
                </wp:positionV>
                <wp:extent cx="3200400" cy="4394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8"/>
                              <w:rPr/>
                            </w:pPr>
                            <w:r>
                              <w:rPr/>
                              <w:t>ここにコピーを貼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6pt;mso-wrap-distance-left:9.05pt;mso-wrap-distance-right:9.05pt;mso-wrap-distance-top:0pt;mso-wrap-distance-bottom:0pt;margin-top:0pt;mso-position-vertical-relative:text;margin-left:9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8"/>
                        <w:rPr/>
                      </w:pPr>
                      <w:r>
                        <w:rPr/>
                        <w:t>ここにコピーを貼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　服用している薬の説明書のコピー</w: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-4445</wp:posOffset>
                </wp:positionV>
                <wp:extent cx="4916170" cy="3084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308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pt;height:242.9pt;mso-wrap-distance-left:9.05pt;mso-wrap-distance-right:9.05pt;mso-wrap-distance-top:0pt;mso-wrap-distance-bottom:0pt;margin-top:-0.35pt;mso-position-vertical-relative:text;margin-left:2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3520</wp:posOffset>
                </wp:positionH>
                <wp:positionV relativeFrom="paragraph">
                  <wp:posOffset>109855</wp:posOffset>
                </wp:positionV>
                <wp:extent cx="2773680" cy="5492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コピーを貼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43.25pt;mso-wrap-distance-left:9.05pt;mso-wrap-distance-right:9.05pt;mso-wrap-distance-top:0pt;mso-wrap-distance-bottom:0pt;margin-top:8.65pt;mso-position-vertical-relative:text;margin-left:11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にコピーを貼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災害に備えて、準備しておきましょう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災害時の持ち出しリスト</w: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cs="ＭＳ 明朝;MS Mincho"/>
        </w:rPr>
        <w:t xml:space="preserve"> </w:t>
      </w:r>
      <w:r>
        <w:rPr/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できれば１週間分のお薬を準備し、置き場所を家族に知らせておきましょう。</w:t>
      </w:r>
    </w:p>
    <w:p>
      <w:pPr>
        <w:pStyle w:val="Normal"/>
        <w:spacing w:lineRule="exact" w:line="480"/>
        <w:ind w:left="2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また、自己判断で勝手に薬をやめたり、量を減らすことはしないようにしましょう。処方された薬は、続けることが大事です。</w:t>
      </w:r>
    </w:p>
    <w:p>
      <w:pPr>
        <w:pStyle w:val="Normal"/>
        <w:spacing w:lineRule="exact" w:line="480"/>
        <w:ind w:left="2" w:firstLine="264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どうしても薬を持ち出せなかった場合は、お薬手帳をもって早めに病院に行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</w:t>
      </w:r>
      <w:r>
        <w:rPr>
          <w:rFonts w:ascii="HG丸ｺﾞｼｯｸM-PRO" w:hAnsi="HG丸ｺﾞｼｯｸM-PRO" w:eastAsia="HG丸ｺﾞｼｯｸM-PRO"/>
        </w:rPr>
        <w:t>※印は、必ず持ち出しましょう。□印は、持ち出すかどうかをあらかじめ決めてお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健康管理に関するも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1440</wp:posOffset>
                </wp:positionH>
                <wp:positionV relativeFrom="paragraph">
                  <wp:posOffset>219710</wp:posOffset>
                </wp:positionV>
                <wp:extent cx="355600" cy="3295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95pt;mso-wrap-distance-left:9.05pt;mso-wrap-distance-right:9.05pt;mso-wrap-distance-top:0pt;mso-wrap-distance-bottom:0pt;margin-top:17.3pt;mso-position-vertical-relative:text;margin-left:20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5920</wp:posOffset>
                </wp:positionH>
                <wp:positionV relativeFrom="paragraph">
                  <wp:posOffset>219710</wp:posOffset>
                </wp:positionV>
                <wp:extent cx="355600" cy="3295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95pt;mso-wrap-distance-left:9.05pt;mso-wrap-distance-right:9.05pt;mso-wrap-distance-top:0pt;mso-wrap-distance-bottom:0pt;margin-top:17.3pt;mso-position-vertical-relative:text;margin-left:22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1520</wp:posOffset>
                </wp:positionH>
                <wp:positionV relativeFrom="paragraph">
                  <wp:posOffset>219710</wp:posOffset>
                </wp:positionV>
                <wp:extent cx="426720" cy="3295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95pt;mso-wrap-distance-left:9.05pt;mso-wrap-distance-right:9.05pt;mso-wrap-distance-top:0pt;mso-wrap-distance-bottom:0pt;margin-top:17.3pt;mso-position-vertical-relative:text;margin-left:25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・ 非常時のお助けガイド 　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・ 処方薬 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薬の説明書もコピーしておくとよい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</w:p>
    <w:p>
      <w:pPr>
        <w:pStyle w:val="Normal"/>
        <w:ind w:left="226" w:firstLine="13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・飲料水　                                     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219710</wp:posOffset>
                </wp:positionV>
                <wp:extent cx="571500" cy="4400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42100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65pt;mso-wrap-distance-left:9.05pt;mso-wrap-distance-right:9.05pt;mso-wrap-distance-top:0pt;mso-wrap-distance-bottom:0pt;margin-top:17.3pt;mso-position-vertical-relative:text;margin-left:23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42100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杖、メガネなど装具の予備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薬歴を記載したもの（お薬手帳）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医療物品を使用している人は、その物品の予備一式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絆創膏、消毒薬、包帯、三角巾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体温計、マスク、カイロ　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アルコール系消毒薬　　　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風邪薬、解熱鎮痛剤、胃腸薬、湿布、うがい薬、下剤</w:t>
      </w:r>
      <w:r>
        <w:rPr>
          <w:rFonts w:ascii="HG丸ｺﾞｼｯｸM-PRO" w:hAnsi="HG丸ｺﾞｼｯｸM-PRO" w:eastAsia="HG丸ｺﾞｼｯｸM-PRO"/>
          <w:sz w:val="36"/>
          <w:szCs w:val="3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健康保険証　　　　　　　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衛生関係】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歯磨き用具、口腔洗浄液、入れ歯洗浄剤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ティッシュ、ウェットティッシュ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ビニール袋　　　　　　　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下着、赤ちゃんの肌着、衣類、靴下、タオル、ガーゼ</w:t>
      </w:r>
      <w:r>
        <w:rPr>
          <w:rFonts w:ascii="HG丸ｺﾞｼｯｸM-PRO" w:hAnsi="HG丸ｺﾞｼｯｸM-PRO" w:eastAsia="HG丸ｺﾞｼｯｸM-PRO"/>
          <w:sz w:val="36"/>
          <w:szCs w:val="3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※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オムツ、お尻拭き、生理用品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219710</wp:posOffset>
                </wp:positionV>
                <wp:extent cx="625475" cy="5422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52324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42.7pt;mso-wrap-distance-left:9.05pt;mso-wrap-distance-right:9.05pt;mso-wrap-distance-top:0pt;mso-wrap-distance-bottom:0pt;margin-top:17.3pt;mso-position-vertical-relative:text;margin-left:23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52324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1" t="-92" r="-15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00</wp:posOffset>
                </wp:positionH>
                <wp:positionV relativeFrom="paragraph">
                  <wp:posOffset>329565</wp:posOffset>
                </wp:positionV>
                <wp:extent cx="426720" cy="4394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5717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4" t="-140" r="-31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4.6pt;mso-wrap-distance-left:9.05pt;mso-wrap-distance-right:9.05pt;mso-wrap-distance-top:0pt;mso-wrap-distance-bottom:0pt;margin-top:25.95pt;mso-position-vertical-relative:text;margin-left:2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5717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4" t="-140" r="-31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携帯トイレ　　　　　　　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□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石けん、ドライシャンプー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□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洗面具　　　　　　　　　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□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【その他】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火を通さず食べられる物。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コップ、紙皿、割り箸、ラップ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□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缶切り、栓抜き、小型ナイフ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□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離乳食、粉ミルク　　　　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懐中電灯、乾電池　　　　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□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ラジオ　　　　　　　　　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□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現金、貴重品　　　　　　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※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新聞紙　　　　　　　　　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 □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筆記用具　　　　　　　　　　　　　　　　　　　　　□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雨具、軍手、ヘルメット、スリッパ　　　　　　　　　□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・ペットフード（忘れちゃだめワン）　　　　　　　　　 ※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ガムテープ（荷物の整理、止血、ガラスの補修に便利） □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避難所では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医師から制限されていない人は、意識して水分を摂るようにしましょう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手洗いやうがいを行い、マスクをつけるなど感染症の予防をしましょう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周囲の人たちと声をかけあって、互いに気持ちの落ち込みを防ぎましょう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軽い体操や散歩など、積極的に体を動かしましょう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狭い所では、エコノミークラス症候群の予防のため、１～２時間おきに姿勢をかえたり屈伸をして足を動かし、水分も摂りましょう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相談窓口を利用しましょう</w: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</w:rPr>
      </w:r>
    </w:p>
    <w:p>
      <w:pPr>
        <w:pStyle w:val="Normal"/>
        <w:ind w:firstLine="26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避難所や近くに相談窓口が設置されたら、不安に思っていることを相談してみてください。薬については、薬剤師さんがボランティアで相談を受けることがあります。</w:t>
      </w:r>
    </w:p>
    <w:p>
      <w:pPr>
        <w:pStyle w:val="Normal"/>
        <w:ind w:firstLine="264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ただし、相談窓口は、不安をかかえた方でいっぱいになる可能性がありますから、簡略に、他の相談者と融通し合って相談を受けられるようお願いします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また、県等でも薬の使用等に係る一般的な相談を受け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-6350</wp:posOffset>
                </wp:positionV>
                <wp:extent cx="5488940" cy="24295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2pt;height:191.3pt;mso-wrap-distance-left:9.05pt;mso-wrap-distance-right:9.05pt;mso-wrap-distance-top:0pt;mso-wrap-distance-bottom:0pt;margin-top:-0.5pt;mso-position-vertical-relative:text;margin-left:5.1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86" w:hanging="702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神奈川県保健福祉局生活衛生部薬務課　０４５－２１０－４９６９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（受付時間：８：３０－１７：１５）</w:t>
      </w:r>
    </w:p>
    <w:p>
      <w:pPr>
        <w:pStyle w:val="Normal"/>
        <w:spacing w:lineRule="exact" w:line="360"/>
        <w:ind w:left="895" w:firstLine="26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土日祝休日、年末年始の閉庁日を除く</w:t>
      </w:r>
    </w:p>
    <w:p>
      <w:pPr>
        <w:pStyle w:val="Normal"/>
        <w:spacing w:before="173" w:after="0"/>
        <w:ind w:firstLine="26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社）神奈川県薬剤師会　　０４５－７６１－３２４１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（受付時間：９：００－１７：００）</w:t>
      </w:r>
    </w:p>
    <w:p>
      <w:pPr>
        <w:pStyle w:val="Normal"/>
        <w:spacing w:lineRule="exact" w:line="360"/>
        <w:ind w:left="895" w:firstLine="26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土日祝休日、年末年始を除く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病院で、薬や血液が不足しないよう、神奈川県では関係機関と協定を締結していますので、安心して医療を受け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災害時の医薬品等の供給に係る協定締結先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84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360"/>
        <w:gridCol w:w="190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関係団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供給品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締結年月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本赤十字社神奈川県支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血液製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Ｈ６．４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県内製薬工場（１０社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薬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Ｈ６．４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奈川県医薬品卸業協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用医薬品、一般用医薬品、衛生用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Ｈ６．５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社）神奈川県薬剤師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薬剤師による救護活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Ｈ１０．９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奈川県医療機器販売業協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機器、医療用ガス（小型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Ｈ１１．１２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奈川県歯科用品商協同組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歯科用医薬品、歯科用医療機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Ｈ１１．１２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社団法人　日本産業・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医療ガス協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用ガス（大型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Ｈ１８．６</w:t>
            </w:r>
          </w:p>
        </w:tc>
      </w:tr>
    </w:tbl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協定により供給される医薬品には、ケガや風邪などのための医薬品（一般用医薬品（</w:t>
      </w:r>
      <w:r>
        <w:rPr>
          <w:rFonts w:eastAsia="HG丸ｺﾞｼｯｸM-PRO" w:ascii="HG丸ｺﾞｼｯｸM-PRO" w:hAnsi="HG丸ｺﾞｼｯｸM-PRO"/>
        </w:rPr>
        <w:t>OTC</w:t>
      </w:r>
      <w:r>
        <w:rPr>
          <w:rFonts w:ascii="HG丸ｺﾞｼｯｸM-PRO" w:hAnsi="HG丸ｺﾞｼｯｸM-PRO" w:eastAsia="HG丸ｺﾞｼｯｸM-PRO"/>
        </w:rPr>
        <w:t>薬）及び医療用医薬品の他に、精神・神経用医薬品など１０１種類の医薬品があります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　その他、オストメイトのためのストーマ用補装具の供給も可能です。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災害伝言ダイヤル（１７１）（無料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大規模な災害が発生した時にＮＴＴが提供するサービスです。音声案内に従い、伝言を録音したり、聞くことができます。伝言は２日間有効で、安否確認や連絡に便利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録音）「１７１」→「１」→録音したい家の電話番号を市外局番からダイヤル→「１＃」→録音（３０秒以内）→「９＃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（再生）「１７１」→「２」→伝言を聞きたい家の電話番号を市外局番からダイヤル→「１＃」→再生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1680</wp:posOffset>
                </wp:positionH>
                <wp:positionV relativeFrom="paragraph">
                  <wp:posOffset>635</wp:posOffset>
                </wp:positionV>
                <wp:extent cx="640080" cy="43942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952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4.6pt;mso-wrap-distance-left:9.05pt;mso-wrap-distance-right:9.05pt;mso-wrap-distance-top:0pt;mso-wrap-distance-bottom:0pt;margin-top:0pt;mso-position-vertical-relative:text;margin-left:3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9527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2720</wp:posOffset>
                </wp:positionH>
                <wp:positionV relativeFrom="paragraph">
                  <wp:posOffset>635</wp:posOffset>
                </wp:positionV>
                <wp:extent cx="497840" cy="43942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9527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4.6pt;mso-wrap-distance-left:9.05pt;mso-wrap-distance-right:9.05pt;mso-wrap-distance-top:0pt;mso-wrap-distance-bottom:0pt;margin-top:0pt;mso-position-vertical-relative:text;margin-left:3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9527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103505</wp:posOffset>
                </wp:positionV>
                <wp:extent cx="5133340" cy="188023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2pt;height:148.05pt;mso-wrap-distance-left:9.05pt;mso-wrap-distance-right:9.05pt;mso-wrap-distance-top:0pt;mso-wrap-distance-bottom:0pt;margin-top:8.15pt;mso-position-vertical-relative:text;margin-left:16.3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 xml:space="preserve">　  </w:t>
      </w:r>
      <w:r>
        <w:rPr>
          <w:sz w:val="28"/>
          <w:szCs w:val="28"/>
        </w:rPr>
        <w:t>【</w:t>
      </w:r>
      <w:r>
        <w:rPr>
          <w:rFonts w:ascii="HG丸ｺﾞｼｯｸM-PRO" w:hAnsi="HG丸ｺﾞｼｯｸM-PRO" w:eastAsia="HG丸ｺﾞｼｯｸM-PRO"/>
          <w:sz w:val="28"/>
          <w:szCs w:val="28"/>
        </w:rPr>
        <w:t>発行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   神奈川県保健福祉局生活衛生部薬務課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 ホームページ検討プロジェクトチーム　　平成２０年４月</w:t>
      </w:r>
    </w:p>
    <w:p>
      <w:pPr>
        <w:pStyle w:val="Normal"/>
        <w:spacing w:lineRule="exact" w:line="500"/>
        <w:ind w:firstLine="5215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平成２３年５月改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29:00Z</dcterms:created>
  <dc:creator>user</dc:creator>
  <dc:description/>
  <cp:keywords/>
  <dc:language>en-US</dc:language>
  <cp:lastModifiedBy>user</cp:lastModifiedBy>
  <cp:lastPrinted>2011-05-26T09:11:00Z</cp:lastPrinted>
  <dcterms:modified xsi:type="dcterms:W3CDTF">2011-05-26T00:29:00Z</dcterms:modified>
  <cp:revision>2</cp:revision>
  <dc:subject/>
  <dc:title>「緊急情報」画面について</dc:title>
</cp:coreProperties>
</file>