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（３）（第３条関係）</w:t>
      </w:r>
    </w:p>
    <w:p>
      <w:pPr>
        <w:pStyle w:val="Normal"/>
        <w:jc w:val="center"/>
        <w:rPr/>
      </w:pPr>
      <w:r>
        <w:rPr/>
        <w:t>父又は母の被爆者健康手帳の記載事項申立書</w:t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428"/>
        <w:gridCol w:w="1920"/>
        <w:gridCol w:w="4320"/>
        <w:gridCol w:w="342"/>
        <w:gridCol w:w="18"/>
      </w:tblGrid>
      <w:tr>
        <w:trPr>
          <w:cantSplit w:val="true"/>
        </w:trPr>
        <w:tc>
          <w:tcPr>
            <w:tcW w:w="14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費負担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法第１条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よる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号・第２号・第３号・第４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費負担医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爆の場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　　　　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郡　　　　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爆心地から　　　　　キロメート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　年　月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爆直後の行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おおむ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週間以内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爆時の年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満　　　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在地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年月日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年　　　月　　　　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爆者健康手帳の原本と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又は保健所担当が記入するこ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年　月　日（申請者氏名）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9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確認者　　　　　　保健所担当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この用紙は、父又は母の被爆者健康手帳の写に代わるもので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6675</wp:posOffset>
                </wp:positionH>
                <wp:positionV relativeFrom="paragraph">
                  <wp:posOffset>174625</wp:posOffset>
                </wp:positionV>
                <wp:extent cx="12852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連番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7pt;mso-wrap-distance-left:9.05pt;mso-wrap-distance-right:9.05pt;mso-wrap-distance-top:0pt;mso-wrap-distance-bottom:0pt;margin-top:13.75pt;mso-position-vertical-relative:text;margin-left:60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連番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様式第１号（３）（第３条関係）</w:t>
      </w:r>
    </w:p>
    <w:p>
      <w:pPr>
        <w:pStyle w:val="Normal"/>
        <w:jc w:val="center"/>
        <w:rPr/>
      </w:pPr>
      <w:r>
        <w:rPr/>
        <w:t>父又は母の被爆者健康手帳の記載事項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6955</wp:posOffset>
                </wp:positionH>
                <wp:positionV relativeFrom="paragraph">
                  <wp:posOffset>-217805</wp:posOffset>
                </wp:positionV>
                <wp:extent cx="107569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8pt;mso-wrap-distance-left:9.05pt;mso-wrap-distance-right:9.05pt;mso-wrap-distance-top:0pt;mso-wrap-distance-bottom:0pt;margin-top:-17.1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5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428"/>
        <w:gridCol w:w="1920"/>
        <w:gridCol w:w="4320"/>
        <w:gridCol w:w="342"/>
        <w:gridCol w:w="18"/>
      </w:tblGrid>
      <w:tr>
        <w:trPr>
          <w:cantSplit w:val="true"/>
        </w:trPr>
        <w:tc>
          <w:tcPr>
            <w:tcW w:w="14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費負担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法第１条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よる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bdr w:val="single" w:sz="4" w:space="0" w:color="000000"/>
              </w:rPr>
              <w:t>第１号</w:t>
            </w:r>
            <w:r>
              <w:rPr>
                <w:sz w:val="20"/>
              </w:rPr>
              <w:t>・第２号・第３号・第４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費負担医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爆の場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　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市　○　○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郡　　　　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爆心地から　○．○　　キロメート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ひろしま　いちろ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大正</w:t>
            </w:r>
            <w:r>
              <w:rPr>
                <w:rFonts w:ascii="ＭＳ 明朝;MS Mincho" w:hAnsi="ＭＳ 明朝;MS Mincho" w:cs="ＭＳ 明朝;MS Mincho"/>
                <w:sz w:val="18"/>
              </w:rPr>
              <w:t>○年○月○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爆直後の行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おおむ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週間以内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4930</wp:posOffset>
                      </wp:positionV>
                      <wp:extent cx="2414905" cy="1386840"/>
                      <wp:effectExtent l="2900680" t="5080" r="2660650" b="417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1386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240"/>
                                  <a:gd name="adj4" fmla="val -61083"/>
                                  <a:gd name="adj5" fmla="val 129851"/>
                                  <a:gd name="adj6" fmla="val -1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親の被爆者が既に死亡し記載内容が不明の場合、手帳を取得し若しくは手帳返納した都道府県・市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県から該当都道府県・市に照会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4.9pt;margin-top:5.9pt;width:190.1pt;height:109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の被爆者が既に死亡し記載内容が不明の場合、手帳を取得し若しくは手帳返納した都道府県・市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県から該当都道府県・市に照会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　一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爆時の年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満　○○　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在地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時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○○市○○町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月○日死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年月日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昭和○○年　　○月　　○　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爆者健康手帳の原本と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又は保健所担当が記入するこ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３年４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申請者氏名）　広島　一郎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9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確認者　　　　　　保健所担当　</w:t>
            </w:r>
          </w:p>
          <w:p>
            <w:pPr>
              <w:pStyle w:val="Normal"/>
              <w:ind w:firstLine="240"/>
              <w:rPr/>
            </w:pPr>
            <w:r>
              <w:rPr/>
              <w:t>　　　　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この用紙は、父又は母の被爆者健康手帳の写に代わるもの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9075</wp:posOffset>
                </wp:positionH>
                <wp:positionV relativeFrom="paragraph">
                  <wp:posOffset>113665</wp:posOffset>
                </wp:positionV>
                <wp:extent cx="128524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連番７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7pt;mso-wrap-distance-left:9.05pt;mso-wrap-distance-right:9.05pt;mso-wrap-distance-top:0pt;mso-wrap-distance-bottom:0pt;margin-top:8.95pt;mso-position-vertical-relative:text;margin-left:6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連番７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0:00Z</dcterms:created>
  <dc:creator>神奈川県衛生部</dc:creator>
  <dc:description/>
  <cp:keywords/>
  <dc:language>en-US</dc:language>
  <cp:lastModifiedBy>user</cp:lastModifiedBy>
  <cp:lastPrinted>2021-04-20T10:35:00Z</cp:lastPrinted>
  <dcterms:modified xsi:type="dcterms:W3CDTF">2021-04-20T01:36:00Z</dcterms:modified>
  <cp:revision>15</cp:revision>
  <dc:subject/>
  <dc:title>様式第１号（３）（第３条関係）</dc:title>
</cp:coreProperties>
</file>