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紛　失　事　由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1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学校名・職名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　　　名　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教育職員免許状の紛失</w:t>
      </w:r>
      <w:r>
        <w:rPr/>
        <w:t>の事由は次のとおりで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060"/>
      </w:tblGrid>
      <w:tr>
        <w:trPr>
          <w:trHeight w:val="113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紛失の年月日</w:t>
            </w:r>
          </w:p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または時期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紛失の場所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紛失の事情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通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学　校　名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学校長氏名　　　　　　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注　「紛失の事情」は、できるだけ詳細に記載してください。明確でない場合は推定で記載し、末尾に「（推定）」と付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23:00Z</dcterms:created>
  <dc:creator>調査・免許班</dc:creator>
  <dc:description/>
  <cp:keywords/>
  <dc:language>en-US</dc:language>
  <cp:lastModifiedBy>user</cp:lastModifiedBy>
  <cp:lastPrinted>2007-04-17T15:50:00Z</cp:lastPrinted>
  <dcterms:modified xsi:type="dcterms:W3CDTF">2023-06-29T01:34:00Z</dcterms:modified>
  <cp:revision>6</cp:revision>
  <dc:subject/>
  <dc:title>紛　失　等　事　由　書</dc:title>
</cp:coreProperties>
</file>