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５）（記載例・総合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-228600</wp:posOffset>
                </wp:positionV>
                <wp:extent cx="1200150" cy="278130"/>
                <wp:effectExtent l="5080" t="5080" r="5715" b="160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4231"/>
                            <a:gd name="adj2" fmla="val 103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6pt;margin-top:-18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監　　督　　者　　等　　名　　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2646"/>
        <w:gridCol w:w="3213"/>
        <w:gridCol w:w="1134"/>
        <w:gridCol w:w="3213"/>
        <w:gridCol w:w="1817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督者等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範　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験年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　格　の　種　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取得年月日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１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掃作業監督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調給排水管理監督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気環境測定実施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田　△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原　△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川　△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山　△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２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物の総合管理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掃部門の作業を監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調給排水管理部門の作業を監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気環境測定担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０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統括管理者講習会終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第○号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掃作業監督者講習会終了</w:t>
            </w:r>
          </w:p>
          <w:p>
            <w:pPr>
              <w:pStyle w:val="Normal"/>
              <w:ind w:left="2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第△号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空調給排水管理監督者講習会終了　　　　　　 第□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築物環境衛生管理技術者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第◇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成○年□月△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平成△年□月○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成□年△月○日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平成□年△月○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p>
      <w:pPr>
        <w:pStyle w:val="Normal"/>
        <w:ind w:left="189" w:hanging="189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１</w:t>
      </w:r>
      <w:r>
        <w:rPr>
          <w:color w:val="000000"/>
        </w:rPr>
        <w:t>)</w:t>
      </w:r>
      <w:r>
        <w:rPr>
          <w:color w:val="000000"/>
        </w:rPr>
        <w:t>　清掃業の場合は清掃作業監督者、空気環境測定業の場合は空気環境測定実施者、空気調和用ダクト清掃業の場合はダクト清掃作</w:t>
      </w:r>
    </w:p>
    <w:p>
      <w:pPr>
        <w:pStyle w:val="Normal"/>
        <w:rPr/>
      </w:pPr>
      <w:r>
        <w:rPr>
          <w:color w:val="000000"/>
        </w:rPr>
        <w:t>　　　業監督者、飲料水水質検査業の場合は水質検査実施者、貯水槽清掃業の場合は貯水槽清掃作業監督者、排水管清掃業の場合は排水</w:t>
      </w:r>
    </w:p>
    <w:p>
      <w:pPr>
        <w:pStyle w:val="Normal"/>
        <w:rPr>
          <w:color w:val="000000"/>
        </w:rPr>
      </w:pPr>
      <w:r>
        <w:rPr>
          <w:color w:val="000000"/>
        </w:rPr>
        <w:t>　　　管清掃作業監督者、ねずみ昆虫等防除業の場合は防除作業監督者、環境衛生総合管理業の場合は統括管理者、清掃作業監督者、空</w:t>
      </w:r>
    </w:p>
    <w:p>
      <w:pPr>
        <w:pStyle w:val="Normal"/>
        <w:rPr>
          <w:color w:val="000000"/>
        </w:rPr>
      </w:pPr>
      <w:r>
        <w:rPr>
          <w:color w:val="000000"/>
        </w:rPr>
        <w:t>　　　調給排水管理監督者及び空気環境測定実施者について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２</w:t>
      </w:r>
      <w:r>
        <w:rPr>
          <w:color w:val="000000"/>
        </w:rPr>
        <w:t>)</w:t>
      </w:r>
      <w:r>
        <w:rPr>
          <w:color w:val="000000"/>
        </w:rPr>
        <w:t>　監督者等が複数いる場合は、それぞれの業務分担を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３</w:t>
      </w:r>
      <w:r>
        <w:rPr>
          <w:color w:val="000000"/>
        </w:rPr>
        <w:t>)</w:t>
      </w:r>
      <w:r>
        <w:rPr>
          <w:color w:val="000000"/>
        </w:rPr>
        <w:t>　〇〇講習会修了、建築物環境衛生管理技術者免状保有者等と記入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7:25:00Z</dcterms:modified>
  <cp:revision>19</cp:revision>
  <dc:subject/>
  <dc:title/>
</cp:coreProperties>
</file>