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80" w:right="-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認定基準等チェ</w:t>
      </w:r>
      <w:r>
        <w:rPr/>
        <w:t>ック表　（第１表　相対値基準・小規模法人用）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1701"/>
        <w:gridCol w:w="3186"/>
        <w:gridCol w:w="1113"/>
      </w:tblGrid>
      <w:tr>
        <w:trPr>
          <w:trHeight w:val="45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績判定期間</w:t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8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8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判定期間（注意事項参照）における下欄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8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㋗欄の金額に占める㋞欄の金額の割合（㋟欄）が、５分の１以上であること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75" w:hRule="atLeast"/>
        </w:trPr>
        <w:tc>
          <w:tcPr>
            <w:tcW w:w="88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21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法人の判定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実績判定期間の総収入金額　　　　　　　円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45085</wp:posOffset>
                      </wp:positionV>
                      <wp:extent cx="2533650" cy="460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1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12" w:space="0" w:color="000000"/>
                                    </w:rPr>
                                    <w:t>Ⓐ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5pt;mso-wrap-distance-left:9.05pt;mso-wrap-distance-right:9.05pt;mso-wrap-distance-top:0pt;mso-wrap-distance-bottom:0pt;margin-top:3.55pt;mso-position-vertical-relative:text;margin-left:26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dr w:val="single" w:sz="12" w:space="0" w:color="000000"/>
                              </w:rPr>
                              <w:t>Ⓐ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305</wp:posOffset>
                      </wp:positionV>
                      <wp:extent cx="33337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12" w:space="0" w:color="000000"/>
                                    </w:rPr>
                                  </w:pPr>
                                  <w:r>
                                    <w:rPr>
                                      <w:bdr w:val="single" w:sz="12" w:space="0" w:color="00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pt;mso-wrap-distance-left:9.05pt;mso-wrap-distance-right:9.05pt;mso-wrap-distance-top:0pt;mso-wrap-distance-bottom:0pt;margin-top:2.15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bdr w:val="single" w:sz="12" w:space="0" w:color="00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035</wp:posOffset>
                      </wp:positionV>
                      <wp:extent cx="29337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.05pt" to="262.45pt,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実績判定期間の月数　　　　　　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tbl>
            <w:tblPr>
              <w:tblW w:w="8610" w:type="dxa"/>
              <w:jc w:val="left"/>
              <w:tblInd w:w="6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5"/>
              <w:gridCol w:w="1050"/>
              <w:gridCol w:w="3885"/>
            </w:tblGrid>
            <w:tr>
              <w:trPr>
                <w:trHeight w:val="285" w:hRule="atLeast"/>
              </w:trPr>
              <w:tc>
                <w:tcPr>
                  <w:tcW w:w="36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ＭＳ Ｐ明朝" w:ascii="ＭＳ Ｐ明朝" w:hAnsi="ＭＳ Ｐ明朝"/>
                    </w:rPr>
                    <w:t>Ⓐ</w:t>
                  </w:r>
                  <w:r>
                    <w:rPr>
                      <w:rFonts w:ascii="ＭＳ 明朝;MS Mincho" w:hAnsi="ＭＳ 明朝;MS Mincho" w:cs="ＭＳ 明朝;MS Mincho"/>
                    </w:rPr>
                    <w:t>が</w:t>
                  </w:r>
                  <w:r>
                    <w:rPr>
                      <w:rFonts w:cs="ＭＳ 明朝;MS Mincho" w:ascii="ＭＳ 明朝;MS Mincho" w:hAnsi="ＭＳ 明朝;MS Mincho"/>
                    </w:rPr>
                    <w:t>800</w:t>
                  </w:r>
                  <w:r>
                    <w:rPr>
                      <w:rFonts w:ascii="ＭＳ 明朝;MS Mincho" w:hAnsi="ＭＳ 明朝;MS Mincho" w:cs="ＭＳ 明朝;MS Mincho"/>
                    </w:rPr>
                    <w:t>万円未満である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は　</w:t>
                  </w:r>
                </w:p>
              </w:tc>
              <w:tc>
                <w:tcPr>
                  <w:tcW w:w="3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い</w:t>
                  </w:r>
                </w:p>
                <w:p>
                  <w:pPr>
                    <w:pStyle w:val="Normal"/>
                    <w:spacing w:lineRule="exact" w:line="320"/>
                    <w:ind w:firstLine="12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bdr w:val="single" w:sz="8" w:space="0" w:color="000000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6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明朝;MS Mincho"/>
                      <w:sz w:val="20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いいえ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13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小規模法人の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例計算・・・適用不可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1930</wp:posOffset>
                      </wp:positionV>
                      <wp:extent cx="333375" cy="368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12" w:space="0" w:color="000000"/>
                                    </w:rPr>
                                  </w:pPr>
                                  <w:r>
                                    <w:rPr>
                                      <w:bdr w:val="single" w:sz="12" w:space="0" w:color="0000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pt;mso-wrap-distance-left:9.05pt;mso-wrap-distance-right:9.05pt;mso-wrap-distance-top:0pt;mso-wrap-distance-bottom:0pt;margin-top:15.9pt;mso-position-vertical-relative:text;margin-left: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bdr w:val="single" w:sz="12" w:space="0" w:color="0000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610" w:type="dxa"/>
              <w:jc w:val="left"/>
              <w:tblInd w:w="6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5"/>
              <w:gridCol w:w="1050"/>
              <w:gridCol w:w="3885"/>
            </w:tblGrid>
            <w:tr>
              <w:trPr>
                <w:trHeight w:val="390" w:hRule="atLeast"/>
              </w:trPr>
              <w:tc>
                <w:tcPr>
                  <w:tcW w:w="36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実績判定期間において受け入れた寄附金の合計額が３千円以上の寄附者（役員、社員を除く。）の数が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人以上である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は　い</w:t>
                  </w:r>
                </w:p>
              </w:tc>
              <w:tc>
                <w:tcPr>
                  <w:tcW w:w="3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小規模法人の特例計算・・・適用可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bdr w:val="single" w:sz="8" w:space="0" w:color="000000"/>
                    </w:rPr>
                    <w:t>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いいえ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小規模法人の特例計算・・・適用不可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781" w:hRule="atLeast"/>
        </w:trPr>
        <w:tc>
          <w:tcPr>
            <w:tcW w:w="9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43"/>
              <w:ind w:firstLine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/>
              <w:t>小規模法人の特例計算を適用する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7620</wp:posOffset>
                      </wp:positionV>
                      <wp:extent cx="320040" cy="368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12" w:space="0" w:color="000000"/>
                                    </w:rPr>
                                  </w:pPr>
                                  <w:r>
                                    <w:rPr>
                                      <w:bdr w:val="single" w:sz="12" w:space="0" w:color="0000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9pt;mso-wrap-distance-left:9.05pt;mso-wrap-distance-right:9.05pt;mso-wrap-distance-top:0pt;mso-wrap-distance-bottom:0pt;margin-top:-0.6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bdr w:val="single" w:sz="12" w:space="0" w:color="0000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03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"/>
              <w:gridCol w:w="5556"/>
              <w:gridCol w:w="426"/>
              <w:gridCol w:w="2628"/>
            </w:tblGrid>
            <w:tr>
              <w:trPr>
                <w:trHeight w:val="201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総　収　入　金　額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㋐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控　　除　　金　　額</w:t>
                  </w:r>
                </w:p>
              </w:tc>
              <w:tc>
                <w:tcPr>
                  <w:tcW w:w="5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国の補助金等の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額（㋝欄に金額の記載がある場合は、記入不可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㋑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委託の対価としての収入で国等から支払われるものの金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㋒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法律等の規定に基づく事業で、その対価を国又は地方公共団体が負担することとされている場合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の負担金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㋓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資産の売却収入で臨時的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ものの金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㋔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20"/>
                    <w:ind w:left="166" w:hanging="0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遺贈により受け入れた寄附金等のうち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準限度超過額に相当する金額（付表１（相対値基準・小規模法人用）Ⓙ欄の「（　）」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㋕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20"/>
                    <w:ind w:left="166" w:hanging="0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休眠預金等交付金関係助成金（付表１（相対値基準・小規模法人用）</w:t>
                  </w:r>
                  <w:r>
                    <w:rPr>
                      <w:color w:val="000000"/>
                      <w:sz w:val="18"/>
                      <w:szCs w:val="18"/>
                    </w:rPr>
                    <w:t>Ⓗ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欄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7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㋖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差引金額　（㋐－㋑－㋒－㋓－㋔―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㋕―㋖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㋗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03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8"/>
              <w:gridCol w:w="5528"/>
              <w:gridCol w:w="426"/>
              <w:gridCol w:w="2628"/>
            </w:tblGrid>
            <w:tr>
              <w:trPr>
                <w:trHeight w:val="201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受入寄附金総額（付表１（相対値基準・小規模法人用）Ⓐ欄）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㋘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控除金額</w:t>
                  </w:r>
                </w:p>
              </w:tc>
              <w:tc>
                <w:tcPr>
                  <w:tcW w:w="55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一者当たり基準限度超過額の合計額</w:t>
                  </w:r>
                </w:p>
                <w:p>
                  <w:pPr>
                    <w:pStyle w:val="Normal"/>
                    <w:spacing w:lineRule="exact" w:line="320"/>
                    <w:ind w:left="17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付表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相対値基準・小規模法人用）Ⓙ欄）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㋙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66" w:hanging="0"/>
                    <w:rPr>
                      <w:rFonts w:ascii="ＭＳ 明朝;MS Mincho" w:hAnsi="ＭＳ 明朝;MS Mincho" w:eastAsia="ＭＳ Ｐゴシック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休眠預金等交付金関係助成金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付表１（相対値基準・小規模法人用）</w:t>
                  </w:r>
                  <w:r>
                    <w:rPr>
                      <w:color w:val="000000"/>
                      <w:sz w:val="18"/>
                      <w:szCs w:val="18"/>
                    </w:rPr>
                    <w:t>Ⓗ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欄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㋚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left="166" w:hanging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差引金額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㋘－㋙－㋚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㋛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会費収入（㋛欄と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付表２（相対値基準</w:t>
                  </w:r>
                </w:p>
                <w:p>
                  <w:pPr>
                    <w:pStyle w:val="Normal"/>
                    <w:spacing w:lineRule="exact" w:line="320"/>
                    <w:ind w:left="1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）④欄のうちいずれか少ない金額</w:t>
                  </w:r>
                </w:p>
                <w:p>
                  <w:pPr>
                    <w:pStyle w:val="Normal"/>
                    <w:spacing w:lineRule="exact" w:line="320"/>
                    <w:ind w:left="1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㋜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166" w:hanging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国の補助金等の金額（㋛欄の金額を限度とする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㋝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5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合計金額　（㋛＋㋜＋㋝）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㋞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10185</wp:posOffset>
                      </wp:positionH>
                      <wp:positionV relativeFrom="paragraph">
                        <wp:posOffset>38735</wp:posOffset>
                      </wp:positionV>
                      <wp:extent cx="5742940" cy="4445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94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40"/>
                                    <w:gridCol w:w="2699"/>
                                    <w:gridCol w:w="454"/>
                                    <w:gridCol w:w="2651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66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基準となる割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15"/>
                                            <w:kern w:val="0"/>
                                          </w:rPr>
                                          <w:t>（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15"/>
                                            <w:kern w:val="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15"/>
                                            <w:kern w:val="0"/>
                                          </w:rPr>
                                          <w:t>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21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･････････・・・・・・・・・・・・・・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pt;height:35pt;mso-wrap-distance-left:7.1pt;mso-wrap-distance-right:7.1pt;mso-wrap-distance-top:0pt;mso-wrap-distance-bottom:0pt;margin-top:3.05pt;mso-position-vertical-relative:text;margin-left:1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  <w:gridCol w:w="2699"/>
                              <w:gridCol w:w="454"/>
                              <w:gridCol w:w="265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基準となる割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5"/>
                                      <w:kern w:val="0"/>
                                    </w:rPr>
                                    <w:t>（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5"/>
                                      <w:kern w:val="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5"/>
                                      <w:kern w:val="0"/>
                                    </w:rPr>
                                    <w:t>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･････････・・・・・・・・・・・・・・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㋟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25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1:00Z</dcterms:created>
  <dc:creator>システム</dc:creator>
  <dc:description/>
  <cp:keywords/>
  <dc:language>en-US</dc:language>
  <cp:lastModifiedBy>user</cp:lastModifiedBy>
  <cp:lastPrinted>2012-04-05T13:36:00Z</cp:lastPrinted>
  <dcterms:modified xsi:type="dcterms:W3CDTF">2021-06-08T01:21:00Z</dcterms:modified>
  <cp:revision>4</cp:revision>
  <dc:subject/>
  <dc:title>様式第１号（第２条第１項関係）</dc:title>
</cp:coreProperties>
</file>