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　　歴　　証　　明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08585</wp:posOffset>
                </wp:positionV>
                <wp:extent cx="187007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ピーではなく原本の提出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25pt;height:48pt;mso-wrap-distance-left:9.05pt;mso-wrap-distance-right:9.05pt;mso-wrap-distance-top:3.6pt;mso-wrap-distance-bottom:3.6pt;margin-top:8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ピーではなく原本の提出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>
          <w:u w:val="single"/>
        </w:rPr>
        <w:t>氏　　　名　　　　神奈川　太郎　　　　</w:t>
      </w:r>
    </w:p>
    <w:p>
      <w:pPr>
        <w:pStyle w:val="Normal"/>
        <w:jc w:val="right"/>
        <w:rPr/>
      </w:pPr>
      <w:r>
        <w:rPr>
          <w:spacing w:val="40"/>
          <w:kern w:val="0"/>
          <w:u w:val="single"/>
        </w:rPr>
        <w:t>生年月</w:t>
      </w:r>
      <w:r>
        <w:rPr>
          <w:kern w:val="0"/>
          <w:u w:val="single"/>
        </w:rPr>
        <w:t>日　　　　　年　　月　　日生　</w:t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170</wp:posOffset>
                </wp:positionH>
                <wp:positionV relativeFrom="paragraph">
                  <wp:posOffset>149225</wp:posOffset>
                </wp:positionV>
                <wp:extent cx="819785" cy="284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8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pt;margin-top:11.75pt;width:64.5pt;height: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>
          <w:kern w:val="0"/>
        </w:rPr>
        <w:t>上記の者は次のとおり、当社（所、本校）に（勤務している</w:t>
      </w:r>
      <w:r>
        <w:rPr>
          <w:kern w:val="0"/>
        </w:rPr>
        <w:t>/</w:t>
      </w:r>
      <w:r>
        <w:rPr>
          <w:kern w:val="0"/>
        </w:rPr>
        <w:t>在籍していた）ことを証明する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070</wp:posOffset>
                </wp:positionH>
                <wp:positionV relativeFrom="paragraph">
                  <wp:posOffset>135255</wp:posOffset>
                </wp:positionV>
                <wp:extent cx="1094740" cy="450215"/>
                <wp:effectExtent l="5080" t="187325" r="342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50360"/>
                        </a:xfrm>
                        <a:prstGeom prst="wedgeRectCallout">
                          <a:avLst>
                            <a:gd name="adj1" fmla="val -34569"/>
                            <a:gd name="adj2" fmla="val -8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○をつ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4.1pt;margin-top:10.65pt;width:86.15pt;height: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どちらかに○をつけ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団体（会社・学校）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　　在　　地　　　　　　　　　　　　　　　　　　　</w:t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69215</wp:posOffset>
                </wp:positionV>
                <wp:extent cx="1863725" cy="713740"/>
                <wp:effectExtent l="5715" t="5080" r="864870" b="23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713880"/>
                        </a:xfrm>
                        <a:prstGeom prst="wedgeRectCallout">
                          <a:avLst>
                            <a:gd name="adj1" fmla="val -7888"/>
                            <a:gd name="adj2" fmla="val 81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署、勤務形態、週勤務時間の変更がある場合は別の行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5.45pt;width:146.7pt;height:5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部署、勤務形態、週勤務時間の変更がある場合は別の行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証　明　者　職　　　　　　　　　　　　　　　　　　</w:t>
      </w:r>
    </w:p>
    <w:p>
      <w:pPr>
        <w:pStyle w:val="Normal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43510</wp:posOffset>
                </wp:positionV>
                <wp:extent cx="1569720" cy="506095"/>
                <wp:effectExtent l="5080" t="5715" r="4165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06160"/>
                        </a:xfrm>
                        <a:prstGeom prst="wedgeRectCallout">
                          <a:avLst>
                            <a:gd name="adj1" fmla="val 74555"/>
                            <a:gd name="adj2" fmla="val -3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印ではなく、会社印（公印）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1.3pt;width:123.55pt;height:3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担当者印ではなく、会社印（公印）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氏　　名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8"/>
        <w:gridCol w:w="2269"/>
        <w:gridCol w:w="3719"/>
      </w:tblGrid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署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務内容及び職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形態・週勤務時間</w:t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001</w:t>
            </w:r>
            <w:r>
              <w:rPr>
                <w:kern w:val="0"/>
              </w:rPr>
              <w:t>年４月１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３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□</w:t>
            </w:r>
            <w:r>
              <w:rPr>
                <w:kern w:val="0"/>
              </w:rPr>
              <w:t>営業本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営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チームリーダ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2018</w:t>
            </w:r>
            <w:r>
              <w:rPr>
                <w:kern w:val="0"/>
              </w:rPr>
              <w:t>年４月１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総務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☑</w:t>
            </w:r>
            <w:r>
              <w:rPr>
                <w:kern w:val="0"/>
                <w:sz w:val="22"/>
                <w:szCs w:val="22"/>
              </w:rPr>
              <w:t>パートタイム　（週　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（週　　時間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勤務形態については、該当する□にチェックして下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フルタイムとは正社員・正規職員及びこれらと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の所定労働時間が同一の勤務形態を指し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パートタイムとはパートタイム労働法の適用となる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の所定労働時間が同一の事業所に雇用される通常の労働者（正社員・正規職員）に比べて短い勤務形態を指し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パートタイム及びその他の勤務形態の場合は期間内における１週間あたりの平均勤務時間を記入して下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）現在在職中の場合は、「期間」欄の終期は記入不要です。（退職後に別様式の退職証明書をご提出いただきます。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6" w:gutter="0" w:header="851" w:top="907" w:footer="0" w:bottom="4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（記載例）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4:00Z</dcterms:created>
  <dc:creator>総務局組織人材部人事課</dc:creator>
  <dc:description/>
  <cp:keywords/>
  <dc:language>en-US</dc:language>
  <cp:lastModifiedBy>user</cp:lastModifiedBy>
  <cp:lastPrinted>2020-07-13T17:36:00Z</cp:lastPrinted>
  <dcterms:modified xsi:type="dcterms:W3CDTF">2020-08-04T05:21:00Z</dcterms:modified>
  <cp:revision>58</cp:revision>
  <dc:subject/>
  <dc:title>職　　歴　　証　　明　　書</dc:title>
</cp:coreProperties>
</file>