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職　　歴　　証　　明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　名　　　　　　　　　　　　　　</w:t>
      </w:r>
    </w:p>
    <w:p>
      <w:pPr>
        <w:pStyle w:val="Normal"/>
        <w:jc w:val="right"/>
        <w:rPr/>
      </w:pPr>
      <w:r>
        <w:rPr>
          <w:spacing w:val="40"/>
          <w:kern w:val="0"/>
          <w:u w:val="single"/>
        </w:rPr>
        <w:t>生年月</w:t>
      </w:r>
      <w:r>
        <w:rPr>
          <w:kern w:val="0"/>
          <w:u w:val="single"/>
        </w:rPr>
        <w:t>日　　　　　年　　月　　日生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40"/>
        <w:rPr/>
      </w:pPr>
      <w:r>
        <w:rPr>
          <w:kern w:val="0"/>
        </w:rPr>
        <w:t>上記の者は次のとおり、当社（所、本校）に（勤務している</w:t>
      </w:r>
      <w:r>
        <w:rPr>
          <w:kern w:val="0"/>
        </w:rPr>
        <w:t>/</w:t>
      </w:r>
      <w:r>
        <w:rPr>
          <w:kern w:val="0"/>
        </w:rPr>
        <w:t>在籍していた）ことを証明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団体（会社・学校）名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所　　在　　地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証　明　者　職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氏　　名　　　　　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76"/>
        <w:gridCol w:w="2269"/>
        <w:gridCol w:w="3719"/>
      </w:tblGrid>
      <w:tr>
        <w:trPr>
          <w:trHeight w:val="6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　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部署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務内容及び職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形態・週勤務時間</w:t>
            </w:r>
          </w:p>
        </w:tc>
      </w:tr>
      <w:tr>
        <w:trPr>
          <w:trHeight w:val="1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（週　　時間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</w:tr>
      <w:tr>
        <w:trPr>
          <w:trHeight w:val="12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（週　　時間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</w:tr>
      <w:tr>
        <w:trPr>
          <w:trHeight w:val="126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（週　　時間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</w:tr>
      <w:tr>
        <w:trPr>
          <w:trHeight w:val="12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（週　　時間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</w:tr>
      <w:tr>
        <w:trPr>
          <w:trHeight w:val="12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（週　　時間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）勤務形態については、該当する□にチェックして下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）フルタイムとは正社員・正規職員及びこれらと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の所定労働時間が同一の勤務形態を指しま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）パートタイムとはパートタイム労働法の適用となる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の所定労働時間が同一の事業所に雇用される通常の労働者（正社員・正規職員）に比べて短い勤務形態を指しま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）パートタイム及びその他の勤務形態の場合は期間内における１週間あたりの平均勤務時間を記入して下さい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）現在在職中の場合は、「期間」欄の終期は記入不要です。（退職後に別様式の退職証明書をご提出いただきます。）</w:t>
      </w:r>
    </w:p>
    <w:sectPr>
      <w:headerReference w:type="default" r:id="rId2"/>
      <w:type w:val="nextPage"/>
      <w:pgSz w:w="11906" w:h="16838"/>
      <w:pgMar w:left="1134" w:right="566" w:gutter="0" w:header="851" w:top="907" w:footer="0" w:bottom="4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（様式１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44:00Z</dcterms:created>
  <dc:creator>総務局組織人材部人事課</dc:creator>
  <dc:description/>
  <cp:keywords/>
  <dc:language>en-US</dc:language>
  <cp:lastModifiedBy>user</cp:lastModifiedBy>
  <cp:lastPrinted>2020-07-13T17:36:00Z</cp:lastPrinted>
  <dcterms:modified xsi:type="dcterms:W3CDTF">2020-08-04T05:22:00Z</dcterms:modified>
  <cp:revision>36</cp:revision>
  <dc:subject/>
  <dc:title>職　　歴　　証　　明　　書</dc:title>
</cp:coreProperties>
</file>