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２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1680"/>
        <w:gridCol w:w="525"/>
        <w:gridCol w:w="420"/>
        <w:gridCol w:w="315"/>
        <w:gridCol w:w="210"/>
        <w:gridCol w:w="420"/>
        <w:gridCol w:w="10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48895</wp:posOffset>
                      </wp:positionV>
                      <wp:extent cx="809625" cy="68961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9640" cy="689760"/>
                                <a:chOff x="0" y="0"/>
                                <a:chExt cx="80964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" y="3960"/>
                                  <a:ext cx="800280" cy="68580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3.85pt;width:63.75pt;height:54.3pt" coordorigin="1582,77" coordsize="1275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82;top:77;width:12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596;top:83;width:1259;height:1079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従事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36195</wp:posOffset>
                      </wp:positionV>
                      <wp:extent cx="600075" cy="598805"/>
                      <wp:effectExtent l="0" t="19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598680"/>
                                <a:chOff x="0" y="0"/>
                                <a:chExt cx="600120" cy="598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92920" cy="59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3960"/>
                                  <a:ext cx="592920" cy="59508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2pt;margin-top:2.85pt;width:47.25pt;height:47.2pt" coordorigin="6124,57" coordsize="945,944">
                      <v:shape id="shape_0" stroked="f" o:allowincell="t" style="position:absolute;left:6124;top:57;width:933;height:9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35;top:63;width:933;height:936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従事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概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事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の従事日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7:04:00Z</cp:lastPrinted>
  <dcterms:modified xsi:type="dcterms:W3CDTF">2008-11-24T05:53:00Z</dcterms:modified>
  <cp:revision>2</cp:revision>
  <dc:subject>要項様式12</dc:subject>
  <dc:title>農業林業漁業従事者であることの申告書</dc:title>
</cp:coreProperties>
</file>