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１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995"/>
        <w:gridCol w:w="735"/>
        <w:gridCol w:w="525"/>
        <w:gridCol w:w="210"/>
        <w:gridCol w:w="525"/>
        <w:gridCol w:w="525"/>
        <w:gridCol w:w="420"/>
        <w:gridCol w:w="945"/>
        <w:gridCol w:w="525"/>
        <w:gridCol w:w="1050"/>
      </w:tblGrid>
      <w:tr>
        <w:trPr>
          <w:trHeight w:val="645" w:hRule="atLeast"/>
          <w:cantSplit w:val="true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8895</wp:posOffset>
                      </wp:positionV>
                      <wp:extent cx="809625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89760"/>
                                <a:chOff x="0" y="0"/>
                                <a:chExt cx="80964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960"/>
                                  <a:ext cx="800280" cy="685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3.85pt;width:63.75pt;height:54.3pt" coordorigin="1582,77" coordsize="1275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2;top:77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596;top:83;width:1259;height:1079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6195</wp:posOffset>
                      </wp:positionV>
                      <wp:extent cx="600075" cy="598805"/>
                      <wp:effectExtent l="0" t="19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98680"/>
                                <a:chOff x="0" y="0"/>
                                <a:chExt cx="600120" cy="5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9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960"/>
                                  <a:ext cx="592920" cy="5950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2.85pt;width:47.25pt;height:47.15pt" coordorigin="6124,57" coordsize="945,943">
                      <v:shape id="shape_0" stroked="f" o:allowincell="t" style="position:absolute;left:6124;top:57;width:933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35;top:63;width:933;height:93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設立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及び種類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事業内容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構成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役職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日数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厚木土木事務所</dc:creator>
  <dc:description/>
  <cp:keywords/>
  <dc:language>en-US</dc:language>
  <cp:lastModifiedBy>user</cp:lastModifiedBy>
  <cp:lastPrinted>2008-07-18T16:39:00Z</cp:lastPrinted>
  <dcterms:modified xsi:type="dcterms:W3CDTF">2008-11-24T05:53:00Z</dcterms:modified>
  <cp:revision>2</cp:revision>
  <dc:subject>要項様式11</dc:subject>
  <dc:title>農業林業漁業を営む者であることの申告書</dc:title>
</cp:coreProperties>
</file>