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[</w:t>
      </w:r>
      <w:r>
        <w:rPr/>
        <w:t>様式１０</w:t>
      </w:r>
      <w:r>
        <w:rPr/>
        <w:t>]</w:t>
      </w:r>
    </w:p>
    <w:tbl>
      <w:tblPr>
        <w:tblW w:w="92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260"/>
        <w:gridCol w:w="525"/>
        <w:gridCol w:w="525"/>
        <w:gridCol w:w="1680"/>
        <w:gridCol w:w="210"/>
        <w:gridCol w:w="735"/>
        <w:gridCol w:w="315"/>
        <w:gridCol w:w="210"/>
        <w:gridCol w:w="210"/>
        <w:gridCol w:w="315"/>
        <w:gridCol w:w="1155"/>
        <w:gridCol w:w="630"/>
        <w:gridCol w:w="945"/>
      </w:tblGrid>
      <w:tr>
        <w:trPr>
          <w:trHeight w:val="645" w:hRule="atLeast"/>
          <w:cantSplit w:val="true"/>
        </w:trPr>
        <w:tc>
          <w:tcPr>
            <w:tcW w:w="9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0"/>
                <w:sz w:val="28"/>
              </w:rPr>
              <w:t>漁業を営む者であることの申告書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神奈川県厚木土木事務所長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ind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住　所</w:t>
            </w:r>
          </w:p>
          <w:p>
            <w:pPr>
              <w:pStyle w:val="Normal"/>
              <w:snapToGrid w:val="false"/>
              <w:spacing w:lineRule="auto" w:line="300"/>
              <w:ind w:right="-94" w:firstLine="4620"/>
              <w:jc w:val="left"/>
              <w:rPr>
                <w:rFonts w:ascii="ＭＳ 明朝;MS Mincho" w:hAnsi="ＭＳ 明朝;MS Mincho" w:cs="ＭＳ 明朝;MS Mincho"/>
                <w:sz w:val="25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  <w:p>
            <w:pPr>
              <w:pStyle w:val="Normal"/>
              <w:snapToGrid w:val="false"/>
              <w:spacing w:lineRule="auto" w:line="300"/>
              <w:ind w:right="-94" w:firstLine="46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計画法第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条第１項第２号又は同条第２項第１号にいう漁業を営む者であることについて次のとおり申告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漁業の種類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漁業規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漁船漁業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　　船名　　屯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海面養殖漁業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簀数　　台数　　柵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置漁業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及び網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水面養殖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漁業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養殖面積　養殖魚　集荷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漁業所得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漁業従事日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漁業外職種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漁業外所得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家屋の面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所在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面　積　　　　　　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した年　　　　年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しよう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する理由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しようと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地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家族構成及び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漁業従事者の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漁業従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者の別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漁業従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者の別</w:t>
            </w:r>
          </w:p>
        </w:tc>
      </w:tr>
      <w:tr>
        <w:trPr>
          <w:trHeight w:val="540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参考事項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84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134" w:gutter="0" w:header="0" w:top="108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53:00Z</dcterms:created>
  <dc:creator>厚木土木事務所</dc:creator>
  <dc:description/>
  <cp:keywords/>
  <dc:language>en-US</dc:language>
  <cp:lastModifiedBy>user</cp:lastModifiedBy>
  <cp:lastPrinted>2008-07-18T16:37:00Z</cp:lastPrinted>
  <dcterms:modified xsi:type="dcterms:W3CDTF">2008-11-24T05:53:00Z</dcterms:modified>
  <cp:revision>2</cp:revision>
  <dc:subject>要項様式10</dc:subject>
  <dc:title>漁業を営む者であることの申告書</dc:title>
</cp:coreProperties>
</file>