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の２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開発許可承継承認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cs="ＭＳ 明朝;MS Mincho" w:ascii="ＭＳ 明朝;MS Mincho" w:hAnsi="ＭＳ 明朝;MS Mincho"/>
          <w:b/>
          <w:bCs/>
          <w:spacing w:val="20"/>
          <w:sz w:val="24"/>
        </w:rPr>
      </w:r>
    </w:p>
    <w:tbl>
      <w:tblPr>
        <w:tblW w:w="93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945"/>
        <w:gridCol w:w="3255"/>
        <w:gridCol w:w="2415"/>
      </w:tblGrid>
      <w:tr>
        <w:trPr>
          <w:trHeight w:val="465" w:hRule="atLeast"/>
          <w:cantSplit w:val="true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規定により開発許可に基づく地位の承継の承認を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厚木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firstLine="2730"/>
              <w:rPr/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sz w:val="23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firstLine="2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  <w:p>
            <w:pPr>
              <w:pStyle w:val="Normal"/>
              <w:snapToGrid w:val="false"/>
              <w:spacing w:lineRule="auto" w:line="300"/>
              <w:ind w:right="-94" w:firstLine="5750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開発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厚土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発区域に含まれる地域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被承継人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4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自己の居住又は自己の業務の用に供するものその他のものの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kern w:val="0"/>
              </w:rPr>
              <w:t>工事を施行する権限の取得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36"/>
                <w:kern w:val="0"/>
              </w:rPr>
              <w:t>工事の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　厚土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　厚土　第　　　　　　号</w:t>
            </w:r>
          </w:p>
        </w:tc>
      </w:tr>
      <w:tr>
        <w:trPr>
          <w:trHeight w:val="1905" w:hRule="atLeas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入しないでくださ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次の図書を添付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資力・信用に関する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を施行する権限を取得したことを証する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の施行状況に関する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区域位置図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365" w:right="1196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C0C0C0"/>
        <w:kern w:val="0"/>
        <w:sz w:val="16"/>
        <w:szCs w:val="21"/>
      </w:rPr>
    </w:pPr>
    <w:r>
      <w:rPr>
        <w:rFonts w:cs="Times New Roman" w:ascii="Times New Roman" w:hAnsi="Times New Roman"/>
        <w:color w:val="C0C0C0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C0C0C0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C0C0C0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C0C0C0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8:00Z</dcterms:created>
  <dc:creator>厚木土木事務所</dc:creator>
  <dc:description/>
  <cp:keywords/>
  <dc:language>en-US</dc:language>
  <cp:lastModifiedBy>user</cp:lastModifiedBy>
  <cp:lastPrinted>2008-07-18T16:14:00Z</cp:lastPrinted>
  <dcterms:modified xsi:type="dcterms:W3CDTF">2008-11-24T05:48:00Z</dcterms:modified>
  <cp:revision>2</cp:revision>
  <dc:subject>細則第12号様式の２</dc:subject>
  <dc:title>開発許可承継承認申請書</dc:title>
</cp:coreProperties>
</file>