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申告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都市計画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に規定する設計者の資格について申告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735"/>
        <w:gridCol w:w="735"/>
        <w:gridCol w:w="735"/>
        <w:gridCol w:w="315"/>
        <w:gridCol w:w="210"/>
        <w:gridCol w:w="420"/>
        <w:gridCol w:w="525"/>
        <w:gridCol w:w="105"/>
        <w:gridCol w:w="840"/>
        <w:gridCol w:w="1050"/>
        <w:gridCol w:w="1683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資格建築士法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内　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又 は 合 格 の 番 号</w:t>
            </w:r>
          </w:p>
        </w:tc>
      </w:tr>
      <w:tr>
        <w:trPr>
          <w:trHeight w:val="9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士（　　　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</w:tr>
      <w:tr>
        <w:trPr>
          <w:trHeight w:val="6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4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年月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ロ　ハ　ニ　ホ　ヘ　ト　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学歴の欄には、設計者の資格に関係のある学歴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実務経歴及び設計経歴の欄には、宅地開発に関する経歴のみ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都市計画法施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に規定する資格を有することを証する書類を添え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2:00Z</dcterms:created>
  <dc:creator>厚木土木事務所</dc:creator>
  <dc:description/>
  <cp:keywords/>
  <dc:language>en-US</dc:language>
  <cp:lastModifiedBy>user</cp:lastModifiedBy>
  <cp:lastPrinted>2012-06-08T17:09:00Z</cp:lastPrinted>
  <dcterms:modified xsi:type="dcterms:W3CDTF">2012-06-08T08:09:00Z</dcterms:modified>
  <cp:revision>6</cp:revision>
  <dc:subject>細則第３号様式</dc:subject>
  <dc:title>設計者の資格に関する申告書</dc:title>
</cp:coreProperties>
</file>