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公共施設工事完了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/>
      </w:pPr>
      <w:r>
        <w:rPr>
          <w:rFonts w:ascii="ＭＳ 明朝;MS Mincho" w:hAnsi="ＭＳ 明朝;MS Mincho" w:cs="ＭＳ 明朝;MS Mincho"/>
        </w:rPr>
        <w:t>神奈川県厚木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公共施設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年　　　月　　　日　厚土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工事完了年月日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２　工事を完了した公共施設が存する開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pacing w:val="7"/>
          <w:kern w:val="0"/>
        </w:rPr>
        <w:t>区域又は工区に含まれる地域の名</w:t>
      </w:r>
      <w:r>
        <w:rPr>
          <w:rFonts w:ascii="ＭＳ 明朝;MS Mincho" w:hAnsi="ＭＳ 明朝;MS Mincho" w:cs="ＭＳ 明朝;MS Mincho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を完了した公共施設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厚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　厚土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840" w:right="218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41:00Z</dcterms:created>
  <dc:creator>厚木土木事務所</dc:creator>
  <dc:description/>
  <cp:keywords/>
  <dc:language>en-US</dc:language>
  <cp:lastModifiedBy>user</cp:lastModifiedBy>
  <cp:lastPrinted>2000-01-19T13:47:00Z</cp:lastPrinted>
  <dcterms:modified xsi:type="dcterms:W3CDTF">2008-11-24T05:41:00Z</dcterms:modified>
  <cp:revision>2</cp:revision>
  <dc:subject>規則別記様式第五</dc:subject>
  <dc:title>公共施設工事完了届出書</dc:title>
</cp:coreProperties>
</file>