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</w:rPr>
        <w:t>予定建築物等以外の建築等</w:t>
      </w:r>
      <w:r>
        <w:rPr>
          <w:b/>
          <w:bCs/>
          <w:spacing w:val="20"/>
          <w:sz w:val="28"/>
        </w:rPr>
        <w:t>の同意書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right"/>
        <w:rPr/>
      </w:pPr>
      <w:r>
        <w:rPr>
          <w:b/>
          <w:bCs/>
          <w:spacing w:val="20"/>
          <w:sz w:val="24"/>
        </w:rPr>
        <w:t>　　　　　　　　　　　　　　　</w:t>
      </w:r>
      <w:r>
        <w:rPr/>
        <w:t>年　　月　　日</w:t>
      </w:r>
    </w:p>
    <w:p>
      <w:pPr>
        <w:pStyle w:val="Normal"/>
        <w:ind w:firstLine="254"/>
        <w:rPr/>
      </w:pPr>
      <w:r>
        <w:rPr/>
        <w:t>行為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1017"/>
        <w:rPr/>
      </w:pPr>
      <w:r>
        <w:rPr/>
        <w:t>氏　名　　　　　　　　　　　　殿</w:t>
      </w:r>
    </w:p>
    <w:p>
      <w:pPr>
        <w:pStyle w:val="Normal"/>
        <w:ind w:firstLine="1017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/>
        <w:t>権利者</w:t>
      </w:r>
      <w:r>
        <w:rPr/>
        <w:tab/>
      </w:r>
      <w:r>
        <w:rPr/>
        <w:t>住　所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/>
        <w:t>氏　名　　　　　　　　　　　　　</w:t>
      </w:r>
      <w:r>
        <w:rPr>
          <w:sz w:val="23"/>
        </w:rPr>
        <w:t>㊞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266065</wp:posOffset>
                </wp:positionV>
                <wp:extent cx="725805" cy="1064260"/>
                <wp:effectExtent l="5715" t="5080" r="5080" b="5715"/>
                <wp:wrapTight wrapText="bothSides">
                  <wp:wrapPolygon edited="0">
                    <wp:start x="1994" y="0"/>
                    <wp:lineTo x="1994" y="0"/>
                    <wp:lineTo x="1643" y="0"/>
                    <wp:lineTo x="1297" y="93"/>
                    <wp:lineTo x="992" y="268"/>
                    <wp:lineTo x="688" y="444"/>
                    <wp:lineTo x="435" y="697"/>
                    <wp:lineTo x="259" y="1002"/>
                    <wp:lineTo x="83" y="1306"/>
                    <wp:lineTo x="-9" y="1652"/>
                    <wp:lineTo x="-9" y="2003"/>
                    <wp:lineTo x="-9" y="19602"/>
                    <wp:lineTo x="-9" y="19610"/>
                    <wp:lineTo x="-9" y="19961"/>
                    <wp:lineTo x="83" y="20307"/>
                    <wp:lineTo x="259" y="20611"/>
                    <wp:lineTo x="435" y="20916"/>
                    <wp:lineTo x="688" y="21169"/>
                    <wp:lineTo x="992" y="21345"/>
                    <wp:lineTo x="1297" y="21520"/>
                    <wp:lineTo x="1643" y="21613"/>
                    <wp:lineTo x="1994" y="21613"/>
                    <wp:lineTo x="19587" y="21600"/>
                    <wp:lineTo x="19606" y="21613"/>
                    <wp:lineTo x="19957" y="21613"/>
                    <wp:lineTo x="20303" y="21520"/>
                    <wp:lineTo x="20608" y="21345"/>
                    <wp:lineTo x="20912" y="21169"/>
                    <wp:lineTo x="21165" y="20916"/>
                    <wp:lineTo x="21341" y="20611"/>
                    <wp:lineTo x="21517" y="20307"/>
                    <wp:lineTo x="21609" y="19961"/>
                    <wp:lineTo x="21609" y="19610"/>
                    <wp:lineTo x="21609" y="1998"/>
                    <wp:lineTo x="21609" y="2003"/>
                    <wp:lineTo x="21609" y="2003"/>
                    <wp:lineTo x="21609" y="1652"/>
                    <wp:lineTo x="21517" y="1306"/>
                    <wp:lineTo x="21341" y="1002"/>
                    <wp:lineTo x="21165" y="697"/>
                    <wp:lineTo x="20912" y="444"/>
                    <wp:lineTo x="20608" y="268"/>
                    <wp:lineTo x="20303" y="93"/>
                    <wp:lineTo x="19957" y="0"/>
                    <wp:lineTo x="19606" y="0"/>
                    <wp:lineTo x="1994" y="0"/>
                    <wp:lineTo x="1994" y="0"/>
                    <wp:lineTo x="1643" y="0"/>
                    <wp:lineTo x="1297" y="93"/>
                    <wp:lineTo x="992" y="268"/>
                    <wp:lineTo x="688" y="444"/>
                    <wp:lineTo x="435" y="697"/>
                    <wp:lineTo x="259" y="1002"/>
                    <wp:lineTo x="83" y="1306"/>
                    <wp:lineTo x="-9" y="1652"/>
                    <wp:lineTo x="-9" y="2003"/>
                    <wp:lineTo x="-9" y="19602"/>
                    <wp:lineTo x="-9" y="19610"/>
                    <wp:lineTo x="-9" y="19961"/>
                    <wp:lineTo x="83" y="20307"/>
                    <wp:lineTo x="259" y="20611"/>
                    <wp:lineTo x="435" y="20916"/>
                    <wp:lineTo x="688" y="21169"/>
                    <wp:lineTo x="992" y="21345"/>
                    <wp:lineTo x="1297" y="21520"/>
                    <wp:lineTo x="1643" y="21613"/>
                    <wp:lineTo x="1994" y="21613"/>
                    <wp:lineTo x="19587" y="21600"/>
                    <wp:lineTo x="19606" y="21613"/>
                    <wp:lineTo x="19957" y="21613"/>
                    <wp:lineTo x="20303" y="21520"/>
                    <wp:lineTo x="20608" y="21345"/>
                    <wp:lineTo x="20912" y="21169"/>
                    <wp:lineTo x="21165" y="20916"/>
                    <wp:lineTo x="21341" y="20611"/>
                    <wp:lineTo x="21517" y="20307"/>
                    <wp:lineTo x="21609" y="19961"/>
                    <wp:lineTo x="21609" y="19610"/>
                    <wp:lineTo x="21609" y="1998"/>
                    <wp:lineTo x="21609" y="2003"/>
                    <wp:lineTo x="21609" y="2003"/>
                    <wp:lineTo x="21609" y="1652"/>
                    <wp:lineTo x="21517" y="1306"/>
                    <wp:lineTo x="21341" y="1002"/>
                    <wp:lineTo x="21165" y="697"/>
                    <wp:lineTo x="20912" y="444"/>
                    <wp:lineTo x="20608" y="268"/>
                    <wp:lineTo x="20303" y="93"/>
                    <wp:lineTo x="19957" y="0"/>
                    <wp:lineTo x="19606" y="0"/>
                    <wp:lineTo x="199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064160"/>
                        </a:xfrm>
                        <a:prstGeom prst="bracketPair">
                          <a:avLst>
                            <a:gd name="adj" fmla="val 9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0"/>
                                <w:sz w:val="23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pacing w:val="-20"/>
                                <w:sz w:val="23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設　　　　　　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2pt;margin-top:20.95pt;width:57.1pt;height:83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pacing w:val="-20"/>
                          <w:sz w:val="23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用途の変更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100"/>
                          <w:kern w:val="2"/>
                          <w:spacing w:val="-20"/>
                          <w:sz w:val="23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新設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電話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266065</wp:posOffset>
                </wp:positionV>
                <wp:extent cx="1129030" cy="532130"/>
                <wp:effectExtent l="5080" t="5080" r="5715" b="5715"/>
                <wp:wrapTight wrapText="bothSides">
                  <wp:wrapPolygon edited="0">
                    <wp:start x="838" y="0"/>
                    <wp:lineTo x="848" y="0"/>
                    <wp:lineTo x="700" y="0"/>
                    <wp:lineTo x="553" y="83"/>
                    <wp:lineTo x="424" y="241"/>
                    <wp:lineTo x="295" y="399"/>
                    <wp:lineTo x="188" y="626"/>
                    <wp:lineTo x="114" y="900"/>
                    <wp:lineTo x="39" y="1174"/>
                    <wp:lineTo x="0" y="1484"/>
                    <wp:lineTo x="0" y="1800"/>
                    <wp:lineTo x="0" y="19821"/>
                    <wp:lineTo x="0" y="19826"/>
                    <wp:lineTo x="0" y="20142"/>
                    <wp:lineTo x="39" y="20452"/>
                    <wp:lineTo x="114" y="20726"/>
                    <wp:lineTo x="188" y="20999"/>
                    <wp:lineTo x="295" y="21227"/>
                    <wp:lineTo x="424" y="21385"/>
                    <wp:lineTo x="553" y="21543"/>
                    <wp:lineTo x="700" y="21626"/>
                    <wp:lineTo x="848" y="21626"/>
                    <wp:lineTo x="20762" y="21626"/>
                    <wp:lineTo x="20764" y="21626"/>
                    <wp:lineTo x="20913" y="21626"/>
                    <wp:lineTo x="21059" y="21543"/>
                    <wp:lineTo x="21188" y="21385"/>
                    <wp:lineTo x="21317" y="21227"/>
                    <wp:lineTo x="21424" y="20999"/>
                    <wp:lineTo x="21498" y="20726"/>
                    <wp:lineTo x="21573" y="20452"/>
                    <wp:lineTo x="21612" y="20142"/>
                    <wp:lineTo x="21612" y="19826"/>
                    <wp:lineTo x="21600" y="1779"/>
                    <wp:lineTo x="21612" y="1800"/>
                    <wp:lineTo x="21612" y="1800"/>
                    <wp:lineTo x="21612" y="1484"/>
                    <wp:lineTo x="21573" y="1174"/>
                    <wp:lineTo x="21498" y="900"/>
                    <wp:lineTo x="21424" y="626"/>
                    <wp:lineTo x="21317" y="399"/>
                    <wp:lineTo x="21188" y="241"/>
                    <wp:lineTo x="21059" y="83"/>
                    <wp:lineTo x="20913" y="0"/>
                    <wp:lineTo x="20764" y="0"/>
                    <wp:lineTo x="838" y="0"/>
                    <wp:lineTo x="848" y="0"/>
                    <wp:lineTo x="700" y="0"/>
                    <wp:lineTo x="553" y="83"/>
                    <wp:lineTo x="424" y="241"/>
                    <wp:lineTo x="295" y="399"/>
                    <wp:lineTo x="188" y="626"/>
                    <wp:lineTo x="114" y="900"/>
                    <wp:lineTo x="39" y="1174"/>
                    <wp:lineTo x="0" y="1484"/>
                    <wp:lineTo x="0" y="1800"/>
                    <wp:lineTo x="0" y="19821"/>
                    <wp:lineTo x="0" y="19826"/>
                    <wp:lineTo x="0" y="20142"/>
                    <wp:lineTo x="39" y="20452"/>
                    <wp:lineTo x="114" y="20726"/>
                    <wp:lineTo x="188" y="20999"/>
                    <wp:lineTo x="295" y="21227"/>
                    <wp:lineTo x="424" y="21385"/>
                    <wp:lineTo x="553" y="21543"/>
                    <wp:lineTo x="700" y="21626"/>
                    <wp:lineTo x="848" y="21626"/>
                    <wp:lineTo x="20762" y="21626"/>
                    <wp:lineTo x="20764" y="21626"/>
                    <wp:lineTo x="20913" y="21626"/>
                    <wp:lineTo x="21059" y="21543"/>
                    <wp:lineTo x="21188" y="21385"/>
                    <wp:lineTo x="21317" y="21227"/>
                    <wp:lineTo x="21424" y="20999"/>
                    <wp:lineTo x="21498" y="20726"/>
                    <wp:lineTo x="21573" y="20452"/>
                    <wp:lineTo x="21612" y="20142"/>
                    <wp:lineTo x="21612" y="19826"/>
                    <wp:lineTo x="21600" y="1779"/>
                    <wp:lineTo x="21612" y="1800"/>
                    <wp:lineTo x="21612" y="1800"/>
                    <wp:lineTo x="21612" y="1484"/>
                    <wp:lineTo x="21573" y="1174"/>
                    <wp:lineTo x="21498" y="900"/>
                    <wp:lineTo x="21424" y="626"/>
                    <wp:lineTo x="21317" y="399"/>
                    <wp:lineTo x="21188" y="241"/>
                    <wp:lineTo x="21059" y="83"/>
                    <wp:lineTo x="20913" y="0"/>
                    <wp:lineTo x="20764" y="0"/>
                    <wp:lineTo x="83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32080"/>
                        </a:xfrm>
                        <a:prstGeom prst="bracketPair">
                          <a:avLst>
                            <a:gd name="adj" fmla="val 8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8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一種特定工作物ぶ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spacing w:val="1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特定こく工作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作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作物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20.95pt;width:88.85pt;height:41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pacing w:val="-8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一種特定工作物ぶ</w:t>
                      </w:r>
                      <w:r>
                        <w:rPr>
                          <w:w w:val="80"/>
                          <w:kern w:val="2"/>
                          <w:sz w:val="21"/>
                          <w:szCs w:val="20"/>
                          <w:spacing w:val="1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物特定こく工作物</w:t>
                      </w:r>
                      <w:r>
                        <w:rPr>
                          <w:kern w:val="2"/>
                          <w:sz w:val="21"/>
                          <w:szCs w:val="20"/>
                          <w:spacing w:val="1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作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11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作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54"/>
        <w:rPr>
          <w:szCs w:val="21"/>
        </w:rPr>
      </w:pPr>
      <w:r>
        <w:rPr>
          <w:szCs w:val="21"/>
        </w:rPr>
        <w:t>私が権利を有する次の物件について、の　を行うことに同意します。</w:t>
      </w:r>
    </w:p>
    <w:tbl>
      <w:tblPr>
        <w:tblW w:w="9398" w:type="dxa"/>
        <w:jc w:val="left"/>
        <w:tblInd w:w="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3048"/>
        <w:gridCol w:w="1397"/>
        <w:gridCol w:w="1397"/>
        <w:gridCol w:w="2159"/>
      </w:tblGrid>
      <w:tr>
        <w:trPr>
          <w:trHeight w:val="8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8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40:00Z</dcterms:created>
  <dc:creator>厚木土木事務所</dc:creator>
  <dc:description/>
  <cp:keywords/>
  <dc:language>en-US</dc:language>
  <cp:lastModifiedBy>user</cp:lastModifiedBy>
  <cp:lastPrinted>2009-08-14T09:41:00Z</cp:lastPrinted>
  <dcterms:modified xsi:type="dcterms:W3CDTF">2012-12-20T01:12:00Z</dcterms:modified>
  <cp:revision>5</cp:revision>
  <dc:subject>厚木土木様式</dc:subject>
  <dc:title>42条同意書</dc:title>
</cp:coreProperties>
</file>