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６号様式）</w:t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神奈川県知事　　殿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人）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連絡先（電話番号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境界確定証明書交付申請書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国有地・県有地と私の所有地との境界確定証明書の交付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位置　　　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国有地・県有地の種類「　　　　　　　　」（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境界確定年月日　　　　　年　　月　　日（　第　　　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５　添付書類　案内図、公図写し、境界確定図（　通）、土地の全部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裏面の注意事項をよくお読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第６号様式（裏面）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注意事項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書の記載事項について</w:t>
      </w:r>
    </w:p>
    <w:p>
      <w:pPr>
        <w:pStyle w:val="Normal"/>
        <w:rPr>
          <w:sz w:val="22"/>
        </w:rPr>
      </w:pPr>
      <w:r>
        <w:rPr>
          <w:sz w:val="22"/>
        </w:rPr>
        <w:t>（１）不用の字句は線で消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国有地又は県有地の種類については、「　　」内に道路、河川、認定外道路、水路又は海岸保全区域等と記入し、道路又は河川の場合は、（　　）内に路線名又は河川名を記入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年月日及び番号が不明の場合は、空欄のままで結構ですが、その場合は、提出の際その旨を申し出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について</w:t>
      </w:r>
    </w:p>
    <w:p>
      <w:pPr>
        <w:pStyle w:val="Normal"/>
        <w:rPr>
          <w:strike/>
          <w:color w:val="FF0000"/>
          <w:sz w:val="22"/>
        </w:rPr>
      </w:pPr>
      <w:r>
        <w:rPr>
          <w:sz w:val="22"/>
        </w:rPr>
        <w:t>（１）案内図は、明細地図等を利用し申請地を朱書で示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境界確定図は、申請場所が分かるようマーキングしてください。</w:t>
      </w:r>
    </w:p>
    <w:p>
      <w:pPr>
        <w:pStyle w:val="Normal"/>
        <w:rPr/>
      </w:pPr>
      <w:r>
        <w:rPr>
          <w:sz w:val="22"/>
        </w:rPr>
        <w:t>（３）土地の全部事項証明書は、申請地のみで結構です。</w:t>
      </w:r>
    </w:p>
    <w:p>
      <w:pPr>
        <w:pStyle w:val="Normal"/>
        <w:ind w:left="440" w:hanging="440"/>
        <w:rPr/>
      </w:pPr>
      <w:r>
        <w:rPr>
          <w:sz w:val="22"/>
        </w:rPr>
        <w:t>（４）境界確定図は、申請者が証明を必要とする通数に加えて１通（県用）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8:00Z</dcterms:created>
  <dc:creator>企画部情報システム課</dc:creator>
  <dc:description/>
  <cp:keywords/>
  <dc:language>en-US</dc:language>
  <cp:lastModifiedBy>user</cp:lastModifiedBy>
  <cp:lastPrinted>2007-11-06T11:27:00Z</cp:lastPrinted>
  <dcterms:modified xsi:type="dcterms:W3CDTF">2025-05-30T05:54:00Z</dcterms:modified>
  <cp:revision>6</cp:revision>
  <dc:subject/>
  <dc:title>改正</dc:title>
</cp:coreProperties>
</file>