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　（第６条関係）　　　　　　　　　　　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縦長型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遊漁船業者登録簿閲覧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33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65" w:hanging="0"/>
        <w:jc w:val="left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left="3765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765" w:hanging="0"/>
        <w:jc w:val="left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遊漁船業者登録簿閲覧規則第３条の規定により遊漁船業者登録簿の閲覧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いので、神奈川県手数料条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神奈川県条例第２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２条の規定に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手数料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円を添え、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1920</wp:posOffset>
                </wp:positionV>
                <wp:extent cx="24860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>証紙貼り付け欄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  <w:t>（消印してはいけません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2"/>
                              </w:rPr>
                            </w:pPr>
                            <w:r>
                              <w:rPr>
                                <w:position w:val="-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64.5pt;mso-wrap-distance-left:9.05pt;mso-wrap-distance-right:9.05pt;mso-wrap-distance-top:0pt;mso-wrap-distance-bottom:0pt;margin-top:9.6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  <w:t>証紙貼り付け欄</w:t>
                      </w:r>
                    </w:p>
                    <w:p>
                      <w:pPr>
                        <w:pStyle w:val="Normal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  <w:t>（消印してはいけません）</w:t>
                      </w:r>
                    </w:p>
                    <w:p>
                      <w:pPr>
                        <w:pStyle w:val="Normal"/>
                        <w:rPr>
                          <w:position w:val="-2"/>
                        </w:rPr>
                      </w:pPr>
                      <w:r>
                        <w:rPr>
                          <w:position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76" w:footer="0" w:bottom="438"/>
      <w:pgNumType w:fmt="decimal"/>
      <w:formProt w:val="false"/>
      <w:textDirection w:val="lrTb"/>
      <w:docGrid w:type="linesAndChars" w:linePitch="43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7:00Z</dcterms:created>
  <dc:creator>user</dc:creator>
  <dc:description/>
  <cp:keywords/>
  <dc:language>en-US</dc:language>
  <cp:lastModifiedBy>user</cp:lastModifiedBy>
  <dcterms:modified xsi:type="dcterms:W3CDTF">2023-06-14T03:57:00Z</dcterms:modified>
  <cp:revision>2</cp:revision>
  <dc:subject/>
  <dc:title>第11号様式　（第６条関係）　　　　　　　　　　　（用紙　日本工業規格A4縦長型）</dc:title>
</cp:coreProperties>
</file>