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神奈川県民ホール案内図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46608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車の場合</w:t>
      </w:r>
    </w:p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ＪＲ京浜東北線・根岸線　　関内駅　　徒歩１５分</w:t>
      </w:r>
    </w:p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市営地下鉄線　　関内駅　　　出口１から徒歩１５分</w:t>
      </w:r>
    </w:p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みなとみらい線　日本大通駅　出口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から徒歩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バス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浜市営バス「芸術劇場・</w:t>
      </w:r>
      <w:r>
        <w:rPr>
          <w:rFonts w:eastAsia="HG丸ｺﾞｼｯｸM-PRO" w:ascii="HG丸ｺﾞｼｯｸM-PRO" w:hAnsi="HG丸ｺﾞｼｯｸM-PRO"/>
        </w:rPr>
        <w:t>NHK</w:t>
      </w:r>
      <w:r>
        <w:rPr>
          <w:rFonts w:ascii="HG丸ｺﾞｼｯｸM-PRO" w:hAnsi="HG丸ｺﾞｼｯｸM-PRO" w:eastAsia="HG丸ｺﾞｼｯｸM-PRO"/>
        </w:rPr>
        <w:t>前」バス停から徒歩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浜市営バス「大桟橋」バス停から徒歩１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住所 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浜市中区山下町３－１　　電話番号（０４５）６６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－５９０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6:00Z</dcterms:created>
  <dc:creator/>
  <dc:description/>
  <cp:keywords/>
  <dc:language>en-US</dc:language>
  <cp:lastModifiedBy/>
  <cp:lastPrinted>2011-12-19T14:48:00Z</cp:lastPrinted>
  <dcterms:modified xsi:type="dcterms:W3CDTF">2018-09-18T07:25:00Z</dcterms:modified>
  <cp:revision>6</cp:revision>
  <dc:subject>　</dc:subject>
  <dc:title>　</dc:title>
</cp:coreProperties>
</file>