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spacing w:val="2"/>
          <w:kern w:val="0"/>
          <w:sz w:val="28"/>
          <w:szCs w:val="28"/>
          <w:lang w:eastAsia="zh-TW"/>
        </w:rPr>
        <w:t>履　　歴　　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平成　　年　　月　　日作成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3968"/>
        <w:gridCol w:w="793"/>
        <w:gridCol w:w="907"/>
        <w:gridCol w:w="2268"/>
        <w:gridCol w:w="57"/>
      </w:tblGrid>
      <w:tr>
        <w:trPr>
          <w:trHeight w:val="3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56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年　　月　　日（満　　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性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学歴》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4"/>
        <w:gridCol w:w="1474"/>
        <w:gridCol w:w="3515"/>
        <w:gridCol w:w="1814"/>
      </w:tblGrid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　校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部学科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　　　　　　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　　格</w:t>
            </w:r>
          </w:p>
        </w:tc>
      </w:tr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月　日～　　年　月　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卒　　年退</w:t>
            </w:r>
          </w:p>
        </w:tc>
      </w:tr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職歴》</w:t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1"/>
        <w:gridCol w:w="4763"/>
        <w:gridCol w:w="1657"/>
      </w:tblGrid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月　日～　　年　月　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※</w:t>
      </w:r>
      <w:r>
        <w:rPr>
          <w:rFonts w:ascii="ＭＳ 明朝;MS Mincho" w:hAnsi="ＭＳ 明朝;MS Mincho"/>
          <w:color w:val="000000"/>
          <w:spacing w:val="8"/>
          <w:kern w:val="0"/>
          <w:szCs w:val="21"/>
        </w:rPr>
        <w:t>議員等の経歴については、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《職歴》又は《現職》に記載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現職》</w:t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1"/>
        <w:gridCol w:w="4763"/>
        <w:gridCol w:w="1657"/>
      </w:tblGrid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月　日～　　年　月　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現在従事している職について、職歴とは別に全て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※</w:t>
      </w:r>
      <w:r>
        <w:rPr>
          <w:rFonts w:ascii="ＭＳ 明朝;MS Mincho" w:hAnsi="ＭＳ 明朝;MS Mincho"/>
          <w:color w:val="000000"/>
          <w:spacing w:val="8"/>
          <w:kern w:val="0"/>
          <w:szCs w:val="21"/>
        </w:rPr>
        <w:t>議員等の経歴については、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《職歴》又は《現職》に記載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他法人役員経歴》</w:t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1"/>
        <w:gridCol w:w="4763"/>
        <w:gridCol w:w="1657"/>
      </w:tblGrid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月　日～　　年　月　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他法人役員経歴については、職歴とは別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その他兼務職歴》（例：民生委員・任意団体等の役員歴）</w:t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1"/>
        <w:gridCol w:w="4763"/>
        <w:gridCol w:w="1657"/>
      </w:tblGrid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月　日～　　年　月　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社会福祉関係　資格・免許》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1928"/>
      </w:tblGrid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及び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扱機関</w:t>
            </w:r>
          </w:p>
        </w:tc>
      </w:tr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　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color w:val="FF0000"/>
          <w:kern w:val="0"/>
          <w:szCs w:val="21"/>
        </w:rPr>
        <w:t>(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注</w:t>
      </w:r>
      <w:r>
        <w:rPr>
          <w:rFonts w:cs="ＭＳ 明朝;MS Mincho" w:ascii="Times New Roman" w:hAnsi="Times New Roman"/>
          <w:color w:val="FF0000"/>
          <w:kern w:val="0"/>
          <w:szCs w:val="21"/>
        </w:rPr>
        <w:t>)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役員（理事・監事）の各種要件に該当する職歴等は必ず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520" w:gutter="0" w:header="284" w:top="567" w:footer="567" w:bottom="623"/>
      <w:pgNumType w:start="49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8:00Z</dcterms:created>
  <dc:creator>TAIMSuser</dc:creator>
  <dc:description/>
  <cp:keywords/>
  <dc:language>en-US</dc:language>
  <cp:lastModifiedBy>user</cp:lastModifiedBy>
  <cp:lastPrinted>2014-10-28T11:42:00Z</cp:lastPrinted>
  <dcterms:modified xsi:type="dcterms:W3CDTF">2014-11-16T23:30:00Z</dcterms:modified>
  <cp:revision>13</cp:revision>
  <dc:subject/>
  <dc:title>様式１５　設立代表者の権限を証する委任状例</dc:title>
</cp:coreProperties>
</file>