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精神科救急医療調整会議　構成機関及び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・団体名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方独立行政法人神奈川県立病院機構神奈川県立精神医療センター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立大学法人横浜市立大学附属市民総合医療センター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学校法人北里研究所　北里大学病院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昭和大学横浜市北部病院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川崎市立川崎病院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横浜市立みなと赤十字病院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社会福祉法人恩賜財団済生会支部神奈川県済生会横浜市東部病院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社団法人　神奈川県精神科病院協会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社団法人　神奈川県精神神経科診療所協会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社団法人　神奈川県医師会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益社団法人　神奈川県病院協会</w:t>
            </w:r>
          </w:p>
        </w:tc>
      </w:tr>
      <w:tr>
        <w:trPr>
          <w:trHeight w:val="40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神奈川県警察本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神奈川県消防長会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神奈川県精神障害者連絡協議会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非営利活動法人　じんかれん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特定非営利活動法人　</w:t>
            </w:r>
            <w:r>
              <w:rPr>
                <w:rFonts w:cs="ＭＳ 明朝;MS Mincho"/>
                <w:sz w:val="22"/>
                <w:szCs w:val="22"/>
              </w:rPr>
              <w:t>神奈川県精神障害者地域生活支援団体連合会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横浜市健康福祉局障害福祉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川崎市健康福祉局障害保健福祉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模原市健康福祉局福祉部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神奈川県健康医療局保健医療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/>
  <dc:description/>
  <cp:keywords/>
  <dc:language>en-US</dc:language>
  <cp:lastModifiedBy/>
  <cp:lastPrinted>2012-09-11T11:19:00Z</cp:lastPrinted>
  <dcterms:modified xsi:type="dcterms:W3CDTF">2025-03-19T02:51:00Z</dcterms:modified>
  <cp:revision>1</cp:revision>
  <dc:subject/>
  <dc:title/>
</cp:coreProperties>
</file>