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 岸 占 用 工 事 着 手 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神奈川県指令須土第　　　　　　　号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郡　　　　　町大字　　　　　　字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　　　　　　　　　　　　丁目　　　　　番地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海岸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着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代理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工事に着手します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横須賀土木事務所長　殿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届出者）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209550</wp:posOffset>
                </wp:positionV>
                <wp:extent cx="2514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6.5pt;width:197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その他の団体にあっては、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05:00Z</dcterms:created>
  <dc:creator>企画部情報システム課</dc:creator>
  <dc:description/>
  <cp:keywords/>
  <dc:language>en-US</dc:language>
  <cp:lastModifiedBy>user</cp:lastModifiedBy>
  <dcterms:modified xsi:type="dcterms:W3CDTF">2023-04-21T04:07:00Z</dcterms:modified>
  <cp:revision>4</cp:revision>
  <dc:subject/>
  <dc:title>海 岸 占 用 着 手 届</dc:title>
</cp:coreProperties>
</file>