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firstLine="192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年　　　月　　　日</w:t>
      </w:r>
    </w:p>
    <w:p>
      <w:pPr>
        <w:pStyle w:val="Normal"/>
        <w:ind w:left="195" w:firstLine="306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「湘南里川見守り隊」登録書（個人ボランティア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湘南里川づくりに同意し、「湘南里川見守り隊」に登録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の登録書の「可・否を選択」欄で「可」を選択した項目は、ホームページ等で公表してかまいません。</w:t>
      </w:r>
    </w:p>
    <w:p>
      <w:pPr>
        <w:pStyle w:val="Normal"/>
        <w:spacing w:lineRule="exact" w:line="240"/>
        <w:ind w:right="-62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↓ 選択する□を■にするか、チェック☑を入れてください。</w:t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1"/>
        <w:gridCol w:w="1097"/>
        <w:gridCol w:w="1314"/>
        <w:gridCol w:w="876"/>
        <w:gridCol w:w="4912"/>
      </w:tblGrid>
      <w:tr>
        <w:trPr>
          <w:trHeight w:val="375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　目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否を</w:t>
            </w:r>
          </w:p>
          <w:p>
            <w:pPr>
              <w:pStyle w:val="Normal"/>
              <w:spacing w:lineRule="exact" w:line="240"/>
              <w:ind w:right="-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　　択</w:t>
            </w:r>
          </w:p>
        </w:tc>
        <w:tc>
          <w:tcPr>
            <w:tcW w:w="7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　　　　　　　　容</w:t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1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　開</w:t>
            </w:r>
          </w:p>
        </w:tc>
        <w:tc>
          <w:tcPr>
            <w:tcW w:w="7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</w:rPr>
            </w:r>
          </w:p>
          <w:p>
            <w:pPr>
              <w:pStyle w:val="Normal"/>
              <w:ind w:left="3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※氏名を公表すると都合の悪い方は、別途事務局までご相談ください。</w:t>
            </w:r>
          </w:p>
        </w:tc>
      </w:tr>
      <w:tr>
        <w:trPr>
          <w:trHeight w:val="33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　絡　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（市町村名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（市町村名以下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FAX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自己紹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コメン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見守り隊一覧用コメ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(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字程度でご記入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己ＰＲ、興味のある活動内容、活動場所、活動時期など</w:t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color w:val="0000FF"/>
                <w:sz w:val="21"/>
                <w:szCs w:val="21"/>
              </w:rPr>
              <w:t>　</w:t>
            </w:r>
          </w:p>
        </w:tc>
      </w:tr>
      <w:tr>
        <w:trPr>
          <w:trHeight w:val="5893" w:hRule="atLeast"/>
        </w:trPr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他団体等が実施する活動に対し、支援・協力でき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7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他の湘南里川見守り隊の方が、ボランティアや講師をお願いしたい場合、次の内容を見て、直接、皆さんに連絡するしくみになっています。支援できる（したい）内容や条件、連絡方法を分かりやすく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なお、下記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載していただいた方のみ、ホームページ「湘南里川見守り隊」一覧において、「支援・協力できる内容」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ボランティア・講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を記載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援内容の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Ａ・Ｂいずれかを選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□Ａ　ボランティアとして参加　　・　　□Ｂ　講師等として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援・協力の内容・条件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内容：　</w:t>
            </w:r>
          </w:p>
          <w:p>
            <w:pPr>
              <w:pStyle w:val="Normal"/>
              <w:rPr>
                <w:rFonts w:cs="ＭＳ 明朝;MS Mincho"/>
                <w:color w:val="0000FF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・資格：　</w:t>
            </w:r>
          </w:p>
          <w:p>
            <w:pPr>
              <w:pStyle w:val="Normal"/>
              <w:rPr>
                <w:rFonts w:cs="ＭＳ 明朝;MS Mincho"/>
                <w:color w:val="0000FF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条件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　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93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sz w:val="22"/>
          <w:szCs w:val="22"/>
        </w:rPr>
        <w:t>個人情報につきましては、「湘南里川づくり」に関する情報提供・公開、お問い合わせ以外に使用することはあり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1:00Z</dcterms:created>
  <dc:creator>user</dc:creator>
  <dc:description/>
  <cp:keywords/>
  <dc:language>en-US</dc:language>
  <cp:lastModifiedBy>Windows ユーザー</cp:lastModifiedBy>
  <cp:lastPrinted>2019-05-09T11:31:00Z</cp:lastPrinted>
  <dcterms:modified xsi:type="dcterms:W3CDTF">2019-05-09T02:32:00Z</dcterms:modified>
  <cp:revision>71</cp:revision>
  <dc:subject/>
  <dc:title>「湘南里川づくり」に向けたワークシート　記入票</dc:title>
</cp:coreProperties>
</file>