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4950" w:type="pct"/>
        <w:jc w:val="left"/>
        <w:tblInd w:w="3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97"/>
        <w:gridCol w:w="7562"/>
        <w:gridCol w:w="98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1"/>
                <w:szCs w:val="21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1"/>
                <w:szCs w:val="21"/>
              </w:rPr>
              <w:t>資料番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71" w:right="129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案内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施設を設置する事業所の場所がわかる地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71" w:right="129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一般粉じんの発生、一般粉じんの処理に係る操業の系統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〔生産工程図（フローシー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等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71" w:right="129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事業所の平面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一般粉じん発生施設をわかるように明記し、事業所における施設番号を記入してください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71" w:right="129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一般粉じんの処理施設、一般粉じんの飛散防止のための施設の配置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対象施設をわかるように明記してください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71" w:right="129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一般粉じん発生施設、一般粉じんの飛散防止等に関する資料・カタログ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71"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受理書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様式第３の裏面に記載してください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4:00Z</dcterms:created>
  <dc:creator>user</dc:creator>
  <dc:description/>
  <cp:keywords/>
  <dc:language>en-US</dc:language>
  <cp:lastModifiedBy>user</cp:lastModifiedBy>
  <dcterms:modified xsi:type="dcterms:W3CDTF">2010-08-30T01:10:00Z</dcterms:modified>
  <cp:revision>8</cp:revision>
  <dc:subject/>
  <dc:title>　添付書類一覧</dc:title>
</cp:coreProperties>
</file>