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　道　・　取　材　等　連　絡　票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信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時　　分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信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神奈川県横浜川崎治水事務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電話　０４５－４１１－２５２８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ＦＡＸ０４５－４１１－２６０２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道機関名・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園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立　　　　公園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（場所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等の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　　　時　～　　時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送等の予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予定</w:t>
            </w:r>
          </w:p>
        </w:tc>
      </w:tr>
      <w:tr>
        <w:trPr>
          <w:trHeight w:val="2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等の目的・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タッフ等の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機材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責任者・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8:00Z</dcterms:created>
  <dc:creator>上野　博之</dc:creator>
  <dc:description/>
  <cp:keywords/>
  <dc:language>en-US</dc:language>
  <cp:lastModifiedBy>user</cp:lastModifiedBy>
  <cp:lastPrinted>2013-07-23T19:41:00Z</cp:lastPrinted>
  <dcterms:modified xsi:type="dcterms:W3CDTF">2019-08-19T02:35:00Z</dcterms:modified>
  <cp:revision>14</cp:revision>
  <dc:subject/>
  <dc:title>報　道　・　取　材　等　連　絡　票</dc:title>
</cp:coreProperties>
</file>