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&lt;</w:t>
      </w:r>
      <w:r>
        <w:rPr/>
        <w:t>別紙２</w:t>
      </w:r>
      <w:r>
        <w:rPr/>
        <w:t>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241935</wp:posOffset>
                </wp:positionV>
                <wp:extent cx="313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Ａ４判２ページ以内にまとめ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05pt;mso-wrap-distance-right:9.05pt;mso-wrap-distance-top:0pt;mso-wrap-distance-bottom:0pt;margin-top:-19.05pt;mso-position-vertical-relative:text;margin-left:207.75pt;mso-position-horizontal-relative:text"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Ａ４判２ページ以内にまとめて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収　支　予　算　書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2"/>
        <w:gridCol w:w="1793"/>
        <w:gridCol w:w="3164"/>
      </w:tblGrid>
      <w:tr>
        <w:trPr>
          <w:trHeight w:val="2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科　　　　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金　　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531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Ⅰ</w:t>
            </w:r>
            <w:r>
              <w:rPr/>
              <w:t>　収入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収入合計（Ａ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Ⅱ</w:t>
            </w:r>
            <w:r>
              <w:rPr/>
              <w:t>　支出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支出合計（Ｂ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収支差額（Ａ）－（Ｂ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28:00Z</dcterms:created>
  <dc:creator>法務文書課</dc:creator>
  <dc:description/>
  <cp:keywords/>
  <dc:language>en-US</dc:language>
  <cp:lastModifiedBy>user</cp:lastModifiedBy>
  <cp:lastPrinted>2013-07-26T13:53:00Z</cp:lastPrinted>
  <dcterms:modified xsi:type="dcterms:W3CDTF">2025-01-28T05:29:00Z</dcterms:modified>
  <cp:revision>84</cp:revision>
  <dc:subject/>
  <dc:title>文書管理番号</dc:title>
</cp:coreProperties>
</file>