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神奈川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県雇用労政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０４５－２１０－５７３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８:30～1７:15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労働問題については次の機関もご利用下さ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かながわ労働センター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45-633-6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相談内容により、対応時間が異なります）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神奈川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県雇用労政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０４５－２１０－５７３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８:30～1７:15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労働問題については次の機関もご利用下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かながわ労働センター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045-633-6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相談内容により、対応時間が異なります）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横浜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641-792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13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211-73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横浜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641-79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13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211-73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神奈川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県雇用労政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０４５－２１０－５７３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８:30～1７:15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労働問題については次の機関もご利用下さ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かながわ労働センター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45-633-6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相談内容により、対応時間が異なります）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神奈川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県雇用労政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０４５－２１０－５７３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８:30～1７:15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労働問題については次の機関もご利用下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かながわ労働センター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045-633-6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相談内容により、対応時間が異なります）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横浜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641-792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13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211-73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横浜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641-79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13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211-73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神奈川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県雇用労政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０４５－２１０－５７３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８:30～1７:15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労働問題については次の機関もご利用下さ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かながわ労働センター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45-633-6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相談内容により、対応時間が異なります）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神奈川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県雇用労政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０４５－２１０－５７３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８:30～1７:15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労働問題については次の機関もご利用下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かながわ労働センター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045-633-6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相談内容により、対応時間が異なります）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横浜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641-792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13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211-73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横浜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641-79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13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211-73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神奈川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県雇用労政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０４５－２１０－５７３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８:30～1７:15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労働問題については次の機関もご利用下さ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かながわ労働センター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45-633-6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相談内容により、対応時間が異なります）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神奈川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県雇用労政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０４５－２１０－５７３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８:30～1７:15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労働問題については次の機関もご利用下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かながわ労働センター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045-633-6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相談内容により、対応時間が異なります）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横浜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641-792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13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211-73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横浜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641-79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13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211-73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神奈川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県雇用労政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０４５－２１０－５７３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８:30～1７:15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労働問題については次の機関もご利用下さ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かながわ労働センター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45-633-6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相談内容により、対応時間が異なります）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まず日本語で対応した後の英語対応は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神奈川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県雇用労政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０４５－２１０－５７３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８:30～1７:15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労働問題については次の機関もご利用下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かながわ労働センター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045-633-6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相談内容により、対応時間が異なります）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まず日本語で対応した後の英語対応は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Malgun Gothic Semilight" w:hAnsi="ＤＨＰ特太ゴシック体;Malgun Gothic Semilight" w:eastAsia="ＤＨＰ特太ゴシック体;Malgun Gothic Semilight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横浜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641-792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570-013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神奈川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45-211-73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横浜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641-79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570-013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神奈川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45-211-73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Malgun Gothic Semilight" w:hAnsi="ＤＨＰ特太ゴシック体;Malgun Gothic Semilight" w:eastAsia="ＤＨＰ特太ゴシック体;Malgun Gothic Semilight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3:00Z</dcterms:created>
  <dc:creator/>
  <dc:description/>
  <cp:keywords/>
  <dc:language>en-US</dc:language>
  <cp:lastModifiedBy>user</cp:lastModifiedBy>
  <dcterms:modified xsi:type="dcterms:W3CDTF">2020-01-31T06:45:00Z</dcterms:modified>
  <cp:revision>2</cp:revision>
  <dc:subject/>
  <dc:title/>
</cp:coreProperties>
</file>