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引　　渡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794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令和　　年　　月　　日付で契約締結した次の工事目的物（指定部分に係る工事目的物）を、工事請負契約書第３２条第４項（第３９条第１項）の規定により、令和　　年　　月　　日引渡します｡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97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9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引渡し部分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8:00Z</dcterms:created>
  <dc:creator>Administrator</dc:creator>
  <dc:description/>
  <cp:keywords/>
  <dc:language>en-US</dc:language>
  <cp:lastModifiedBy>user</cp:lastModifiedBy>
  <cp:lastPrinted>2012-03-30T09:59:00Z</cp:lastPrinted>
  <dcterms:modified xsi:type="dcterms:W3CDTF">2025-07-15T01:20:00Z</dcterms:modified>
  <cp:revision>6</cp:revision>
  <dc:subject/>
  <dc:title>第４号様式（用紙　日本工業規格Ａ４縦長型）</dc:title>
</cp:coreProperties>
</file>