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６号様式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１　氏名欄を本人が自筆で記載した時は、押印を省略することができ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裏面の注意事項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国有地又は県有地の種類については、「　　」内に道路、河川、認定外道路、水路又は海岸保全区域等と記入し、道路又は河川の場合は、（　　）内に路線名又は河川名を記入してください。</w:t>
      </w:r>
    </w:p>
    <w:p>
      <w:pPr>
        <w:pStyle w:val="Normal"/>
        <w:ind w:left="440" w:hanging="440"/>
        <w:rPr/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公図写しは、所轄法務局に保管されているもので、申請地を中心に必要な限りその周辺を含め、方位、縮尺及び道路、水路の色塗りや書き入れ等もそのまま写し、なお余白に写図した法務局名、年月日及び氏名を記入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図は、申請場所が分かるようマーキングしてください。</w:t>
      </w:r>
    </w:p>
    <w:p>
      <w:pPr>
        <w:pStyle w:val="Normal"/>
        <w:rPr>
          <w:sz w:val="22"/>
        </w:rPr>
      </w:pPr>
      <w:r>
        <w:rPr>
          <w:sz w:val="22"/>
        </w:rPr>
        <w:t>（４）土地の全部事項証明書は、申請地のみで結構で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５）境界確定図は、申請者が証明を必要とする通数プラス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8:00Z</dcterms:created>
  <dc:creator>企画部情報システム課</dc:creator>
  <dc:description/>
  <cp:keywords/>
  <dc:language>en-US</dc:language>
  <cp:lastModifiedBy>user</cp:lastModifiedBy>
  <cp:lastPrinted>2007-11-06T11:27:00Z</cp:lastPrinted>
  <dcterms:modified xsi:type="dcterms:W3CDTF">2019-07-23T06:06:00Z</dcterms:modified>
  <cp:revision>5</cp:revision>
  <dc:subject/>
  <dc:title>改正</dc:title>
</cp:coreProperties>
</file>