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５号様式－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等の所在地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置主体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又は団体の場合は代表者名）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　　育　　所　　変　　更　　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たび、児童福祉法施行規則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○項の規定により、保育所○○○の運営方法（○○○）を変更します（した）ので、必要書類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議事録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名称、種類、施設所在地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　　　類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所在地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設置主</w:t>
      </w:r>
      <w:r>
        <w:rPr>
          <w:rFonts w:ascii="ＭＳ 明朝;MS Mincho" w:hAnsi="ＭＳ 明朝;MS Mincho" w:cs="ＭＳ 明朝;MS Mincho"/>
          <w:kern w:val="0"/>
        </w:rPr>
        <w:t>体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経営主</w:t>
      </w:r>
      <w:r>
        <w:rPr>
          <w:rFonts w:ascii="ＭＳ 明朝;MS Mincho" w:hAnsi="ＭＳ 明朝;MS Mincho" w:cs="ＭＳ 明朝;MS Mincho"/>
          <w:kern w:val="0"/>
        </w:rPr>
        <w:t>体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施設長及び幹部職員の氏名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4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長　（　又　は　幹　部　職　員　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認可定員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19"/>
        <w:gridCol w:w="2119"/>
        <w:gridCol w:w="2119"/>
        <w:gridCol w:w="2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歳　以　上　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利用定員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19"/>
        <w:gridCol w:w="2119"/>
        <w:gridCol w:w="2119"/>
        <w:gridCol w:w="21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～２歳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歳　以　上　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</w:t>
      </w:r>
      <w:r>
        <w:rPr/>
        <w:t>運営の方法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147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　｢運営の方法｣については、施設変更による改変の内容について具体的に記述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５　変更後の事業開始予定年月日</w:t>
      </w:r>
    </w:p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（元号）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4:00Z</dcterms:created>
  <dc:creator>児童福祉課</dc:creator>
  <dc:description/>
  <cp:keywords/>
  <dc:language>en-US</dc:language>
  <cp:lastModifiedBy>Daichi Nakata</cp:lastModifiedBy>
  <dcterms:modified xsi:type="dcterms:W3CDTF">2021-02-16T06:31:00Z</dcterms:modified>
  <cp:revision>4</cp:revision>
  <dc:subject/>
  <dc:title>（第５様式）</dc:title>
</cp:coreProperties>
</file>