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日常必需品店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保管のもの（閲覧日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該計画地に店舗を建設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者の現在の事業内容、事業所（住居）との関係も記入）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営業収支計画、建設資金計画、販売品目等の調書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令による許認可等の写し又は調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店舗等の営業に必要な許可証、免許証等の写し又はそれらの取得状況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書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者、その他必要と認められる者のもの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業同種店舗等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品目店舗調査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内容を表示した図書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地を中心として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円以内に存する住宅戸数（住宅明細地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等を利用す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地を中心として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円以内に同業同種店舗等又は同品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が存在する場合は当該店舗の位置と影響住宅戸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品目や住宅戸数等を調査した一覧表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戸数調査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９の調査表に対応した住宅に居住する人の氏名、住所の一覧表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平塚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申請地が農地の場合は、別途、農地転用等（市町農業委員会）の事前相談が必要です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立地基準として「都市計画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」の運用基準（開発許可関係事務の手引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.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14-08-13T16:35:00Z</cp:lastPrinted>
  <dcterms:modified xsi:type="dcterms:W3CDTF">2014-08-13T07:51:00Z</dcterms:modified>
  <cp:revision>13</cp:revision>
  <dc:subject/>
  <dc:title>事前相談に必要な添付図書リスト　既存宅地</dc:title>
</cp:coreProperties>
</file>