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慣用表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ind w:left="778" w:hanging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1270</wp:posOffset>
                </wp:positionV>
                <wp:extent cx="62865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85pt;margin-top:0.1pt;width:49.4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について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の会話が成り立つように、　　　　にあてはまる最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適切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をそれぞれ①～④の中から１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選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その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を書きなさ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an I use your textbook?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9120</wp:posOffset>
                </wp:positionH>
                <wp:positionV relativeFrom="paragraph">
                  <wp:posOffset>18415</wp:posOffset>
                </wp:positionV>
                <wp:extent cx="95186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.45pt;width:7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>Sure.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Yes, he can. </w:t>
      </w:r>
      <w:r>
        <w:rPr>
          <w:rFonts w:cs="Times New Roman" w:ascii="Times New Roman" w:hAnsi="Times New Roman"/>
          <w:color w:val="000000"/>
          <w:w w:val="15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Sur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300"/>
          <w:kern w:val="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Yes, it is. </w:t>
      </w:r>
      <w:r>
        <w:rPr>
          <w:rFonts w:cs="Times New Roman" w:ascii="Times New Roman" w:hAnsi="Times New Roman"/>
          <w:color w:val="000000"/>
          <w:w w:val="3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3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o, I can't.        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ony, come here and help me.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9120</wp:posOffset>
                </wp:positionH>
                <wp:positionV relativeFrom="paragraph">
                  <wp:posOffset>18415</wp:posOffset>
                </wp:positionV>
                <wp:extent cx="95186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.45pt;width:74.9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>OK.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Yes, he does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35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w w:val="35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at's right.</w:t>
      </w:r>
      <w:r>
        <w:rPr>
          <w:rFonts w:cs="Times New Roman" w:ascii="Times New Roman" w:hAnsi="Times New Roman"/>
          <w:color w:val="000000"/>
          <w:w w:val="14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4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No, we are not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Which bag do you like?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33655</wp:posOffset>
                </wp:positionV>
                <wp:extent cx="159258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2.65pt;width:125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:  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  <w:szCs w:val="24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 xml:space="preserve"> I like this one.</w:t>
      </w:r>
    </w:p>
    <w:p>
      <w:pPr>
        <w:pStyle w:val="Normal"/>
        <w:overflowPunct w:val="false"/>
        <w:ind w:firstLine="1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es, of course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is is mine.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at is yours.</w:t>
      </w:r>
      <w:r>
        <w:rPr>
          <w:rFonts w:cs="Times New Roman" w:ascii="Times New Roman" w:hAnsi="Times New Roman"/>
          <w:color w:val="000000"/>
          <w:w w:val="2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I like this on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Thank you for the flowers.</w:t>
      </w:r>
    </w:p>
    <w:p>
      <w:pPr>
        <w:pStyle w:val="Normal"/>
        <w:overflowPunct w:val="false"/>
        <w:ind w:firstLine="60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19685</wp:posOffset>
                </wp:positionV>
                <wp:extent cx="159258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pt;margin-top:1.55pt;width:125.3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:  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4"/>
          <w:szCs w:val="24"/>
        </w:rPr>
        <w:t>③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4"/>
          <w:szCs w:val="24"/>
        </w:rPr>
        <w:t xml:space="preserve"> You're welcome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e, too.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Please.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You're welcome.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Good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4572000" cy="2089785"/>
                <wp:effectExtent l="502920" t="5715" r="10864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089800"/>
                        </a:xfrm>
                        <a:prstGeom prst="cloudCallout">
                          <a:avLst>
                            <a:gd name="adj1" fmla="val -57652"/>
                            <a:gd name="adj2" fmla="val 1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いさつや、お礼に対して、日々の授業の中で必ず返事をするようにしましょう。授業中に先生や友達が使う英語に耳を傾け、Sure. You’re welcome.など日常よく使う表現は、繰り返し練習をして、使えるようにしてお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45pt;width:359.95pt;height:16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いさつや、お礼に対して、日々の授業の中で必ず返事をするようにしましょう。授業中に先生や友達が使う英語に耳を傾け、Sure. You’re welcome.など日常よく使う表現は、繰り返し練習をして、使えるようにしてお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685800"/>
                <wp:effectExtent l="12700" t="12700" r="13335" b="464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31865"/>
                            <a:gd name="adj2" fmla="val 11240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普段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たくさん話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普段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たくさん話そ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983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慣用表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ind w:left="778" w:hanging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28650" cy="1752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0pt;width:49.4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について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の会話が成り立つように、　　　　にあては</w:t>
      </w:r>
    </w:p>
    <w:p>
      <w:pPr>
        <w:pStyle w:val="Normal"/>
        <w:ind w:left="634" w:hanging="605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まる最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適切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をそれぞれ①～④の中から１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選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その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を書きなさ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an I open the window?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Su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Su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can.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, I can't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nk you.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 don’t like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nat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Really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③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Really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52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es, I a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nk you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 xml:space="preserve">③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Really?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ou are welcom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What day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of the week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is it today?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554480" cy="2203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②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w w:val="50"/>
                                      <w:kern w:val="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Frida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w w:val="50"/>
                                <w:kern w:val="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Frida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120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o, 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not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It’s Friday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’s April 1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es, it is.</w:t>
            </w:r>
          </w:p>
        </w:tc>
      </w:tr>
    </w:tbl>
    <w:p>
      <w:pPr>
        <w:pStyle w:val="Normal"/>
        <w:overflowPunct w:val="false"/>
        <w:ind w:firstLine="12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00025</wp:posOffset>
                </wp:positionH>
                <wp:positionV relativeFrom="paragraph">
                  <wp:posOffset>13335</wp:posOffset>
                </wp:positionV>
                <wp:extent cx="885825" cy="247650"/>
                <wp:effectExtent l="13335" t="12700" r="12700" b="133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7680"/>
                        </a:xfrm>
                        <a:prstGeom prst="wedgeRectCallout">
                          <a:avLst>
                            <a:gd name="adj1" fmla="val -12291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15.75pt;margin-top:1.05pt;width:69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an you help me?</w:t>
      </w:r>
    </w:p>
    <w:p>
      <w:pPr>
        <w:pStyle w:val="Normal"/>
        <w:overflowPunct w:val="false"/>
        <w:ind w:firstLine="60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120140" cy="22034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O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③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O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Good.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, too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OK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lease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486400" cy="2089785"/>
                <wp:effectExtent l="12700" t="5715" r="114300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9800"/>
                          <a:chOff x="0" y="0"/>
                          <a:chExt cx="5486400" cy="2089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0" cy="2089800"/>
                          </a:xfrm>
                          <a:prstGeom prst="cloudCallout">
                            <a:avLst>
                              <a:gd name="adj1" fmla="val -57652"/>
                              <a:gd name="adj2" fmla="val 16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日々の授業で、英語を使ったあいさつや、お礼に対して、必ず英語で答えるようにしましょう。授業中に先生や友達が使う英語に耳を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け、Sure. You’re welcome.など日常よく使う表現は、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22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り返し練習をして、使えるようにしておき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520"/>
                            <a:ext cx="1600200" cy="685800"/>
                          </a:xfrm>
                          <a:prstGeom prst="cloudCallout">
                            <a:avLst>
                              <a:gd name="adj1" fmla="val -31865"/>
                              <a:gd name="adj2" fmla="val 11240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から英語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くさん話そ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pt;width:432pt;height:164.55pt" coordorigin="1080,100" coordsize="8640,3291">
                <v:rect id="shape_0" fillcolor="white" stroked="t" o:allowincell="f" style="position:absolute;left:2520;top:100;width:7199;height:32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eastAsia="ＭＳ 明朝;MS Mincho" w:cs="Times New Roman" w:ascii="Century" w:hAnsi="Century"/>
                            <w:color w:val="auto"/>
                            <w:lang w:eastAsia="ja-JP" w:val="en-US" w:bidi="ar-SA"/>
                          </w:rPr>
                          <w:t>日々の授業で、英語を使ったあいさつや、お礼に対して、必ず英語で答えるようにしましょう。授業中に先生や友達が使う英語に耳を</w:t>
                        </w:r>
                        <w:r>
                          <w:rPr>
                            <w:b/>
                            <w:kern w:val="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eastAsia="ja-JP" w:val="en-US" w:bidi="ar-SA"/>
                          </w:rPr>
                          <w:t>け、Sure. You’re welcome.など日常よく使う表現は、</w:t>
                        </w:r>
                        <w:r>
                          <w:rPr>
                            <w:b/>
                            <w:kern w:val="2"/>
                            <w:szCs w:val="22"/>
                            <w:sz w:val="22"/>
                            <w:rFonts w:eastAsia="ＭＳ 明朝;MS Mincho" w:ascii="Century" w:hAnsi="Century" w:cs="Times New Roman"/>
                            <w:color w:val="auto"/>
                            <w:lang w:eastAsia="ja-JP" w:val="en-US" w:bidi="ar-SA"/>
                          </w:rPr>
                          <w:t>り返し練習をして、使えるようにしてお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080;top:331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から英語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たくさん話そう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983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2" w:hanging="99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慣用表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ind w:left="778" w:hanging="988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628650" cy="1752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0pt;width:49.4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次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について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の会話が成り立つように、　　　　にあては</w:t>
      </w:r>
    </w:p>
    <w:p>
      <w:pPr>
        <w:pStyle w:val="Normal"/>
        <w:ind w:left="634" w:hanging="60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まる最も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適切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文をそれぞれ①～④の中から１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選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その番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を書きなさ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120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bookmarkStart w:id="0" w:name="_GoBack"/>
      <w:bookmarkEnd w:id="0"/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at time do you get up every day?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</w:t>
      </w:r>
      <w:r>
        <w:rPr/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At seve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At seve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16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Yes,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e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go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At seven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 Sunday.</w:t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 Is this your pen?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 Yes, it is. Thank you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598930" cy="4279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You are welcom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You are welcom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2520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360" w:right="-36" w:hanging="3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Mary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hank yo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③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mine.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You are welcome.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3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is is my siste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bag.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 How many sisters do you have?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have two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have tw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701"/>
        <w:gridCol w:w="1867"/>
        <w:gridCol w:w="2160"/>
      </w:tblGrid>
      <w:tr>
        <w:trPr>
          <w:trHeight w:val="405" w:hRule="atLeast"/>
        </w:trPr>
        <w:tc>
          <w:tcPr>
            <w:tcW w:w="20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 nice.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I have two.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t three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On the desk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4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</w:t>
      </w:r>
      <w:r>
        <w:rPr/>
        <w:t xml:space="preserve">Quiz time.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this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?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B: I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 a bird.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:</w:t>
      </w:r>
      <w:r>
        <w:rPr/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720850</wp:posOffset>
                </wp:positionH>
                <wp:positionV relativeFrom="paragraph">
                  <wp:posOffset>1270</wp:posOffset>
                </wp:positionV>
                <wp:extent cx="1598930" cy="22034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ＤＦ特太ゴシック体;ＭＳ 明朝" w:hAnsi="ＤＦ特太ゴシック体;ＭＳ 明朝" w:eastAsia="ＤＦ特太ゴシック体;ＭＳ 明朝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s righ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7.35pt;mso-wrap-distance-left:7.1pt;mso-wrap-distance-right:7.1pt;mso-wrap-distance-top:0pt;mso-wrap-distance-bottom:0pt;margin-top:0.1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ＤＦ特太ゴシック体;ＭＳ 明朝" w:hAnsi="ＤＦ特太ゴシック体;ＭＳ 明朝" w:eastAsia="ＤＦ特太ゴシック体;ＭＳ 明朝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Tha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s righ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18"/>
        <w:gridCol w:w="1867"/>
        <w:gridCol w:w="2160"/>
      </w:tblGrid>
      <w:tr>
        <w:trPr/>
        <w:tc>
          <w:tcPr>
            <w:tcW w:w="2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ind w:left="120" w:hanging="1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That’s right.</w:t>
            </w:r>
          </w:p>
          <w:p>
            <w:pPr>
              <w:pStyle w:val="Normal"/>
              <w:overflowPunct w:val="false"/>
              <w:ind w:left="180" w:hanging="1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w w:val="15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3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e, too.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See you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lease.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*quiz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クイズ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-450215</wp:posOffset>
                </wp:positionV>
                <wp:extent cx="5486400" cy="2089785"/>
                <wp:effectExtent l="12700" t="5715" r="11430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89800"/>
                          <a:chOff x="0" y="0"/>
                          <a:chExt cx="5486400" cy="208980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0" cy="2089800"/>
                          </a:xfrm>
                          <a:prstGeom prst="cloudCallout">
                            <a:avLst>
                              <a:gd name="adj1" fmla="val -57652"/>
                              <a:gd name="adj2" fmla="val 16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2"/>
                                  <w:szCs w:val="22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日々の授業で、英語を使ったあいさつや、お礼に対して、必ず英語で答えるようにしましょう。授業中に先生や友達が使う英語に耳を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22"/>
                                  <w:rFonts w:eastAsia="ＭＳ 明朝;MS Mincho" w:cs="Times New Roman" w:ascii="Century" w:hAnsi="Century"/>
                                  <w:color w:val="auto"/>
                                  <w:lang w:eastAsia="ja-JP" w:val="en-US" w:bidi="ar-SA"/>
                                </w:rPr>
                                <w:t>け、Sure. You’re welcome.など日常よく使う表現は、</w:t>
                              </w:r>
                              <w:r>
                                <w:rPr>
                                  <w:b/>
                                  <w:kern w:val="2"/>
                                  <w:szCs w:val="22"/>
                                  <w:sz w:val="22"/>
                                  <w:rFonts w:eastAsia="ＭＳ 明朝;MS Mincho" w:ascii="Century" w:hAnsi="Century" w:cs="Times New Roman"/>
                                  <w:color w:val="auto"/>
                                  <w:lang w:eastAsia="ja-JP" w:val="en-US" w:bidi="ar-SA"/>
                                </w:rPr>
                                <w:t>り返し練習をして、使えるようにしておき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520"/>
                            <a:ext cx="1600200" cy="685800"/>
                          </a:xfrm>
                          <a:prstGeom prst="cloudCallout">
                            <a:avLst>
                              <a:gd name="adj1" fmla="val -31865"/>
                              <a:gd name="adj2" fmla="val 112407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から英語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たくさん話そ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35.45pt;width:432pt;height:164.55pt" coordorigin="1080,-709" coordsize="8640,3291">
                <v:rect id="shape_0" fillcolor="white" stroked="t" o:allowincell="f" style="position:absolute;left:2520;top:-709;width:7199;height:32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2"/>
                            <w:szCs w:val="22"/>
                            <w:rFonts w:eastAsia="ＭＳ 明朝;MS Mincho" w:cs="Times New Roman" w:ascii="Century" w:hAnsi="Century"/>
                            <w:color w:val="auto"/>
                            <w:lang w:eastAsia="ja-JP" w:val="en-US" w:bidi="ar-SA"/>
                          </w:rPr>
                          <w:t>日々の授業で、英語を使ったあいさつや、お礼に対して、必ず英語で答えるようにしましょう。授業中に先生や友達が使う英語に耳を</w:t>
                        </w:r>
                        <w:r>
                          <w:rPr>
                            <w:b/>
                            <w:kern w:val="2"/>
                            <w:szCs w:val="22"/>
                            <w:sz w:val="22"/>
                            <w:rFonts w:eastAsia="ＭＳ 明朝;MS Mincho" w:cs="Times New Roman" w:ascii="Century" w:hAnsi="Century"/>
                            <w:color w:val="auto"/>
                            <w:lang w:eastAsia="ja-JP" w:val="en-US" w:bidi="ar-SA"/>
                          </w:rPr>
                          <w:t>け、Sure. You’re welcome.など日常よく使う表現は、</w:t>
                        </w:r>
                        <w:r>
                          <w:rPr>
                            <w:b/>
                            <w:kern w:val="2"/>
                            <w:szCs w:val="22"/>
                            <w:sz w:val="22"/>
                            <w:rFonts w:eastAsia="ＭＳ 明朝;MS Mincho" w:ascii="Century" w:hAnsi="Century" w:cs="Times New Roman"/>
                            <w:color w:val="auto"/>
                            <w:lang w:eastAsia="ja-JP" w:val="en-US" w:bidi="ar-SA"/>
                          </w:rPr>
                          <w:t>り返し練習をして、使えるようにしてお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080;top:-478;width:251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から英語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たくさん話そう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7165</wp:posOffset>
            </wp:positionH>
            <wp:positionV relativeFrom="paragraph">
              <wp:posOffset>142875</wp:posOffset>
            </wp:positionV>
            <wp:extent cx="1143000" cy="81978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86200</wp:posOffset>
              </wp:positionH>
              <wp:positionV relativeFrom="paragraph">
                <wp:posOffset>-62865</wp:posOffset>
              </wp:positionV>
              <wp:extent cx="1485900" cy="29337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9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4.95pt;width:116.95pt;height:23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2:00Z</dcterms:created>
  <dc:creator>大崎 英樹</dc:creator>
  <dc:description/>
  <cp:keywords/>
  <dc:language>en-US</dc:language>
  <cp:lastModifiedBy>子教教育指導G大崎</cp:lastModifiedBy>
  <cp:lastPrinted>2020-06-26T15:05:00Z</cp:lastPrinted>
  <dcterms:modified xsi:type="dcterms:W3CDTF">2020-06-26T06:06:00Z</dcterms:modified>
  <cp:revision>3</cp:revision>
  <dc:subject/>
  <dc:title/>
</cp:coreProperties>
</file>