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9pt;width:378pt;height:36pt" coordorigin="2100,-180" coordsize="7560,720">
                <v:rect id="shape_0" stroked="t" o:allowincell="f" style="position:absolute;left:210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5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1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15;top:-180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～⑪の図形について、</w:t>
      </w:r>
      <w:r>
        <w:rPr>
          <w:sz w:val="28"/>
          <w:szCs w:val="28"/>
          <w:lang w:val="en-US" w:eastAsia="en-US"/>
        </w:rPr>
        <w:t>（　　）内のあてはまる言葉に○を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865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⑧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⑨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⑩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>⑪</w:t>
      </w:r>
      <w:r>
        <w:rPr>
          <w:sz w:val="28"/>
          <w:szCs w:val="28"/>
          <w:lang w:val="en-US" w:eastAsia="en-US"/>
        </w:rPr>
        <w:t>の図形は、（　三角形　・　四角形　・　どちらでもない）です。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-110490</wp:posOffset>
                </wp:positionV>
                <wp:extent cx="4800600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8.7pt;width:378pt;height:36pt" coordorigin="1830,-174" coordsize="7560,720">
                <v:rect id="shape_0" stroked="t" o:allowincell="f" style="position:absolute;left:1830;top:-17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-17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45;top:-17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45;top:-174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47625</wp:posOffset>
                </wp:positionV>
                <wp:extent cx="2127885" cy="685800"/>
                <wp:effectExtent l="5715" t="5080" r="845185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85800"/>
                        </a:xfrm>
                        <a:prstGeom prst="wedgeRoundRectCallout">
                          <a:avLst>
                            <a:gd name="adj1" fmla="val -40180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角形や四角形のまわりの直線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かどの点をちょう点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3.75pt;width:167.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角形や四角形のまわりの直線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かどの点をちょう点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　三角形や四角形を見つけましょう。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6238875" cy="43503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335</wp:posOffset>
                </wp:positionH>
                <wp:positionV relativeFrom="paragraph">
                  <wp:posOffset>112395</wp:posOffset>
                </wp:positionV>
                <wp:extent cx="1247775" cy="923925"/>
                <wp:effectExtent l="255270" t="5715" r="8667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23760"/>
                        </a:xfrm>
                        <a:prstGeom prst="wedgeRoundRectCallout">
                          <a:avLst>
                            <a:gd name="adj1" fmla="val -69490"/>
                            <a:gd name="adj2" fmla="val 1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本の直線でかこまれた形を三角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8.85pt;width:98.2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本の直線でかこまれた形を三角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35</wp:posOffset>
                </wp:positionH>
                <wp:positionV relativeFrom="paragraph">
                  <wp:posOffset>253365</wp:posOffset>
                </wp:positionV>
                <wp:extent cx="5320665" cy="771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9.95pt;width:418.9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三角形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435</wp:posOffset>
                </wp:positionH>
                <wp:positionV relativeFrom="paragraph">
                  <wp:posOffset>335280</wp:posOffset>
                </wp:positionV>
                <wp:extent cx="5320665" cy="771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6.4pt;width:418.9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4910</wp:posOffset>
                </wp:positionH>
                <wp:positionV relativeFrom="paragraph">
                  <wp:posOffset>161925</wp:posOffset>
                </wp:positionV>
                <wp:extent cx="1247775" cy="923925"/>
                <wp:effectExtent l="177800" t="5715" r="8667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23760"/>
                        </a:xfrm>
                        <a:prstGeom prst="wedgeRoundRectCallout">
                          <a:avLst>
                            <a:gd name="adj1" fmla="val -63384"/>
                            <a:gd name="adj2" fmla="val 4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本の直線でかこまれた形を四角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12.75pt;width:98.2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本の直線でかこまれた形を四角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四角形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9"/>
        <w:ind w:firstLine="4493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２）　直角はどれですか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6002655" cy="3026410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585</wp:posOffset>
                </wp:positionH>
                <wp:positionV relativeFrom="paragraph">
                  <wp:posOffset>17145</wp:posOffset>
                </wp:positionV>
                <wp:extent cx="4762500" cy="752475"/>
                <wp:effectExtent l="3568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52400"/>
                        </a:xfrm>
                        <a:prstGeom prst="wedgeRoundRectCallout">
                          <a:avLst>
                            <a:gd name="adj1" fmla="val -57064"/>
                            <a:gd name="adj2" fmla="val 4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三角じょうぎのかどは直角に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1.35pt;width:374.9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三角じょうぎのかどは直角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1290</wp:posOffset>
                </wp:positionH>
                <wp:positionV relativeFrom="paragraph">
                  <wp:posOffset>64770</wp:posOffset>
                </wp:positionV>
                <wp:extent cx="1076325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66720"/>
                          <a:chOff x="0" y="0"/>
                          <a:chExt cx="1076400" cy="6667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76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48204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19">
                                <a:moveTo>
                                  <a:pt x="10800" y="0"/>
                                </a:moveTo>
                                <a:arcTo wR="10800" hR="10800" stAng="-5400000" swAng="6242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19">
                                <a:moveTo>
                                  <a:pt x="10800" y="0"/>
                                </a:moveTo>
                                <a:arcTo wR="10800" hR="10800" stAng="-5400000" swAng="624217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5.1pt;width:84.75pt;height:52.5pt" coordorigin="2254,102" coordsize="1695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254;top:102;width:1694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coordsize="10800,13419" path="l0,21600xee" stroked="t" o:allowincell="f" style="position:absolute;left:2271;top:861;width:164;height:223;mso-wrap-style:none;v-text-anchor:middle">
                  <v:fill o:detectmouseclick="t" on="false"/>
                  <v:stroke color="red" weight="507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　　　　　　　　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410</wp:posOffset>
                </wp:positionH>
                <wp:positionV relativeFrom="paragraph">
                  <wp:posOffset>215265</wp:posOffset>
                </wp:positionV>
                <wp:extent cx="5320665" cy="771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6.95pt;width:418.9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直角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339090</wp:posOffset>
                </wp:positionV>
                <wp:extent cx="2601595" cy="904875"/>
                <wp:effectExtent l="5715" t="5715" r="5080" b="196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905040"/>
                        </a:xfrm>
                        <a:prstGeom prst="wedgeRoundRectCallout">
                          <a:avLst>
                            <a:gd name="adj1" fmla="val -30486"/>
                            <a:gd name="adj2" fmla="val 7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あて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見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26.7pt;width:204.8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あて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見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（３）　身の回りのもので、直角のあるものを見つけましょ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95090</wp:posOffset>
            </wp:positionH>
            <wp:positionV relativeFrom="paragraph">
              <wp:posOffset>91440</wp:posOffset>
            </wp:positionV>
            <wp:extent cx="1076325" cy="666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892165" cy="1971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0pt;width:463.9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892" w:leader="none"/>
        </w:tabs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４）　</w:t>
      </w:r>
      <w:r>
        <w:rPr>
          <w:sz w:val="30"/>
          <w:szCs w:val="30"/>
        </w:rPr>
        <w:t>１つのへんの長さが６㎝の正方形をかきましょ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3435</wp:posOffset>
            </wp:positionH>
            <wp:positionV relativeFrom="paragraph">
              <wp:posOffset>30480</wp:posOffset>
            </wp:positionV>
            <wp:extent cx="4010025" cy="3209925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2510</wp:posOffset>
                </wp:positionH>
                <wp:positionV relativeFrom="paragraph">
                  <wp:posOffset>49530</wp:posOffset>
                </wp:positionV>
                <wp:extent cx="1495425" cy="1724025"/>
                <wp:effectExtent l="201930" t="5715" r="4483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724040"/>
                        </a:xfrm>
                        <a:prstGeom prst="wedgeRoundRectCallout">
                          <a:avLst>
                            <a:gd name="adj1" fmla="val -62865"/>
                            <a:gd name="adj2" fmla="val 37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かど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んな直角で、４つの辺の長さがみんな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角形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正方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3.9pt;width:117.7pt;height:1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つのかど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んな直角で、４つの辺の長さがみんな同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角形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正方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41" w:leader="none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6350" distB="10160" distL="114935" distR="114935" simplePos="0" locked="0" layoutInCell="0" allowOverlap="1" relativeHeight="47">
            <wp:simplePos x="0" y="0"/>
            <wp:positionH relativeFrom="column">
              <wp:posOffset>718185</wp:posOffset>
            </wp:positionH>
            <wp:positionV relativeFrom="paragraph">
              <wp:posOffset>133985</wp:posOffset>
            </wp:positionV>
            <wp:extent cx="115570" cy="384175"/>
            <wp:effectExtent l="0" t="0" r="0" b="0"/>
            <wp:wrapNone/>
            <wp:docPr id="19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94" r="-3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63195" distR="116205" simplePos="0" locked="0" layoutInCell="0" allowOverlap="1" relativeHeight="49">
            <wp:simplePos x="0" y="0"/>
            <wp:positionH relativeFrom="column">
              <wp:posOffset>271780</wp:posOffset>
            </wp:positionH>
            <wp:positionV relativeFrom="paragraph">
              <wp:posOffset>229235</wp:posOffset>
            </wp:positionV>
            <wp:extent cx="377825" cy="194945"/>
            <wp:effectExtent l="0" t="0" r="0" b="0"/>
            <wp:wrapNone/>
            <wp:docPr id="20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5" r="-9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651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10160" distL="114935" distR="117475" simplePos="0" locked="0" layoutInCell="0" allowOverlap="1" relativeHeight="48">
            <wp:simplePos x="0" y="0"/>
            <wp:positionH relativeFrom="column">
              <wp:posOffset>826135</wp:posOffset>
            </wp:positionH>
            <wp:positionV relativeFrom="paragraph">
              <wp:posOffset>152400</wp:posOffset>
            </wp:positionV>
            <wp:extent cx="384175" cy="85090"/>
            <wp:effectExtent l="0" t="0" r="0" b="0"/>
            <wp:wrapNone/>
            <wp:docPr id="2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422" r="-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63195" distR="116205" simplePos="0" locked="0" layoutInCell="0" allowOverlap="1" relativeHeight="50">
            <wp:simplePos x="0" y="0"/>
            <wp:positionH relativeFrom="column">
              <wp:posOffset>805180</wp:posOffset>
            </wp:positionH>
            <wp:positionV relativeFrom="paragraph">
              <wp:posOffset>311150</wp:posOffset>
            </wp:positionV>
            <wp:extent cx="377825" cy="1949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85" r="-9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32485</wp:posOffset>
            </wp:positionH>
            <wp:positionV relativeFrom="paragraph">
              <wp:posOffset>678180</wp:posOffset>
            </wp:positionV>
            <wp:extent cx="4010025" cy="3209925"/>
            <wp:effectExtent l="0" t="0" r="0" b="0"/>
            <wp:wrapNone/>
            <wp:docPr id="2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9185</wp:posOffset>
                </wp:positionH>
                <wp:positionV relativeFrom="paragraph">
                  <wp:posOffset>802005</wp:posOffset>
                </wp:positionV>
                <wp:extent cx="1371600" cy="1200150"/>
                <wp:effectExtent l="20129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wedgeRoundRectCallout">
                          <a:avLst>
                            <a:gd name="adj1" fmla="val -64027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直角のかどがある三角形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直角三角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5pt;margin-top:63.15pt;width:107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直角のかどがある三角形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直角三角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（５）　直角三角形を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445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9pt;width:378pt;height:36pt" coordorigin="2070,-180" coordsize="7560,720">
                <v:rect id="shape_0" stroked="t" o:allowincell="f" style="position:absolute;left:207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2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8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85;top:-180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ascii="ＭＳ 明朝;MS Mincho" w:hAnsi="ＭＳ 明朝;MS Mincho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1945</wp:posOffset>
                </wp:positionH>
                <wp:positionV relativeFrom="paragraph">
                  <wp:posOffset>173355</wp:posOffset>
                </wp:positionV>
                <wp:extent cx="2127885" cy="756920"/>
                <wp:effectExtent l="5715" t="5080" r="842645" b="307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57080"/>
                        </a:xfrm>
                        <a:prstGeom prst="wedgeRoundRectCallout">
                          <a:avLst>
                            <a:gd name="adj1" fmla="val -17203"/>
                            <a:gd name="adj2" fmla="val 8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角形や四角形のまわりの直線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かどの点をちょう点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3.65pt;width:167.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角形や四角形のまわりの直線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かどの点をちょう点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三角形や四角形を見つけ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601460" cy="31857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185640"/>
                          <a:chOff x="0" y="0"/>
                          <a:chExt cx="6601320" cy="31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080"/>
                            <a:ext cx="660132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3204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600"/>
                            <a:ext cx="720" cy="301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5600"/>
                            <a:ext cx="720" cy="30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17600"/>
                            <a:ext cx="59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45280"/>
                            <a:ext cx="5983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94200"/>
                            <a:ext cx="601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3880"/>
                            <a:ext cx="4320" cy="30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3880"/>
                            <a:ext cx="4320" cy="30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4880"/>
                            <a:ext cx="1440" cy="302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0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94680"/>
                            <a:ext cx="720" cy="29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67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67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7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6080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8956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75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98200"/>
                            <a:ext cx="172224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020">
                                <a:moveTo>
                                  <a:pt x="673" y="0"/>
                                </a:moveTo>
                                <a:lnTo>
                                  <a:pt x="0" y="2020"/>
                                </a:lnTo>
                                <a:lnTo>
                                  <a:pt x="2712" y="2020"/>
                                </a:lnTo>
                                <a:lnTo>
                                  <a:pt x="2020" y="6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2200">
                            <a:off x="438480" y="217440"/>
                            <a:ext cx="167148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43" h="10800">
                                <a:moveTo>
                                  <a:pt x="10800" y="0"/>
                                </a:moveTo>
                                <a:arcTo wR="10800" hR="10800" stAng="-5400000" swAng="2841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43" h="10800">
                                <a:moveTo>
                                  <a:pt x="10800" y="0"/>
                                </a:moveTo>
                                <a:arcTo wR="10800" hR="10800" stAng="-5400000" swAng="284120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7240"/>
                            <a:ext cx="17222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365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712" y="1365"/>
                                </a:lnTo>
                                <a:lnTo>
                                  <a:pt x="27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84960"/>
                            <a:ext cx="1701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016">
                                <a:moveTo>
                                  <a:pt x="0" y="0"/>
                                </a:moveTo>
                                <a:lnTo>
                                  <a:pt x="651" y="2016"/>
                                </a:lnTo>
                                <a:lnTo>
                                  <a:pt x="1340" y="2016"/>
                                </a:lnTo>
                                <a:lnTo>
                                  <a:pt x="26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356840"/>
                            <a:ext cx="129528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  <a:lnTo>
                                  <a:pt x="2028" y="2066"/>
                                </a:lnTo>
                                <a:lnTo>
                                  <a:pt x="2028" y="676"/>
                                </a:lnTo>
                                <a:lnTo>
                                  <a:pt x="1365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506160"/>
                            <a:ext cx="21704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676">
                                <a:moveTo>
                                  <a:pt x="0" y="0"/>
                                </a:moveTo>
                                <a:lnTo>
                                  <a:pt x="3418" y="0"/>
                                </a:lnTo>
                                <a:lnTo>
                                  <a:pt x="3418" y="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794600"/>
                            <a:ext cx="172584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2041">
                                <a:moveTo>
                                  <a:pt x="2718" y="0"/>
                                </a:moveTo>
                                <a:lnTo>
                                  <a:pt x="0" y="663"/>
                                </a:lnTo>
                                <a:lnTo>
                                  <a:pt x="1365" y="2041"/>
                                </a:lnTo>
                                <a:lnTo>
                                  <a:pt x="2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6710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700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560" y="4748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32776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0860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8028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519.8pt;height:250.05pt" coordorigin="0,16" coordsize="10396,5001">
                <v:rect id="shape_0" stroked="f" o:allowincell="f" style="position:absolute;left:0;top:16;width:10395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68" to="9792,146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82,119" to="2382,487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99,119" to="7099,4870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1,3492" to="9808,349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1,4166" to="9793,416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4873" to="9825,4873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119" to="360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28,132" to="1034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17,132" to="1723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29,119" to="3729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51,119" to="5751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445,118" to="8446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119" to="9809,11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794" to="9809,79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55,149" to="3055,485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04,119" to="4404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79,106" to="5079,487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14,119" to="6414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55,106" to="7755,487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135,106" to="9135,487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3,2143" to="9825,2143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3,2818" to="9825,281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825,119" to="9825,488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712,2020" path="m673,0l0,2020l2712,2020l2020,692e" stroked="t" o:allowincell="f" style="position:absolute;left:354;top:2832;width:2711;height:20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coordsize="7943,10800" path="l0,21600xee" stroked="t" o:allowincell="f" style="position:absolute;left:690;top:342;width:2631;height:2693;mso-wrap-style:none;v-text-anchor:middle;rotation:342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coordsize="2712,1365" path="m0,0l0,1365l2712,1365l2712,0e" stroked="t" o:allowincell="f" style="position:absolute;left:362;top:799;width:2711;height:13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680,2016" path="m0,0l651,2016l1340,2016l2680,0l0,0xe" stroked="t" o:allowincell="f" style="position:absolute;left:3737;top:134;width:2679;height:201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28,2066" path="m0,0l0,2066l2028,2066l2028,676l1365,13l0,0xe" stroked="t" o:allowincell="f" style="position:absolute;left:7105;top:2137;width:2039;height:204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418,676" path="m0,0l3418,0l3418,676l0,0xe" stroked="t" o:allowincell="f" style="position:absolute;left:6417;top:797;width:3417;height:67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718,2041" path="m2718,0l0,663l1365,2041l2718,0xe" stroked="t" o:allowincell="f" style="position:absolute;left:3724;top:2826;width:2717;height:204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6;top:105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83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748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666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478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839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8210</wp:posOffset>
                </wp:positionH>
                <wp:positionV relativeFrom="paragraph">
                  <wp:posOffset>346710</wp:posOffset>
                </wp:positionV>
                <wp:extent cx="2907665" cy="514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7.3pt;width:228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7795</wp:posOffset>
                </wp:positionH>
                <wp:positionV relativeFrom="paragraph">
                  <wp:posOffset>266700</wp:posOffset>
                </wp:positionV>
                <wp:extent cx="2257425" cy="1539240"/>
                <wp:effectExtent l="19685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・３本の直線でかこまれた形を三角形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・４本の直線でかこまれた形を四角形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10.85pt;margin-top:21pt;width:177.7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・３本の直線でかこまれた形を三角形と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・４本の直線でかこまれた形を四角形とい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三角形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8210</wp:posOffset>
                </wp:positionH>
                <wp:positionV relativeFrom="paragraph">
                  <wp:posOffset>346710</wp:posOffset>
                </wp:positionV>
                <wp:extent cx="2907665" cy="514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7.3pt;width:228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四角形</w:t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0</wp:posOffset>
                </wp:positionV>
                <wp:extent cx="6010910" cy="217170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171880"/>
                          <a:chOff x="0" y="0"/>
                          <a:chExt cx="6010920" cy="2171880"/>
                        </a:xfrm>
                      </wpg:grpSpPr>
                      <wps:wsp>
                        <wps:cNvSpPr/>
                        <wps:spPr>
                          <a:xfrm>
                            <a:off x="0" y="86472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280"/>
                            <a:ext cx="720" cy="21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8280"/>
                            <a:ext cx="720" cy="212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50280"/>
                            <a:ext cx="59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21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560"/>
                            <a:ext cx="3240" cy="21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6560"/>
                            <a:ext cx="3240" cy="214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280"/>
                            <a:ext cx="720" cy="21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560"/>
                            <a:ext cx="720" cy="215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7360"/>
                            <a:ext cx="720" cy="21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0"/>
                            <a:ext cx="72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280"/>
                            <a:ext cx="720" cy="21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0"/>
                            <a:ext cx="720" cy="213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9348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224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5pt;width:473.25pt;height:170.95pt" coordorigin="180,590" coordsize="9465,3419">
                <v:line id="shape_0" from="180,1952" to="9612,19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03,603" to="2203,39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19,603" to="6919,394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1,3976" to="9628,39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603" to="180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48,616" to="852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38,616" to="1542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550,603" to="3550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71,603" to="5571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265,602" to="8265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603" to="9629,6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1278" to="9629,12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75,633" to="2875,39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24,603" to="4224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9,590" to="4899,40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35,603" to="6235,39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75,590" to="7575,39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955,590" to="8955,397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3,2627" to="9645,26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3,3302" to="9645,33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645,603" to="9645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直角はどれですか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1714500" cy="12954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040">
                              <a:moveTo>
                                <a:pt x="0" y="0"/>
                              </a:moveTo>
                              <a:lnTo>
                                <a:pt x="690" y="2040"/>
                              </a:lnTo>
                              <a:lnTo>
                                <a:pt x="2700" y="20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040" path="m0,0l690,2040l2700,2040e" stroked="t" o:allowincell="f" style="position:absolute;margin-left:43.05pt;margin-top:3.15pt;width:134.95pt;height:10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1235</wp:posOffset>
                </wp:positionH>
                <wp:positionV relativeFrom="paragraph">
                  <wp:posOffset>40005</wp:posOffset>
                </wp:positionV>
                <wp:extent cx="1266825" cy="1276350"/>
                <wp:effectExtent l="13970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010">
                              <a:moveTo>
                                <a:pt x="0" y="1350"/>
                              </a:moveTo>
                              <a:lnTo>
                                <a:pt x="1350" y="0"/>
                              </a:lnTo>
                              <a:lnTo>
                                <a:pt x="1995" y="20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010" path="m0,1350l1350,0l1995,2010e" stroked="t" o:allowincell="f" style="position:absolute;margin-left:178.05pt;margin-top:3.15pt;width:99.7pt;height:100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7160</wp:posOffset>
                </wp:positionH>
                <wp:positionV relativeFrom="paragraph">
                  <wp:posOffset>40005</wp:posOffset>
                </wp:positionV>
                <wp:extent cx="1304925" cy="1285875"/>
                <wp:effectExtent l="13335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25">
                              <a:moveTo>
                                <a:pt x="2055" y="0"/>
                              </a:moveTo>
                              <a:lnTo>
                                <a:pt x="2055" y="2025"/>
                              </a:lnTo>
                              <a:lnTo>
                                <a:pt x="0" y="20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25" path="m2055,0l2055,2025l0,2025e" stroked="t" o:allowincell="f" style="position:absolute;margin-left:310.8pt;margin-top:3.15pt;width:102.7pt;height:101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7585</wp:posOffset>
                </wp:positionH>
                <wp:positionV relativeFrom="paragraph">
                  <wp:posOffset>123825</wp:posOffset>
                </wp:positionV>
                <wp:extent cx="393065" cy="438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5pt;mso-wrap-distance-left:9.05pt;mso-wrap-distance-right:9.05pt;mso-wrap-distance-top:0pt;mso-wrap-distance-bottom:0pt;margin-top:9.7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0660</wp:posOffset>
                </wp:positionH>
                <wp:positionV relativeFrom="paragraph">
                  <wp:posOffset>85725</wp:posOffset>
                </wp:positionV>
                <wp:extent cx="393065" cy="469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7pt;mso-wrap-distance-left:9.05pt;mso-wrap-distance-right:9.05pt;mso-wrap-distance-top:0pt;mso-wrap-distance-bottom:0pt;margin-top:6.7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5160</wp:posOffset>
                </wp:positionH>
                <wp:positionV relativeFrom="paragraph">
                  <wp:posOffset>190500</wp:posOffset>
                </wp:positionV>
                <wp:extent cx="393065" cy="3905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0.75pt;mso-wrap-distance-left:9.05pt;mso-wrap-distance-right:9.05pt;mso-wrap-distance-top:0pt;mso-wrap-distance-bottom:0pt;margin-top: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firstLine="5421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4980</wp:posOffset>
                </wp:positionH>
                <wp:positionV relativeFrom="paragraph">
                  <wp:posOffset>80645</wp:posOffset>
                </wp:positionV>
                <wp:extent cx="1167765" cy="5143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6.35pt;width:91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直角三角形をすべて見つけ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785</wp:posOffset>
                </wp:positionH>
                <wp:positionV relativeFrom="paragraph">
                  <wp:posOffset>3333750</wp:posOffset>
                </wp:positionV>
                <wp:extent cx="3267075" cy="752475"/>
                <wp:effectExtent l="5715" t="26416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52400"/>
                        </a:xfrm>
                        <a:prstGeom prst="wedgeRoundRectCallout">
                          <a:avLst>
                            <a:gd name="adj1" fmla="val -30523"/>
                            <a:gd name="adj2" fmla="val -8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　三角じょうぎのかど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直角に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262.5pt;width:257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　三角じょうぎのかどは</w:t>
                      </w:r>
                    </w:p>
                    <w:p>
                      <w:pPr>
                        <w:overflowPunct w:val="false"/>
                        <w:bidi w:val="0"/>
                        <w:ind w:firstLine="18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直角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0845</wp:posOffset>
                </wp:positionH>
                <wp:positionV relativeFrom="paragraph">
                  <wp:posOffset>3381375</wp:posOffset>
                </wp:positionV>
                <wp:extent cx="2053590" cy="7715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266.25pt;width:161.6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165</wp:posOffset>
                </wp:positionH>
                <wp:positionV relativeFrom="paragraph">
                  <wp:posOffset>3360420</wp:posOffset>
                </wp:positionV>
                <wp:extent cx="1076325" cy="666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66720"/>
                          <a:chOff x="0" y="0"/>
                          <a:chExt cx="1076400" cy="66672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76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48204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19">
                                <a:moveTo>
                                  <a:pt x="10800" y="0"/>
                                </a:moveTo>
                                <a:arcTo wR="10800" hR="10800" stAng="-5400000" swAng="6242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19">
                                <a:moveTo>
                                  <a:pt x="10800" y="0"/>
                                </a:moveTo>
                                <a:arcTo wR="10800" hR="10800" stAng="-5400000" swAng="624217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64.6pt;width:84.75pt;height:52.5pt" coordorigin="679,5292" coordsize="1695,1050">
                <v:shape id="shape_0" ID="図 1" stroked="f" o:allowincell="f" style="position:absolute;left:679;top:5292;width:1694;height:10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10800,13419" path="l0,21600xee" stroked="t" o:allowincell="f" style="position:absolute;left:696;top:6051;width:164;height:223;mso-wrap-style:none;v-text-anchor:middle">
                  <v:fill o:detectmouseclick="t" on="false"/>
                  <v:stroke color="red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01460" cy="32861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286080"/>
                          <a:chOff x="0" y="0"/>
                          <a:chExt cx="6601320" cy="32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0132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50760"/>
                            <a:ext cx="599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3960"/>
                            <a:ext cx="720" cy="30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93960"/>
                            <a:ext cx="720" cy="30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35960"/>
                            <a:ext cx="5974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64000"/>
                            <a:ext cx="598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12920"/>
                            <a:ext cx="6010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2240"/>
                            <a:ext cx="432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2240"/>
                            <a:ext cx="4320" cy="30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93240"/>
                            <a:ext cx="1440" cy="302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600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720"/>
                            <a:ext cx="600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3040"/>
                            <a:ext cx="720" cy="29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568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568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8568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79160"/>
                            <a:ext cx="599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07920"/>
                            <a:ext cx="599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93960"/>
                            <a:ext cx="720" cy="30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507960"/>
                            <a:ext cx="866880" cy="2162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21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730">
                                  <a:moveTo>
                                    <a:pt x="0" y="0"/>
                                  </a:moveTo>
                                  <a:lnTo>
                                    <a:pt x="0" y="2730"/>
                                  </a:lnTo>
                                  <a:lnTo>
                                    <a:pt x="1365" y="27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351720"/>
                              <a:ext cx="4122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7520" y="99000"/>
                            <a:ext cx="17240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404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2025">
                                  <a:moveTo>
                                    <a:pt x="0" y="2025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2715" y="2010"/>
                                  </a:lnTo>
                                  <a:lnTo>
                                    <a:pt x="0" y="2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0" y="446400"/>
                              <a:ext cx="4122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0600" y="90720"/>
                            <a:ext cx="17049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2010">
                                  <a:moveTo>
                                    <a:pt x="0" y="0"/>
                                  </a:moveTo>
                                  <a:lnTo>
                                    <a:pt x="2685" y="0"/>
                                  </a:lnTo>
                                  <a:lnTo>
                                    <a:pt x="2685" y="20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73800"/>
                              <a:ext cx="4122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5640" y="1807920"/>
                            <a:ext cx="127620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2055">
                                  <a:moveTo>
                                    <a:pt x="0" y="0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2010" y="20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632880"/>
                              <a:ext cx="4122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880" y="1388880"/>
                            <a:ext cx="172404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404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2685">
                                  <a:moveTo>
                                    <a:pt x="0" y="2685"/>
                                  </a:moveTo>
                                  <a:lnTo>
                                    <a:pt x="2715" y="2685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2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585360"/>
                              <a:ext cx="4122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pt;height:258.75pt" coordorigin="0,0" coordsize="10396,5175">
                <v:rect id="shape_0" stroked="f" o:allowincell="f" style="position:absolute;left:0;top:0;width:10395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97" to="9792,149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82,148" to="2382,4900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099,148" to="7099,4899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1,3521" to="9808,3521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1,4195" to="9793,4195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60,4902" to="9825,4902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60,148" to="360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028,161" to="1034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717,161" to="1723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29,148" to="3729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1,148" to="5751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445,147" to="8446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60,148" to="9809,148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60,823" to="9809,823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055,178" to="3055,4885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404,148" to="4404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9,135" to="5079,4904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414,148" to="6414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755,135" to="7755,4904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135,135" to="9135,4904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3,2172" to="9825,2172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3,2847" to="9825,284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825,148" to="9825,4917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group id="shape_0" style="position:absolute;left:1024;top:799;width:1365;height:3405">
                  <v:shape id="shape_0" coordsize="1365,2730" path="m0,0l0,2730l1365,2730l0,0xe" stroked="t" o:allowincell="f" style="position:absolute;left:1025;top:800;width:1364;height:3404;mso-wrap-style:none;v-text-anchor:middle;rotation:180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1672;top:1354;width:648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1;top:156;width:2715;height:2025">
                  <v:shape id="shape_0" coordsize="2715,2025" path="m0,2025l675,0l2715,2010l0,2025xe" stroked="t" o:allowincell="f" style="position:absolute;left:3051;top:156;width:2714;height:2024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3658;top:859;width:648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6;top:143;width:2685;height:2010">
                  <v:shape id="shape_0" coordsize="2685,2010" path="m0,0l2685,0l2685,2010l0,0xe" stroked="t" o:allowincell="f" style="position:absolute;left:6426;top:143;width:2684;height:200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7708;top:259;width:648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41;top:2847;width:2010;height:2055">
                  <v:shape id="shape_0" coordsize="2010,2055" path="m0,0l0,2055l2010,2055l0,0xe" stroked="t" o:allowincell="f" style="position:absolute;left:3741;top:2847;width:2009;height:2054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3883;top:3844;width:648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1;top:2187;width:2715;height:2010">
                  <v:shape id="shape_0" coordsize="2715,2685" path="m0,2685l2715,2685l1335,0l0,2685xe" stroked="t" o:allowincell="f" style="position:absolute;left:6411;top:2187;width:2714;height:200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7438;top:3109;width:648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5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　　　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8985</wp:posOffset>
                </wp:positionH>
                <wp:positionV relativeFrom="paragraph">
                  <wp:posOffset>320040</wp:posOffset>
                </wp:positionV>
                <wp:extent cx="809625" cy="400050"/>
                <wp:effectExtent l="27940" t="1079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3999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60.55pt;margin-top:25.2pt;width:63.7pt;height:31.45pt;flip:x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2" w:hanging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４）図のように，同じ直角三角形　　　　　をつなげて形を作りました。</w:t>
      </w:r>
    </w:p>
    <w:p>
      <w:pPr>
        <w:pStyle w:val="Normal"/>
        <w:ind w:left="684" w:firstLine="24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それぞれ，正方形，長方形，直角三角形のどの形になりましたか。名前を書きましょう。</w:t>
      </w:r>
    </w:p>
    <w:p>
      <w:pPr>
        <w:pStyle w:val="Normal"/>
        <w:ind w:firstLine="642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68580</wp:posOffset>
                </wp:positionV>
                <wp:extent cx="2420620" cy="1190625"/>
                <wp:effectExtent l="55245" t="21590" r="190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190520"/>
                          <a:chOff x="0" y="0"/>
                          <a:chExt cx="2420640" cy="119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09840" cy="11905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19000" y="401760"/>
                            <a:ext cx="1584000" cy="78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8560" y="788400"/>
                            <a:ext cx="792720" cy="40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5320" y="398520"/>
                            <a:ext cx="5400" cy="790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78840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787680"/>
                            <a:ext cx="1582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040" y="397440"/>
                            <a:ext cx="804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5.4pt;width:190.65pt;height:93.75pt" coordorigin="530,108" coordsize="3813,1875">
                <v:shape id="shape_0" stroked="t" o:allowincell="f" style="position:absolute;left:531;top:108;width:3794;height:1874;flip:x;mso-wrap-style:none;v-text-anchor:middle" type="_x0000_t6"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1;top:741;width:2493;height:1237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80;top:1350;width:1246;height:63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75;top:736;width:8;height:124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21;top:1350;width:2;height:63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37;top:1349;width:249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76;top:734;width:1267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2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8195</wp:posOffset>
                </wp:positionH>
                <wp:positionV relativeFrom="paragraph">
                  <wp:posOffset>306070</wp:posOffset>
                </wp:positionV>
                <wp:extent cx="2616200" cy="514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4.1pt;width:205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【答え】</w:t>
      </w:r>
    </w:p>
    <w:p>
      <w:pPr>
        <w:pStyle w:val="Normal"/>
        <w:ind w:firstLine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</w:p>
    <w:p>
      <w:pPr>
        <w:pStyle w:val="Normal"/>
        <w:ind w:firstLine="4493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</wp:posOffset>
                </wp:positionH>
                <wp:positionV relativeFrom="paragraph">
                  <wp:posOffset>71120</wp:posOffset>
                </wp:positionV>
                <wp:extent cx="2438400" cy="796925"/>
                <wp:effectExtent l="11430" t="3175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97040"/>
                          <a:chOff x="0" y="0"/>
                          <a:chExt cx="2438280" cy="79704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2424960" cy="78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80" y="400680"/>
                            <a:ext cx="2417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560" y="0"/>
                            <a:ext cx="1800" cy="79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10800"/>
                            <a:ext cx="1800" cy="782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840"/>
                            <a:ext cx="827640" cy="390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1800" y="401040"/>
                            <a:ext cx="806040" cy="38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60" y="13680"/>
                            <a:ext cx="1618200" cy="771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9080" y="11160"/>
                            <a:ext cx="1603800" cy="781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.6pt;width:192pt;height:62.75pt" coordorigin="633,112" coordsize="3840,1255">
                <v:rect id="shape_0" stroked="t" o:allowincell="f" style="position:absolute;left:636;top:127;width:3818;height:12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666;top:743;width:3806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35;top:112;width:2;height:125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89;top:129;width:2;height:123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3;top:137;width:1301;height:6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87;top:744;width:1267;height:60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8;top:134;width:2546;height:12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39;top:130;width:2524;height:1230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337185</wp:posOffset>
                </wp:positionV>
                <wp:extent cx="2616200" cy="514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6.55pt;width:205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ind w:firstLine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2655</wp:posOffset>
                </wp:positionH>
                <wp:positionV relativeFrom="paragraph">
                  <wp:posOffset>-129540</wp:posOffset>
                </wp:positionV>
                <wp:extent cx="4800600" cy="45720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-10.2pt;width:378pt;height:36pt" coordorigin="1453,-204" coordsize="7560,720">
                <v:rect id="shape_0" stroked="t" o:allowincell="f" style="position:absolute;left:1453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08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68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68;top:-204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三角形と四角形　　　</w:t>
      </w:r>
    </w:p>
    <w:p>
      <w:pPr>
        <w:pStyle w:val="Normal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</w:p>
    <w:p>
      <w:pPr>
        <w:pStyle w:val="Normal"/>
        <w:ind w:firstLine="3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次の図から、直角三角形、長方形、正方形をすべてえらびましょう。</w:t>
      </w:r>
    </w:p>
    <w:p>
      <w:pPr>
        <w:pStyle w:val="Normal"/>
        <w:ind w:firstLine="3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1245" cy="379222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792240"/>
                          <a:chOff x="0" y="0"/>
                          <a:chExt cx="6151320" cy="379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5132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92196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720" cy="355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65520"/>
                            <a:ext cx="720" cy="34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07160"/>
                            <a:ext cx="59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635200"/>
                            <a:ext cx="5983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83040"/>
                            <a:ext cx="601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65520"/>
                            <a:ext cx="720" cy="34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3800"/>
                            <a:ext cx="4320" cy="348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3800"/>
                            <a:ext cx="4320" cy="348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5520"/>
                            <a:ext cx="720" cy="34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520"/>
                            <a:ext cx="720" cy="34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840" y="64800"/>
                            <a:ext cx="10800" cy="34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552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392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4600"/>
                            <a:ext cx="720" cy="34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65520"/>
                            <a:ext cx="720" cy="34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7240"/>
                            <a:ext cx="720" cy="35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65520"/>
                            <a:ext cx="720" cy="34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7240"/>
                            <a:ext cx="720" cy="35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57240"/>
                            <a:ext cx="720" cy="35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5072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7912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65520"/>
                            <a:ext cx="720" cy="34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46476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61920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740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4946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1970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7690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3559320"/>
                            <a:ext cx="601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465640"/>
                            <a:ext cx="1440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722">
                                <a:moveTo>
                                  <a:pt x="2269" y="1722"/>
                                </a:moveTo>
                                <a:lnTo>
                                  <a:pt x="0" y="0"/>
                                </a:lnTo>
                                <a:lnTo>
                                  <a:pt x="12" y="1703"/>
                                </a:lnTo>
                                <a:lnTo>
                                  <a:pt x="2269" y="17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4600"/>
                            <a:ext cx="127692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016">
                                <a:moveTo>
                                  <a:pt x="0" y="0"/>
                                </a:moveTo>
                                <a:lnTo>
                                  <a:pt x="651" y="2016"/>
                                </a:lnTo>
                                <a:lnTo>
                                  <a:pt x="1340" y="2016"/>
                                </a:lnTo>
                                <a:lnTo>
                                  <a:pt x="26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4800"/>
                            <a:ext cx="129528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  <a:lnTo>
                                  <a:pt x="2028" y="2066"/>
                                </a:lnTo>
                                <a:lnTo>
                                  <a:pt x="2028" y="676"/>
                                </a:lnTo>
                                <a:lnTo>
                                  <a:pt x="1365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20" y="2108880"/>
                            <a:ext cx="12952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  <a:lnTo>
                                  <a:pt x="2040" y="789"/>
                                </a:lnTo>
                                <a:lnTo>
                                  <a:pt x="2037" y="11"/>
                                </a:lnTo>
                                <a:lnTo>
                                  <a:pt x="137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73080"/>
                            <a:ext cx="129348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004">
                                <a:moveTo>
                                  <a:pt x="0" y="18"/>
                                </a:moveTo>
                                <a:lnTo>
                                  <a:pt x="0" y="2004"/>
                                </a:lnTo>
                                <a:lnTo>
                                  <a:pt x="2025" y="2004"/>
                                </a:lnTo>
                                <a:lnTo>
                                  <a:pt x="2022" y="46"/>
                                </a:lnTo>
                                <a:lnTo>
                                  <a:pt x="2037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4600"/>
                            <a:ext cx="12708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487">
                                <a:moveTo>
                                  <a:pt x="1968" y="1487"/>
                                </a:moveTo>
                                <a:lnTo>
                                  <a:pt x="983" y="0"/>
                                </a:lnTo>
                                <a:lnTo>
                                  <a:pt x="0" y="1453"/>
                                </a:lnTo>
                                <a:lnTo>
                                  <a:pt x="1968" y="1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69040"/>
                            <a:ext cx="2995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  <a:lnTo>
                                  <a:pt x="2040" y="789"/>
                                </a:lnTo>
                                <a:lnTo>
                                  <a:pt x="2037" y="11"/>
                                </a:lnTo>
                                <a:lnTo>
                                  <a:pt x="137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292536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2465640"/>
                            <a:ext cx="17139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1414">
                                <a:moveTo>
                                  <a:pt x="1307" y="0"/>
                                </a:moveTo>
                                <a:lnTo>
                                  <a:pt x="0" y="715"/>
                                </a:lnTo>
                                <a:lnTo>
                                  <a:pt x="1319" y="1414"/>
                                </a:lnTo>
                                <a:lnTo>
                                  <a:pt x="2699" y="663"/>
                                </a:lnTo>
                                <a:lnTo>
                                  <a:pt x="2674" y="688"/>
                                </a:lnTo>
                                <a:lnTo>
                                  <a:pt x="1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160" y="26452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960" y="1769040"/>
                            <a:ext cx="46872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796">
                                <a:moveTo>
                                  <a:pt x="738" y="2796"/>
                                </a:moveTo>
                                <a:lnTo>
                                  <a:pt x="735" y="0"/>
                                </a:lnTo>
                                <a:lnTo>
                                  <a:pt x="0" y="2791"/>
                                </a:lnTo>
                                <a:lnTo>
                                  <a:pt x="738" y="2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0520" y="177984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040" y="1768320"/>
                            <a:ext cx="4273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  <a:lnTo>
                                  <a:pt x="2040" y="789"/>
                                </a:lnTo>
                                <a:lnTo>
                                  <a:pt x="2037" y="11"/>
                                </a:lnTo>
                                <a:lnTo>
                                  <a:pt x="137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840" y="292536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298.6pt" coordorigin="0,0" coordsize="9687,5972">
                <v:rect id="shape_0" stroked="f" o:allowincell="f" style="position:absolute;left:0;top:0;width:9686;height:5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,1452" to="9653,145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43,0" to="2243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60,103" to="6960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62,3476" to="9669,347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2,4150" to="9654,4150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1,4855" to="9686,485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9,103" to="219,5605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9,116" to="895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78,116" to="1584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590,103" to="3590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12,103" to="5612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288,102" to="8304,560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1,103" to="9670,103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1,778" to="9670,77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16,133" to="2916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65,103" to="4265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40,90" to="4940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75,103" to="6275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16,90" to="7616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996,90" to="8996,56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4,2127" to="9686,212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4,2802" to="9686,280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686,103" to="9686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54;top:732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975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589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779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3460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786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5605" to="9685,56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269,1722" path="m2269,1722l0,0l12,1703l2269,1722xe" stroked="t" o:allowincell="f" style="position:absolute;left:2246;top:3883;width:2268;height:172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680,2016" path="m0,0l651,2016l1340,2016l2680,0l0,0xe" stroked="t" o:allowincell="f" style="position:absolute;left:4949;top:133;width:2010;height:19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28,2066" path="m0,0l0,2066l2028,2066l2028,676l1365,13l0,0xe" stroked="t" o:allowincell="f" style="position:absolute;left:232;top:102;width:2039;height:201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40,789" path="m0,0l0,789l2040,789l2037,11l1373,5l0,0xe" stroked="t" o:allowincell="f" style="position:absolute;left:64;top:3321;width:2039;height:1000;mso-wrap-style:none;v-text-anchor:middle;rotation:90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37,2004" path="m0,18l0,2004l2025,2004l2022,46l2037,0l0,18xe" stroked="t" o:allowincell="f" style="position:absolute;left:7629;top:115;width:2036;height:200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968,1487" path="m1968,1487l983,0l0,1453l1968,1487xe" stroked="t" o:allowincell="f" style="position:absolute;left:2916;top:133;width:2000;height:199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40,789" path="m0,0l0,789l2040,789l2037,11l1373,5l0,0xe" stroked="t" o:allowincell="f" style="position:absolute;left:2244;top:2786;width:4716;height:68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522;top:460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9,1414" path="m1307,0l0,715l1319,1414l2699,663l2674,688l1307,0xe" stroked="t" o:allowincell="f" style="position:absolute;left:4917;top:3883;width:2698;height:141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5942;top:4166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8,2796" path="m738,2796l735,0l0,2791l738,2796xe" stroked="t" o:allowincell="f" style="position:absolute;left:8269;top:2786;width:737;height:279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7686;top:2803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789" path="m0,0l0,789l2040,789l2037,11l1373,5l0,0xe" stroked="t" o:allowincell="f" style="position:absolute;left:7633;top:2785;width:672;height:69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8387;top:460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2655</wp:posOffset>
                </wp:positionH>
                <wp:positionV relativeFrom="paragraph">
                  <wp:posOffset>39370</wp:posOffset>
                </wp:positionV>
                <wp:extent cx="3277870" cy="483235"/>
                <wp:effectExtent l="5080" t="5715" r="5715" b="3663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483120"/>
                        </a:xfrm>
                        <a:prstGeom prst="wedgeRoundRectCallout">
                          <a:avLst>
                            <a:gd name="adj1" fmla="val -46087"/>
                            <a:gd name="adj2" fmla="val 12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直角のある三角形を見つけ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3.1pt;width:258.0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直角のある三角形を見つけよう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0225</wp:posOffset>
                </wp:positionH>
                <wp:positionV relativeFrom="paragraph">
                  <wp:posOffset>253365</wp:posOffset>
                </wp:positionV>
                <wp:extent cx="4333875" cy="7715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9.95pt;width:341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3240</wp:posOffset>
                </wp:positionH>
                <wp:positionV relativeFrom="paragraph">
                  <wp:posOffset>1203325</wp:posOffset>
                </wp:positionV>
                <wp:extent cx="4333875" cy="7715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4.75pt;width:341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spacing w:lineRule="auto" w:line="600"/>
        <w:ind w:firstLine="963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直角三角形</w:t>
      </w:r>
    </w:p>
    <w:p>
      <w:pPr>
        <w:pStyle w:val="Normal"/>
        <w:ind w:firstLine="301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600"/>
        <w:ind w:firstLine="963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長方形</w:t>
      </w:r>
    </w:p>
    <w:p>
      <w:pPr>
        <w:pStyle w:val="Normal"/>
        <w:spacing w:lineRule="auto" w:line="600"/>
        <w:ind w:firstLine="723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3240</wp:posOffset>
                </wp:positionH>
                <wp:positionV relativeFrom="paragraph">
                  <wp:posOffset>379730</wp:posOffset>
                </wp:positionV>
                <wp:extent cx="4333875" cy="7715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29.9pt;width:341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963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正方形</w:t>
      </w:r>
    </w:p>
    <w:p>
      <w:pPr>
        <w:pStyle w:val="Normal"/>
        <w:ind w:firstLine="301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9pt;width:378pt;height:36pt" coordorigin="2100,-180" coordsize="7560,720">
                <v:rect id="shape_0" stroked="t" o:allowincell="f" style="position:absolute;left:210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5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1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15;top:-180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1945</wp:posOffset>
                </wp:positionH>
                <wp:positionV relativeFrom="paragraph">
                  <wp:posOffset>173355</wp:posOffset>
                </wp:positionV>
                <wp:extent cx="2127885" cy="756920"/>
                <wp:effectExtent l="5715" t="5080" r="842645" b="307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57080"/>
                        </a:xfrm>
                        <a:prstGeom prst="wedgeRoundRectCallout">
                          <a:avLst>
                            <a:gd name="adj1" fmla="val -17203"/>
                            <a:gd name="adj2" fmla="val 8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角形や四角形のまわりの直線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かどの点をちょう点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3.65pt;width:167.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角形や四角形のまわりの直線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かどの点をちょう点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三角形や四角形を見つけ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mc:AlternateContent>
          <mc:Choice Requires="wpg">
            <w:drawing>
              <wp:inline distT="0" distB="0" distL="0" distR="0">
                <wp:extent cx="6601460" cy="3321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321000"/>
                          <a:chOff x="0" y="0"/>
                          <a:chExt cx="6601320" cy="332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440"/>
                            <a:ext cx="660132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6600"/>
                            <a:ext cx="720" cy="301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66600"/>
                            <a:ext cx="720" cy="30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08600"/>
                            <a:ext cx="59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36640"/>
                            <a:ext cx="5983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560"/>
                            <a:ext cx="601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4880"/>
                            <a:ext cx="4320" cy="30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4880"/>
                            <a:ext cx="4320" cy="30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65880"/>
                            <a:ext cx="1440" cy="302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60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85680"/>
                            <a:ext cx="720" cy="29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8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8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32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5180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8056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66600"/>
                            <a:ext cx="720" cy="30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19000"/>
                            <a:ext cx="13086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2131">
                                <a:moveTo>
                                  <a:pt x="1401" y="0"/>
                                </a:moveTo>
                                <a:lnTo>
                                  <a:pt x="0" y="2131"/>
                                </a:lnTo>
                                <a:lnTo>
                                  <a:pt x="2061" y="2131"/>
                                </a:lnTo>
                                <a:lnTo>
                                  <a:pt x="1535" y="8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95000">
                            <a:off x="935640" y="198360"/>
                            <a:ext cx="1306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68" h="10548">
                                <a:moveTo>
                                  <a:pt x="13119" y="252"/>
                                </a:moveTo>
                                <a:arcTo wR="10800" hR="10800" stAng="-4656191" swAng="3298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68" h="10548">
                                <a:moveTo>
                                  <a:pt x="13119" y="252"/>
                                </a:moveTo>
                                <a:arcTo wR="10800" hR="10800" stAng="-4656191" swAng="329874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5480"/>
                            <a:ext cx="14814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644">
                                <a:moveTo>
                                  <a:pt x="2333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619"/>
                                </a:lnTo>
                                <a:lnTo>
                                  <a:pt x="1371" y="16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61440"/>
                            <a:ext cx="1701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016">
                                <a:moveTo>
                                  <a:pt x="0" y="0"/>
                                </a:moveTo>
                                <a:lnTo>
                                  <a:pt x="651" y="2016"/>
                                </a:lnTo>
                                <a:lnTo>
                                  <a:pt x="1340" y="2016"/>
                                </a:lnTo>
                                <a:lnTo>
                                  <a:pt x="26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719000"/>
                            <a:ext cx="16135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1757">
                                <a:moveTo>
                                  <a:pt x="0" y="0"/>
                                </a:moveTo>
                                <a:lnTo>
                                  <a:pt x="0" y="1757"/>
                                </a:lnTo>
                                <a:lnTo>
                                  <a:pt x="2541" y="1757"/>
                                </a:lnTo>
                                <a:lnTo>
                                  <a:pt x="2541" y="575"/>
                                </a:lnTo>
                                <a:lnTo>
                                  <a:pt x="2534" y="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497160"/>
                            <a:ext cx="21704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676">
                                <a:moveTo>
                                  <a:pt x="0" y="0"/>
                                </a:moveTo>
                                <a:lnTo>
                                  <a:pt x="3418" y="0"/>
                                </a:lnTo>
                                <a:lnTo>
                                  <a:pt x="3418" y="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2261160" y="1689840"/>
                            <a:ext cx="172584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2041">
                                <a:moveTo>
                                  <a:pt x="2718" y="0"/>
                                </a:moveTo>
                                <a:lnTo>
                                  <a:pt x="0" y="663"/>
                                </a:lnTo>
                                <a:lnTo>
                                  <a:pt x="1365" y="2041"/>
                                </a:lnTo>
                                <a:lnTo>
                                  <a:pt x="2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66240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950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560" y="46620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239652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0998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099880"/>
                            <a:ext cx="393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519.8pt;height:250.05pt" coordorigin="0,2" coordsize="10396,5001">
                <v:rect id="shape_0" stroked="f" o:allowincell="f" style="position:absolute;left:0;top:2;width:10395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54" to="9792,145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82,105" to="2382,485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99,105" to="7099,485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1,3478" to="9808,347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1,4152" to="9793,415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4859" to="9825,485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105" to="360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28,118" to="1034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17,118" to="1723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29,105" to="3729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51,105" to="5751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445,104" to="8446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105" to="9809,10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,780" to="9809,780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55,135" to="3055,484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04,105" to="4404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79,92" to="5079,486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14,105" to="6414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55,92" to="7755,486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135,92" to="9135,486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3,2129" to="9825,212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3,2804" to="9825,280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825,105" to="9825,487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61,2131" path="m1401,0l0,2131l2061,2131l1535,808e" stroked="t" o:allowincell="f" style="position:absolute;left:1005;top:2707;width:2060;height:213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coordorigin="10800,251" coordsize="9968,10548" path="l0,21600xee" stroked="t" o:allowincell="f" style="position:absolute;left:1473;top:312;width:2057;height:1926;flip:y;mso-wrap-style:none;v-text-anchor:middle;rotation:22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coordsize="2333,1644" path="m2333,0l0,1l0,1619l1371,1644e" stroked="t" o:allowincell="f" style="position:absolute;left:1005;top:733;width:2332;height:164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680,2016" path="m0,0l651,2016l1340,2016l2680,0l0,0xe" stroked="t" o:allowincell="f" style="position:absolute;left:3724;top:569;width:2679;height:180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541,1757" path="m0,0l0,1757l2541,1757l2541,575l2534,615l0,0xe" stroked="t" o:allowincell="f" style="position:absolute;left:7072;top:2707;width:2540;height:175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418,676" path="m0,0l3418,0l3418,676l0,0xe" stroked="t" o:allowincell="f" style="position:absolute;left:6417;top:783;width:3417;height:13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718,2041" path="m2718,0l0,663l1365,2041l2718,0xe" stroked="t" o:allowincell="f" style="position:absolute;left:3561;top:2661;width:2717;height:2040;mso-wrap-style:none;v-text-anchor:middle;rotation:29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406;top:1043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93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734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3774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30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3307;width: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8210</wp:posOffset>
                </wp:positionH>
                <wp:positionV relativeFrom="paragraph">
                  <wp:posOffset>346710</wp:posOffset>
                </wp:positionV>
                <wp:extent cx="2907665" cy="5143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7.3pt;width:228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290</wp:posOffset>
                </wp:positionH>
                <wp:positionV relativeFrom="paragraph">
                  <wp:posOffset>91440</wp:posOffset>
                </wp:positionV>
                <wp:extent cx="2257425" cy="1539240"/>
                <wp:effectExtent l="19685" t="19050" r="31750" b="425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・３本の直線でかこまれた形を三角形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・４本の直線でかこまれた形を四角形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12.7pt;margin-top:7.2pt;width:177.7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・３本の直線でかこまれた形を三角形と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・４本の直線でかこまれた形を四角形とい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三角形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8210</wp:posOffset>
                </wp:positionH>
                <wp:positionV relativeFrom="paragraph">
                  <wp:posOffset>346710</wp:posOffset>
                </wp:positionV>
                <wp:extent cx="2907665" cy="5143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7.3pt;width:228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四角形</w:t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74650</wp:posOffset>
                </wp:positionV>
                <wp:extent cx="6010910" cy="2171700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171880"/>
                          <a:chOff x="0" y="0"/>
                          <a:chExt cx="6010920" cy="2171880"/>
                        </a:xfrm>
                      </wpg:grpSpPr>
                      <wps:wsp>
                        <wps:cNvSpPr/>
                        <wps:spPr>
                          <a:xfrm>
                            <a:off x="0" y="86472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280"/>
                            <a:ext cx="720" cy="21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8280"/>
                            <a:ext cx="720" cy="212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50280"/>
                            <a:ext cx="59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21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560"/>
                            <a:ext cx="3240" cy="21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6560"/>
                            <a:ext cx="3240" cy="214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280"/>
                            <a:ext cx="720" cy="21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560"/>
                            <a:ext cx="720" cy="215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600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7360"/>
                            <a:ext cx="720" cy="21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0"/>
                            <a:ext cx="72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280"/>
                            <a:ext cx="720" cy="21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0"/>
                            <a:ext cx="720" cy="213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9348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2240"/>
                            <a:ext cx="599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280"/>
                            <a:ext cx="72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5pt;width:473.25pt;height:170.95pt" coordorigin="180,590" coordsize="9465,3419">
                <v:line id="shape_0" from="180,1952" to="9612,19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03,603" to="2203,39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19,603" to="6919,394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1,3976" to="9628,39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603" to="180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48,616" to="852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38,616" to="1542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550,603" to="3550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71,603" to="5571,39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265,602" to="8265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603" to="9629,6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1278" to="9629,12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75,633" to="2875,39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24,603" to="4224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9,590" to="4899,40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35,603" to="6235,39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75,590" to="7575,39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955,590" to="8955,397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3,2627" to="9645,26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3,3302" to="9645,33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645,603" to="9645,39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次の図で直角は○、そうでないものは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をつけましょう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0125</wp:posOffset>
                </wp:positionH>
                <wp:positionV relativeFrom="paragraph">
                  <wp:posOffset>112395</wp:posOffset>
                </wp:positionV>
                <wp:extent cx="876300" cy="1588770"/>
                <wp:effectExtent l="13335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8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25">
                              <a:moveTo>
                                <a:pt x="2055" y="0"/>
                              </a:moveTo>
                              <a:lnTo>
                                <a:pt x="2055" y="2025"/>
                              </a:lnTo>
                              <a:lnTo>
                                <a:pt x="0" y="20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25" path="m2055,0l2055,2025l0,2025e" stroked="t" o:allowincell="f" style="position:absolute;margin-left:378.75pt;margin-top:8.85pt;width:68.95pt;height:125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</wp:posOffset>
                </wp:positionH>
                <wp:positionV relativeFrom="paragraph">
                  <wp:posOffset>175260</wp:posOffset>
                </wp:positionV>
                <wp:extent cx="1895475" cy="1160145"/>
                <wp:effectExtent l="13335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040">
                              <a:moveTo>
                                <a:pt x="0" y="0"/>
                              </a:moveTo>
                              <a:lnTo>
                                <a:pt x="690" y="2040"/>
                              </a:lnTo>
                              <a:lnTo>
                                <a:pt x="2700" y="20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040" path="m0,0l690,2040l2700,2040e" stroked="t" o:allowincell="f" style="position:absolute;margin-left:28.8pt;margin-top:13.8pt;width:149.2pt;height:9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1395</wp:posOffset>
                </wp:positionH>
                <wp:positionV relativeFrom="paragraph">
                  <wp:posOffset>40005</wp:posOffset>
                </wp:positionV>
                <wp:extent cx="2123440" cy="1278255"/>
                <wp:effectExtent l="12700" t="13970" r="1397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2013">
                              <a:moveTo>
                                <a:pt x="0" y="1350"/>
                              </a:moveTo>
                              <a:lnTo>
                                <a:pt x="1350" y="0"/>
                              </a:lnTo>
                              <a:lnTo>
                                <a:pt x="3344" y="20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4,2013" path="m0,1350l1350,0l3344,2013e" stroked="t" o:allowincell="f" style="position:absolute;margin-left:178.85pt;margin-top:3.15pt;width:167.15pt;height:100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7585</wp:posOffset>
                </wp:positionH>
                <wp:positionV relativeFrom="paragraph">
                  <wp:posOffset>123825</wp:posOffset>
                </wp:positionV>
                <wp:extent cx="393065" cy="4381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5pt;mso-wrap-distance-left:9.05pt;mso-wrap-distance-right:9.05pt;mso-wrap-distance-top:0pt;mso-wrap-distance-bottom:0pt;margin-top:9.7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393065" cy="4699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7pt;mso-wrap-distance-left:9.05pt;mso-wrap-distance-right:9.05pt;mso-wrap-distance-top:0pt;mso-wrap-distance-bottom:0pt;margin-top:9.7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9680</wp:posOffset>
                </wp:positionH>
                <wp:positionV relativeFrom="paragraph">
                  <wp:posOffset>295275</wp:posOffset>
                </wp:positionV>
                <wp:extent cx="393065" cy="39052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0.75pt;mso-wrap-distance-left:9.05pt;mso-wrap-distance-right:9.05pt;mso-wrap-distance-top:0pt;mso-wrap-distance-bottom:0pt;margin-top:23.2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8480</wp:posOffset>
                </wp:positionH>
                <wp:positionV relativeFrom="paragraph">
                  <wp:posOffset>18415</wp:posOffset>
                </wp:positionV>
                <wp:extent cx="1167765" cy="5143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.45pt;width:91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7175</wp:posOffset>
                </wp:positionH>
                <wp:positionV relativeFrom="paragraph">
                  <wp:posOffset>18415</wp:posOffset>
                </wp:positionV>
                <wp:extent cx="1167765" cy="5143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.45pt;width:91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1167765" cy="5143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1.45pt;width:91.9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②　　　　　　　　　③</w:t>
      </w:r>
      <w:r>
        <w:br w:type="page"/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9pt;width:378pt;height:36pt" coordorigin="2100,-180" coordsize="7560,720">
                <v:rect id="shape_0" stroked="t" o:allowincell="f" style="position:absolute;left:210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5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1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15;top:-180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三角形と四角形　　　</w:t>
      </w:r>
    </w:p>
    <w:p>
      <w:pPr>
        <w:pStyle w:val="Normal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</w:p>
    <w:p>
      <w:pPr>
        <w:pStyle w:val="Normal"/>
        <w:ind w:firstLine="3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次の図に　直線を１本ひいて、それぞれの形をつくりましょう。</w:t>
      </w:r>
    </w:p>
    <w:p>
      <w:pPr>
        <w:pStyle w:val="Normal"/>
        <w:ind w:firstLine="3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6985</wp:posOffset>
                </wp:positionH>
                <wp:positionV relativeFrom="paragraph">
                  <wp:posOffset>202565</wp:posOffset>
                </wp:positionV>
                <wp:extent cx="2461260" cy="1552575"/>
                <wp:effectExtent l="5080" t="635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552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0.55pt;margin-top:15.95pt;width:193.75pt;height:122.2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/>
          <w:sz w:val="30"/>
          <w:szCs w:val="30"/>
        </w:rPr>
        <w:t>　三角形２枚</w:t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三角形と四角形</w:t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3600</wp:posOffset>
                </wp:positionH>
                <wp:positionV relativeFrom="paragraph">
                  <wp:posOffset>46990</wp:posOffset>
                </wp:positionV>
                <wp:extent cx="3310255" cy="1466215"/>
                <wp:effectExtent l="8255" t="571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0200" cy="1466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8pt;margin-top:3.7pt;width:260.6pt;height:115.4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301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直角三角形と四角形</w:t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8650</wp:posOffset>
                </wp:positionH>
                <wp:positionV relativeFrom="paragraph">
                  <wp:posOffset>-588645</wp:posOffset>
                </wp:positionV>
                <wp:extent cx="1477645" cy="3074670"/>
                <wp:effectExtent l="5715" t="571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30747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-46.35pt;width:116.3pt;height:242.05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uto" w:line="600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形の中から，三角形と四角形を見つけ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2075</wp:posOffset>
                </wp:positionH>
                <wp:positionV relativeFrom="paragraph">
                  <wp:posOffset>100330</wp:posOffset>
                </wp:positionV>
                <wp:extent cx="6289040" cy="5391785"/>
                <wp:effectExtent l="508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5391720"/>
                          <a:chOff x="0" y="0"/>
                          <a:chExt cx="6289200" cy="539172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6289200" cy="53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4200">
                            <a:off x="3890880" y="2592000"/>
                            <a:ext cx="2400480" cy="46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06160"/>
                            <a:ext cx="1587600" cy="96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000">
                            <a:off x="465480" y="2161800"/>
                            <a:ext cx="1652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04640"/>
                            <a:ext cx="13208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668400"/>
                            <a:ext cx="1498680" cy="12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6400">
                            <a:off x="4763880" y="172800"/>
                            <a:ext cx="1061640" cy="145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4136400" y="1231560"/>
                            <a:ext cx="118800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1800">
                            <a:off x="4349520" y="967320"/>
                            <a:ext cx="57708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0200">
                            <a:off x="308520" y="3737520"/>
                            <a:ext cx="1587600" cy="1123920"/>
                          </a:xfrm>
                          <a:prstGeom prst="roundRect">
                            <a:avLst>
                              <a:gd name="adj" fmla="val 37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04400">
                            <a:off x="2652840" y="2106360"/>
                            <a:ext cx="1127880" cy="1212840"/>
                          </a:xfrm>
                          <a:custGeom>
                            <a:avLst/>
                            <a:gdLst>
                              <a:gd name="textAreaLeft" fmla="*/ 140400 w 639360"/>
                              <a:gd name="textAreaRight" fmla="*/ 498960 w 639360"/>
                              <a:gd name="textAreaTop" fmla="*/ 151200 h 687600"/>
                              <a:gd name="textAreaBottom" fmla="*/ 536400 h 6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">
                            <a:off x="3677760" y="2445480"/>
                            <a:ext cx="295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24400" y="3587040"/>
                            <a:ext cx="660960" cy="84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2360" y="3586320"/>
                            <a:ext cx="1023120" cy="12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2360" y="4354200"/>
                            <a:ext cx="119988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2240" y="4355280"/>
                            <a:ext cx="4838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480" y="105732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91836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836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36592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265500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67156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420948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435564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3983400"/>
                            <a:ext cx="25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3.35pt;width:495.35pt;height:419.1pt" coordorigin="-145,267" coordsize="9907,8382">
                <v:rect id="shape_0" fillcolor="white" stroked="t" o:allowincell="f" style="position:absolute;left:-145;top:267;width:9903;height:8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83;top:4239;width:3779;height:736;mso-wrap-style:none;v-text-anchor:middle;rotation:2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;top:955;width:2499;height:15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8;top:3562;width:2601;height:1157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3;top:795;width:2079;height:20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3;top:5935;width:2359;height:19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430;width:1671;height:2287;mso-wrap-style:none;v-text-anchor:middle;rotation:37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9;top:2097;width:1870;height:1179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704;top:1682;width:908;height:2290;mso-wrap-style:none;v-text-anchor:middle;rotation:307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41;top:6043;width:2499;height:1769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032;top:3475;width:1775;height:1909;mso-wrap-style:none;v-text-anchor:middle;rotation:217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46;top:4009;width:465;height:448;mso-wrap-style:none;v-text-anchor:middle;rotation:35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8240;top:5807;width:1040;height:13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0;top:5806;width:1609;height:194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0;top:7015;width:1889;height:73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0;top:7017;width:761;height:127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4;top:1823;width:393;height:355;mso-wrap-style:none;v-text-anchor:middle" type="_x0000_t136">
                  <v:path textpathok="t"/>
                  <v:textpath on="t" fitshape="t" string="①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9;top:1604;width:393;height:355;mso-wrap-style:none;v-text-anchor:middle" type="_x0000_t136">
                  <v:path textpathok="t"/>
                  <v:textpath on="t" fitshape="t" string="②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3;top:1604;width:393;height:355;mso-wrap-style:none;v-text-anchor:middle" type="_x0000_t136">
                  <v:path textpathok="t"/>
                  <v:textpath on="t" fitshape="t" string="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50;top:3884;width:393;height:355;mso-wrap-style:none;v-text-anchor:middle" type="_x0000_t136">
                  <v:path textpathok="t"/>
                  <v:textpath on="t" fitshape="t" string="④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4;top:4339;width:393;height:355;mso-wrap-style:none;v-text-anchor:middle" type="_x0000_t136">
                  <v:path textpathok="t"/>
                  <v:textpath on="t" fitshape="t" string="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53;top:4365;width:393;height:355;mso-wrap-style:none;v-text-anchor:middle" type="_x0000_t136">
                  <v:path textpathok="t"/>
                  <v:textpath on="t" fitshape="t" string="⑥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0;top:6787;width:393;height:355;mso-wrap-style:none;v-text-anchor:middle" type="_x0000_t136">
                  <v:path textpathok="t"/>
                  <v:textpath on="t" fitshape="t" string="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44;top:7017;width:393;height:355;mso-wrap-style:none;v-text-anchor:middle" type="_x0000_t136">
                  <v:path textpathok="t"/>
                  <v:textpath on="t" fitshape="t" string="⑧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47;top:6431;width:393;height:355;mso-wrap-style:none;v-text-anchor:middle" type="_x0000_t136">
                  <v:path textpathok="t"/>
                  <v:textpath on="t" fitshape="t" string="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2790</wp:posOffset>
                </wp:positionH>
                <wp:positionV relativeFrom="paragraph">
                  <wp:posOffset>344805</wp:posOffset>
                </wp:positionV>
                <wp:extent cx="1733550" cy="1064895"/>
                <wp:effectExtent l="5080" t="5715" r="5080" b="3092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64880"/>
                        </a:xfrm>
                        <a:prstGeom prst="wedgeEllipseCallout">
                          <a:avLst>
                            <a:gd name="adj1" fmla="val 29120"/>
                            <a:gd name="adj2" fmla="val 7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わけ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え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7.15pt;width:136.4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わけ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え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3435</wp:posOffset>
                </wp:positionH>
                <wp:positionV relativeFrom="paragraph">
                  <wp:posOffset>253365</wp:posOffset>
                </wp:positionV>
                <wp:extent cx="3538220" cy="7715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9.95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三角形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3515</wp:posOffset>
            </wp:positionH>
            <wp:positionV relativeFrom="paragraph">
              <wp:posOffset>237490</wp:posOffset>
            </wp:positionV>
            <wp:extent cx="1182370" cy="1397635"/>
            <wp:effectExtent l="0" t="0" r="0" b="0"/>
            <wp:wrapNone/>
            <wp:docPr id="7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1" r="-49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2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3435</wp:posOffset>
                </wp:positionH>
                <wp:positionV relativeFrom="paragraph">
                  <wp:posOffset>335280</wp:posOffset>
                </wp:positionV>
                <wp:extent cx="3538220" cy="7715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6.4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四角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7290</wp:posOffset>
            </wp:positionH>
            <wp:positionV relativeFrom="paragraph">
              <wp:posOffset>281940</wp:posOffset>
            </wp:positionV>
            <wp:extent cx="1253490" cy="1158875"/>
            <wp:effectExtent l="0" t="0" r="0" b="0"/>
            <wp:wrapNone/>
            <wp:docPr id="8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34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</w:t>
      </w:r>
      <w:r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に，あてはまる数を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87630</wp:posOffset>
                </wp:positionV>
                <wp:extent cx="6229350" cy="1866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866960"/>
                          <a:chOff x="0" y="0"/>
                          <a:chExt cx="622944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1866960"/>
                          </a:xfrm>
                          <a:prstGeom prst="roundRect">
                            <a:avLst>
                              <a:gd name="adj" fmla="val 11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の直線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こまれた形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い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080" y="1227600"/>
                            <a:ext cx="1905120" cy="325080"/>
                          </a:xfrm>
                          <a:prstGeom prst="triangle">
                            <a:avLst>
                              <a:gd name="adj" fmla="val 5872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72760"/>
                            <a:ext cx="1228680" cy="104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19240"/>
                            <a:ext cx="1371600" cy="76212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9pt;width:490.5pt;height:147pt" coordorigin="-84,138" coordsize="9810,2940">
                <v:roundrect id="shape_0" fillcolor="white" stroked="t" o:allowincell="f" style="position:absolute;left:-84;top:138;width:9809;height:2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2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の直線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こまれた形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角形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い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d8d8d8" stroked="t" o:allowincell="f" style="position:absolute;left:6466;top:2071;width:2999;height:511;mso-wrap-style:none;v-text-anchor:middle" type="_x0000_t5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206;top:1040;width:1934;height:1649;mso-wrap-style:none;v-text-anchor:middle" type="_x0000_t5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291;top:483;width:2159;height:1199;mso-wrap-style:none;v-text-anchor:middle" type="_x0000_t6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9110</wp:posOffset>
                </wp:positionH>
                <wp:positionV relativeFrom="paragraph">
                  <wp:posOffset>2540</wp:posOffset>
                </wp:positionV>
                <wp:extent cx="567690" cy="3848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0.2pt;width:44.6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3340</wp:posOffset>
                </wp:positionH>
                <wp:positionV relativeFrom="paragraph">
                  <wp:posOffset>259080</wp:posOffset>
                </wp:positionV>
                <wp:extent cx="6229350" cy="1866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866960"/>
                          <a:chOff x="0" y="0"/>
                          <a:chExt cx="622944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1866960"/>
                          </a:xfrm>
                          <a:prstGeom prst="roundRect">
                            <a:avLst>
                              <a:gd name="adj" fmla="val 11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の直線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こまれた形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角形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い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574400">
                            <a:off x="5419440" y="300960"/>
                            <a:ext cx="380880" cy="130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17960"/>
                            <a:ext cx="1032480" cy="1032480"/>
                          </a:xfrm>
                          <a:prstGeom prst="diamond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4pt;width:490.5pt;height:147pt" coordorigin="-84,408" coordsize="9810,2940">
                <v:roundrect id="shape_0" fillcolor="white" stroked="t" o:allowincell="f" style="position:absolute;left:-84;top:408;width:9809;height:2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2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の直線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こまれた形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四角形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い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d8d8d8" stroked="t" o:allowincell="f" style="position:absolute;left:8450;top:882;width:599;height:2060;mso-wrap-style:none;v-text-anchor:middle;rotation:26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8d8d8" stroked="t" o:allowincell="f" style="position:absolute;left:6281;top:1066;width:1625;height:1625;mso-wrap-style:none;v-text-anchor:middle" type="_x0000_t4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9110</wp:posOffset>
                </wp:positionH>
                <wp:positionV relativeFrom="paragraph">
                  <wp:posOffset>175260</wp:posOffset>
                </wp:positionV>
                <wp:extent cx="567690" cy="3848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3.8pt;width:44.6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52700</wp:posOffset>
            </wp:positionH>
            <wp:positionV relativeFrom="paragraph">
              <wp:posOffset>146685</wp:posOffset>
            </wp:positionV>
            <wp:extent cx="1395095" cy="946150"/>
            <wp:effectExtent l="0" t="0" r="0" b="0"/>
            <wp:wrapNone/>
            <wp:docPr id="8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3340</wp:posOffset>
                </wp:positionH>
                <wp:positionV relativeFrom="paragraph">
                  <wp:posOffset>45720</wp:posOffset>
                </wp:positionV>
                <wp:extent cx="6229350" cy="39147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1464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や四角形のかどの点を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ょう点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い，まわ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線を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ん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のへんは　　　　本，ちょう点は　　　　こ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四角形のへんは　　　　本，ちょう点は　　　　こ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3.6pt;width:490.45pt;height:3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や四角形のかどの点を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ょう点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い，まわりの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線を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ん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のへんは　　　　本，ちょう点は　　　　こです。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四角形のへんは　　　　本，ちょう点は　　　　こ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281.55pt;margin-top:27.05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2535</wp:posOffset>
                </wp:positionH>
                <wp:positionV relativeFrom="paragraph">
                  <wp:posOffset>272415</wp:posOffset>
                </wp:positionV>
                <wp:extent cx="63500" cy="172085"/>
                <wp:effectExtent l="5080" t="1905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1.45pt;width:4.9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6345</wp:posOffset>
                </wp:positionH>
                <wp:positionV relativeFrom="paragraph">
                  <wp:posOffset>149225</wp:posOffset>
                </wp:positionV>
                <wp:extent cx="63500" cy="172085"/>
                <wp:effectExtent l="5080" t="1905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1.75pt;width:4.9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4pt;margin-top:3.95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35.65pt;margin-top:3.95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541395</wp:posOffset>
            </wp:positionH>
            <wp:positionV relativeFrom="paragraph">
              <wp:posOffset>323850</wp:posOffset>
            </wp:positionV>
            <wp:extent cx="1511935" cy="1020445"/>
            <wp:effectExtent l="0" t="0" r="0" b="0"/>
            <wp:wrapNone/>
            <wp:docPr id="9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62755</wp:posOffset>
                </wp:positionH>
                <wp:positionV relativeFrom="paragraph">
                  <wp:posOffset>258445</wp:posOffset>
                </wp:positionV>
                <wp:extent cx="66675" cy="172085"/>
                <wp:effectExtent l="15875" t="1905" r="247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0.35pt;width:5.15pt;height:13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5pt;margin-top:16.65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0</wp:posOffset>
                </wp:positionH>
                <wp:positionV relativeFrom="paragraph">
                  <wp:posOffset>59055</wp:posOffset>
                </wp:positionV>
                <wp:extent cx="1333500" cy="828675"/>
                <wp:effectExtent l="5080" t="9525" r="177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2872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2pt;margin-top:4.65pt;width:104.95pt;height:65.2pt;mso-wrap-style:none;v-text-anchor:middle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118745" cy="172085"/>
                <wp:effectExtent l="0" t="3175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2.1pt;width:9.3pt;height:13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8.9pt;margin-top:7.4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57.8pt;margin-top:17.85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03295</wp:posOffset>
                </wp:positionH>
                <wp:positionV relativeFrom="paragraph">
                  <wp:posOffset>370205</wp:posOffset>
                </wp:positionV>
                <wp:extent cx="175260" cy="82550"/>
                <wp:effectExtent l="2540" t="1397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9.15pt;width:13.8pt;height: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48835</wp:posOffset>
                </wp:positionH>
                <wp:positionV relativeFrom="paragraph">
                  <wp:posOffset>45085</wp:posOffset>
                </wp:positionV>
                <wp:extent cx="116205" cy="172085"/>
                <wp:effectExtent l="0" t="3175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3.55pt;width:9.1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9.9pt;margin-top:23.85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8710</wp:posOffset>
                </wp:positionH>
                <wp:positionV relativeFrom="paragraph">
                  <wp:posOffset>133350</wp:posOffset>
                </wp:positionV>
                <wp:extent cx="187325" cy="1270"/>
                <wp:effectExtent l="635" t="57150" r="0" b="565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0.5pt;width:14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2.65pt;margin-top:2.35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64405</wp:posOffset>
                </wp:positionH>
                <wp:positionV relativeFrom="paragraph">
                  <wp:posOffset>29845</wp:posOffset>
                </wp:positionV>
                <wp:extent cx="154305" cy="85725"/>
                <wp:effectExtent l="0" t="1524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.35pt;width:12.1pt;height:6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8542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3pt;width:1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0460</wp:posOffset>
                </wp:positionH>
                <wp:positionV relativeFrom="paragraph">
                  <wp:posOffset>118110</wp:posOffset>
                </wp:positionV>
                <wp:extent cx="155575" cy="107315"/>
                <wp:effectExtent l="3175" t="0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9.3pt;width:12.2pt;height: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39795</wp:posOffset>
                </wp:positionH>
                <wp:positionV relativeFrom="paragraph">
                  <wp:posOffset>182880</wp:posOffset>
                </wp:positionV>
                <wp:extent cx="136525" cy="100330"/>
                <wp:effectExtent l="3175" t="0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14.4pt;width:10.7pt;height: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8110</wp:posOffset>
                </wp:positionV>
                <wp:extent cx="1270" cy="165100"/>
                <wp:effectExtent l="57150" t="0" r="5651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9.3pt;width:0.1pt;height:12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4810</wp:posOffset>
                </wp:positionH>
                <wp:positionV relativeFrom="paragraph">
                  <wp:posOffset>182880</wp:posOffset>
                </wp:positionV>
                <wp:extent cx="100965" cy="137160"/>
                <wp:effectExtent l="0" t="0" r="698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5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.4pt;width:7.9pt;height:10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3.3pt;margin-top:12.45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21.55pt;margin-top:1.7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42.25pt;margin-top:17.7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1.8pt;margin-top:9.55pt;width:26.45pt;height:12.65pt;mso-wrap-style:none;v-text-anchor:middle" type="_x0000_t136">
            <v:path textpathok="t"/>
            <v:textpath on="t" fitshape="t" string="ちょう点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40.9pt;margin-top:25.15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40.85pt;margin-top:17.7pt;width:14.6pt;height:12.65pt;mso-wrap-style:none;v-text-anchor:middle" type="_x0000_t136">
            <v:path textpathok="t"/>
            <v:textpath on="t" fitshape="t" string="へん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0945</wp:posOffset>
                </wp:positionH>
                <wp:positionV relativeFrom="paragraph">
                  <wp:posOffset>161290</wp:posOffset>
                </wp:positionV>
                <wp:extent cx="209550" cy="42545"/>
                <wp:effectExtent l="0" t="22225" r="127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2.7pt;width:16.4pt;height: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5485</wp:posOffset>
                </wp:positionH>
                <wp:positionV relativeFrom="paragraph">
                  <wp:posOffset>281940</wp:posOffset>
                </wp:positionV>
                <wp:extent cx="695325" cy="38481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2.2pt;width:54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4810</wp:posOffset>
                </wp:positionH>
                <wp:positionV relativeFrom="paragraph">
                  <wp:posOffset>281940</wp:posOffset>
                </wp:positionV>
                <wp:extent cx="695325" cy="38481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22.2pt;width:54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75485</wp:posOffset>
                </wp:positionH>
                <wp:positionV relativeFrom="paragraph">
                  <wp:posOffset>339090</wp:posOffset>
                </wp:positionV>
                <wp:extent cx="695325" cy="3848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6.7pt;width:54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4810</wp:posOffset>
                </wp:positionH>
                <wp:positionV relativeFrom="paragraph">
                  <wp:posOffset>339090</wp:posOffset>
                </wp:positionV>
                <wp:extent cx="695325" cy="38481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26.7pt;width:54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 ①</w:t>
      </w:r>
      <w:r>
        <w:rPr>
          <w:rFonts w:ascii="ＭＳ 明朝;MS Mincho" w:hAnsi="ＭＳ 明朝;MS Mincho" w:cs="ＭＳ 明朝;MS Mincho"/>
          <w:sz w:val="28"/>
          <w:szCs w:val="28"/>
        </w:rPr>
        <w:t>～④の中から，直角を見つけましょう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635</wp:posOffset>
                      </wp:positionV>
                      <wp:extent cx="5135880" cy="2032635"/>
                      <wp:effectExtent l="9525" t="8890" r="825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5760" cy="2032560"/>
                                <a:chOff x="0" y="0"/>
                                <a:chExt cx="5135760" cy="203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1000" y="720"/>
                                  <a:ext cx="10540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351360" cy="2032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240" y="2031480"/>
                                  <a:ext cx="1591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7080" y="521280"/>
                                  <a:ext cx="1440" cy="1511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8440" y="720"/>
                                  <a:ext cx="21376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8440" y="0"/>
                                  <a:ext cx="1800" cy="522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6840" y="1020600"/>
                                  <a:ext cx="2159280" cy="101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89280" y="1021320"/>
                                  <a:ext cx="546480" cy="101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92880"/>
                                  <a:ext cx="25020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960" y="1697400"/>
                                  <a:ext cx="25020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440" y="102240"/>
                                  <a:ext cx="25020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8680" y="1330920"/>
                                  <a:ext cx="25020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0.05pt;width:404.4pt;height:160.05pt" coordorigin="182,-1" coordsize="8088,3201">
                      <v:shape id="shape_0" stroked="t" o:allowincell="t" style="position:absolute;left:735;top:0;width:1659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;top:-1;width:551;height:320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2;top:3198;width:250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7;top:820;width:1;height:237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4;top:0;width:336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4;top:-1;width:2;height:82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0;top:1606;width:3399;height:159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09;top:1607;width:858;height:159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black" stroked="t" o:allowincell="t" style="position:absolute;left:880;top:145;width:393;height:355;mso-wrap-style:none;v-text-anchor:middle" type="_x0000_t136">
                        <v:path textpathok="t"/>
                        <v:textpath on="t" fitshape="t" string="①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05;top:2672;width:393;height:355;mso-wrap-style:none;v-text-anchor:middle" type="_x0000_t136">
                        <v:path textpathok="t"/>
                        <v:textpath on="t" fitshape="t" string="②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074;top:160;width:393;height:355;mso-wrap-style:none;v-text-anchor:middle" type="_x0000_t136">
                        <v:path textpathok="t"/>
                        <v:textpath on="t" fitshape="t" string="③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61;top:2095;width:393;height:355;mso-wrap-style:none;v-text-anchor:middle" type="_x0000_t136">
                        <v:path textpathok="t"/>
                        <v:textpath on="t" fitshape="t" string="④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675</wp:posOffset>
                </wp:positionH>
                <wp:positionV relativeFrom="paragraph">
                  <wp:posOffset>158750</wp:posOffset>
                </wp:positionV>
                <wp:extent cx="3538220" cy="7715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2.5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48895</wp:posOffset>
                </wp:positionV>
                <wp:extent cx="6229350" cy="39846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84480"/>
                        </a:xfrm>
                        <a:prstGeom prst="roundRect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じょうぎに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か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3.85pt;width:490.45pt;height:3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じょうぎには，</w:t>
                      </w:r>
                    </w:p>
                    <w:p>
                      <w:pPr>
                        <w:overflowPunct w:val="false"/>
                        <w:bidi w:val="0"/>
                        <w:ind w:firstLine="64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角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かど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6050</wp:posOffset>
            </wp:positionH>
            <wp:positionV relativeFrom="paragraph">
              <wp:posOffset>152400</wp:posOffset>
            </wp:positionV>
            <wp:extent cx="1630680" cy="956945"/>
            <wp:effectExtent l="0" t="0" r="0" b="0"/>
            <wp:wrapNone/>
            <wp:docPr id="12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2880</wp:posOffset>
                </wp:positionH>
                <wp:positionV relativeFrom="paragraph">
                  <wp:posOffset>154305</wp:posOffset>
                </wp:positionV>
                <wp:extent cx="145415" cy="138430"/>
                <wp:effectExtent l="15240" t="14605" r="1397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4.4pt;margin-top:12.15pt;width:11.4pt;height:10.85pt;mso-wrap-style:none;v-text-anchor:middle">
                <v:fill o:detectmouseclick="t" type="solid" color2="aqua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1260</wp:posOffset>
                </wp:positionH>
                <wp:positionV relativeFrom="paragraph">
                  <wp:posOffset>238760</wp:posOffset>
                </wp:positionV>
                <wp:extent cx="27432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8.8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3.1pt;margin-top:11.2pt;width:26.45pt;height:12.65pt;mso-wrap-style:none;v-text-anchor:middle" type="_x0000_t136">
            <v:path textpathok="t"/>
            <v:textpath on="t" fitshape="t" string="直角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</wp:posOffset>
                </wp:positionH>
                <wp:positionV relativeFrom="paragraph">
                  <wp:posOffset>316865</wp:posOffset>
                </wp:positionV>
                <wp:extent cx="2184400" cy="892810"/>
                <wp:effectExtent l="5080" t="5080" r="461010" b="4114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892800"/>
                        </a:xfrm>
                        <a:prstGeom prst="wedgeEllipseCallout">
                          <a:avLst>
                            <a:gd name="adj1" fmla="val -33023"/>
                            <a:gd name="adj2" fmla="val 9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じょうぎをつかって，直角かどうかたしかめ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4.95pt;width:171.9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じょうぎをつかって，直角かどうかたしかめ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posOffset>2262505</wp:posOffset>
                </wp:positionH>
                <wp:positionV relativeFrom="paragraph">
                  <wp:posOffset>161925</wp:posOffset>
                </wp:positionV>
                <wp:extent cx="726440" cy="1924050"/>
                <wp:effectExtent l="207010" t="2540" r="0" b="628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200">
                          <a:off x="0" y="0"/>
                          <a:ext cx="726480" cy="192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12.7pt;width:57.15pt;height:151.45pt;mso-wrap-style:none;v-text-anchor:middle;rotation: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0495</wp:posOffset>
                </wp:positionH>
                <wp:positionV relativeFrom="paragraph">
                  <wp:posOffset>-513715</wp:posOffset>
                </wp:positionV>
                <wp:extent cx="728980" cy="2349500"/>
                <wp:effectExtent l="30480" t="5080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729000" cy="234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-40.5pt;width:57.35pt;height:184.95pt;mso-wrap-style:none;v-text-anchor:middle;rotation:26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7330</wp:posOffset>
                </wp:positionH>
                <wp:positionV relativeFrom="paragraph">
                  <wp:posOffset>48895</wp:posOffset>
                </wp:positionV>
                <wp:extent cx="210820" cy="20942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3.85pt;width:16.55pt;height:16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7540</wp:posOffset>
                </wp:positionH>
                <wp:positionV relativeFrom="paragraph">
                  <wp:posOffset>333375</wp:posOffset>
                </wp:positionV>
                <wp:extent cx="2534920" cy="37274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6.25pt;width:199.5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6.15pt;margin-top:16.85pt;width:19.65pt;height:17.75pt;mso-wrap-style:none;v-text-anchor:middle" type="_x0000_t136">
            <v:path textpathok="t"/>
            <v:textpath on="t" fitshape="t" string="②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88925</wp:posOffset>
            </wp:positionV>
            <wp:extent cx="1182370" cy="1392555"/>
            <wp:effectExtent l="0" t="0" r="0" b="0"/>
            <wp:wrapNone/>
            <wp:docPr id="13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0275</wp:posOffset>
                </wp:positionH>
                <wp:positionV relativeFrom="paragraph">
                  <wp:posOffset>321310</wp:posOffset>
                </wp:positionV>
                <wp:extent cx="1993900" cy="2933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25.3pt;width:156.9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46220</wp:posOffset>
                </wp:positionH>
                <wp:positionV relativeFrom="paragraph">
                  <wp:posOffset>-346075</wp:posOffset>
                </wp:positionV>
                <wp:extent cx="701675" cy="1853565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1640" cy="18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-27.25pt;width:55.2pt;height:145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2710</wp:posOffset>
                </wp:positionH>
                <wp:positionV relativeFrom="paragraph">
                  <wp:posOffset>53340</wp:posOffset>
                </wp:positionV>
                <wp:extent cx="443865" cy="86487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4.2pt;width:34.9pt;height:6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307pt;margin-top:5.6pt;width:19.65pt;height:17.75pt;mso-wrap-style:none;v-text-anchor:middle" type="_x0000_t136">
            <v:path textpathok="t"/>
            <v:textpath on="t" fitshape="t" string="③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2pt;margin-top:5.6pt;width:19.65pt;height:17.75pt;mso-wrap-style:none;v-text-anchor:middle" type="_x0000_t136">
            <v:path textpathok="t"/>
            <v:textpath on="t" fitshape="t" string="①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形の中から，正方形と長方形を見つけましょう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584325" cy="1009650"/>
                      <wp:effectExtent l="10160" t="9525" r="889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-0.05pt;width:124.7pt;height:7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5.2pt;margin-top:30.2pt;width:19.65pt;height:17.75pt;mso-wrap-style:none;v-text-anchor:middle" type="_x0000_t136">
                  <v:path textpathok="t"/>
                  <v:textpath on="t" fitshape="t" string="①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62355" cy="1009650"/>
                      <wp:effectExtent l="13335" t="10160" r="1270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2360" cy="1009800"/>
                              </a:xfrm>
                              <a:custGeom>
                                <a:avLst/>
                                <a:gdLst>
                                  <a:gd name="textAreaLeft" fmla="*/ 132480 w 602280"/>
                                  <a:gd name="textAreaRight" fmla="*/ 469800 w 602280"/>
                                  <a:gd name="textAreaTop" fmla="*/ 125640 h 572400"/>
                                  <a:gd name="textAreaBottom" fmla="*/ 446760 h 57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05pt;width:83.6pt;height:79.45pt;mso-wrap-style:none;v-text-anchor:middle;rotation:180" type="_x0000_t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5.6pt;margin-top:30.2pt;width:19.65pt;height:17.75pt;mso-wrap-style:none;v-text-anchor:middle" type="_x0000_t136">
                  <v:path textpathok="t"/>
                  <v:textpath on="t" fitshape="t" string="②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635</wp:posOffset>
                      </wp:positionV>
                      <wp:extent cx="1584960" cy="1009650"/>
                      <wp:effectExtent l="17780" t="11430" r="18415" b="1206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100980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0.05pt;width:124.75pt;height:79.45pt;mso-wrap-style:none;v-text-anchor:middle" type="_x0000_t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25.6pt;margin-top:30.2pt;width:19.65pt;height:17.75pt;mso-wrap-style:none;v-text-anchor:middle" type="_x0000_t136">
                  <v:path textpathok="t"/>
                  <v:textpath on="t" fitshape="t" string="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6515</wp:posOffset>
                      </wp:positionV>
                      <wp:extent cx="1386205" cy="1900555"/>
                      <wp:effectExtent l="118110" t="0" r="1174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00000">
                                <a:off x="0" y="0"/>
                                <a:ext cx="1386360" cy="1900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21.95pt;margin-top:4.5pt;width:109.1pt;height:149.6pt;mso-wrap-style:none;v-text-anchor:middle;rotation:260" type="_x0000_t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584325" cy="999490"/>
                      <wp:effectExtent l="15240" t="9525" r="14605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999360"/>
                              </a:xfrm>
                              <a:custGeom>
                                <a:avLst/>
                                <a:gdLst>
                                  <a:gd name="textAreaLeft" fmla="*/ 197280 w 898200"/>
                                  <a:gd name="textAreaRight" fmla="*/ 700920 w 898200"/>
                                  <a:gd name="textAreaTop" fmla="*/ 124560 h 566640"/>
                                  <a:gd name="textAreaBottom" fmla="*/ 442080 h 56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1pt;width:124.7pt;height:78.65pt;mso-wrap-style:none;v-text-anchor:middle" type="_x0000_t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5.2pt;margin-top:29.2pt;width:19.65pt;height:17.75pt;mso-wrap-style:none;v-text-anchor:middle" type="_x0000_t136">
                  <v:path textpathok="t"/>
                  <v:textpath on="t" fitshape="t" string="④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26.5pt;margin-top:29.2pt;width:19.65pt;height:17.75pt;mso-wrap-style:none;v-text-anchor:middle" type="_x0000_t136">
                  <v:path textpathok="t"/>
                  <v:textpath on="t" fitshape="t" string="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1430</wp:posOffset>
                      </wp:positionV>
                      <wp:extent cx="544195" cy="511810"/>
                      <wp:effectExtent l="6985" t="6985" r="6985" b="698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320" cy="512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-0.5pt;width:42.75pt;height:40.3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1430</wp:posOffset>
                      </wp:positionV>
                      <wp:extent cx="1062990" cy="1521460"/>
                      <wp:effectExtent l="8255" t="5715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440" cy="1522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5pt;width:83.7pt;height:11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6350</wp:posOffset>
                      </wp:positionV>
                      <wp:extent cx="532130" cy="1009650"/>
                      <wp:effectExtent l="9525" t="9525" r="9525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85pt;margin-top:-0.5pt;width:41.85pt;height:7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3.8pt;margin-top:30.15pt;width:19.65pt;height:17.75pt;mso-wrap-style:none;v-text-anchor:middle" type="_x0000_t136">
                  <v:path textpathok="t"/>
                  <v:textpath on="t" fitshape="t" string="⑥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6350</wp:posOffset>
                      </wp:positionV>
                      <wp:extent cx="1270" cy="1010285"/>
                      <wp:effectExtent l="9525" t="635" r="952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-0.5pt;width:0.05pt;height:79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26.45pt;margin-top:30.15pt;width:19.65pt;height:17.75pt;mso-wrap-style:none;v-text-anchor:middle" type="_x0000_t136">
                  <v:path textpathok="t"/>
                  <v:textpath on="t" fitshape="t" string="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063625" cy="1009650"/>
                      <wp:effectExtent l="10160" t="9525" r="8890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0.5pt;width:83.7pt;height:7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6.45pt;margin-top:30.15pt;width:19.65pt;height:17.75pt;mso-wrap-style:none;v-text-anchor:middle" type="_x0000_t136">
                  <v:path textpathok="t"/>
                  <v:textpath on="t" fitshape="t" string="⑧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8890</wp:posOffset>
                      </wp:positionV>
                      <wp:extent cx="1606550" cy="1270"/>
                      <wp:effectExtent l="635" t="9525" r="635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06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-0.5pt;width:126.4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2790</wp:posOffset>
                </wp:positionH>
                <wp:positionV relativeFrom="paragraph">
                  <wp:posOffset>344805</wp:posOffset>
                </wp:positionV>
                <wp:extent cx="1733550" cy="1064895"/>
                <wp:effectExtent l="5080" t="5715" r="5080" b="3092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64880"/>
                        </a:xfrm>
                        <a:prstGeom prst="wedgeEllipseCallout">
                          <a:avLst>
                            <a:gd name="adj1" fmla="val 29120"/>
                            <a:gd name="adj2" fmla="val 7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わけ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え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7.15pt;width:136.4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わけ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え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3435</wp:posOffset>
                </wp:positionH>
                <wp:positionV relativeFrom="paragraph">
                  <wp:posOffset>253365</wp:posOffset>
                </wp:positionV>
                <wp:extent cx="3538220" cy="77152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9.95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正方形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63515</wp:posOffset>
            </wp:positionH>
            <wp:positionV relativeFrom="paragraph">
              <wp:posOffset>237490</wp:posOffset>
            </wp:positionV>
            <wp:extent cx="1182370" cy="1397635"/>
            <wp:effectExtent l="0" t="0" r="0" b="0"/>
            <wp:wrapNone/>
            <wp:docPr id="16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1" r="-49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2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3435</wp:posOffset>
                </wp:positionH>
                <wp:positionV relativeFrom="paragraph">
                  <wp:posOffset>335280</wp:posOffset>
                </wp:positionV>
                <wp:extent cx="3538220" cy="77152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6.4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長方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30"/>
          <w:szCs w:val="30"/>
        </w:rPr>
      </w:pPr>
      <w:r>
        <w:rPr>
          <w:rFonts w:cs="ＭＳ 明朝;MS Mincho" w:ascii="ＭＳ 明朝;MS Mincho" w:hAnsi="ＭＳ 明朝;MS Mincho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59095</wp:posOffset>
            </wp:positionH>
            <wp:positionV relativeFrom="paragraph">
              <wp:posOffset>334645</wp:posOffset>
            </wp:positionV>
            <wp:extent cx="988060" cy="913765"/>
            <wp:effectExtent l="0" t="0" r="0" b="0"/>
            <wp:wrapNone/>
            <wp:docPr id="16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4" r="-41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8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</w:t>
      </w:r>
      <w:r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に，あてはまる数や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葉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を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82245</wp:posOffset>
                </wp:positionV>
                <wp:extent cx="6229350" cy="34436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437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のかどが，み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なっている四角形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方形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方形のむかい合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んの　　　　は同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4.35pt;width:490.4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のかどが，みんな</w:t>
                      </w:r>
                    </w:p>
                    <w:p>
                      <w:pPr>
                        <w:overflowPunct w:val="false"/>
                        <w:bidi w:val="0"/>
                        <w:ind w:firstLine="192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なっている四角形を</w:t>
                      </w:r>
                    </w:p>
                    <w:p>
                      <w:pPr>
                        <w:overflowPunct w:val="false"/>
                        <w:bidi w:val="0"/>
                        <w:ind w:firstLine="64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方形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方形のむかい合っている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んの　　　　は同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9695" distR="99695" simplePos="0" locked="0" layoutInCell="0" allowOverlap="1" relativeHeight="22">
                <wp:simplePos x="0" y="0"/>
                <wp:positionH relativeFrom="column">
                  <wp:posOffset>5133340</wp:posOffset>
                </wp:positionH>
                <wp:positionV relativeFrom="paragraph">
                  <wp:posOffset>-162560</wp:posOffset>
                </wp:positionV>
                <wp:extent cx="256540" cy="1049655"/>
                <wp:effectExtent l="0" t="286385" r="0" b="2863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4400">
                          <a:off x="0" y="0"/>
                          <a:ext cx="256680" cy="1049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4.2pt;margin-top:-12.85pt;width:20.15pt;height:82.6pt;mso-wrap-style:none;v-text-anchor:middle;rotation:55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61595</wp:posOffset>
                </wp:positionV>
                <wp:extent cx="736600" cy="136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36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1.55pt;margin-top:4.85pt;width:57.95pt;height:107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110</wp:posOffset>
                </wp:positionH>
                <wp:positionV relativeFrom="paragraph">
                  <wp:posOffset>158750</wp:posOffset>
                </wp:positionV>
                <wp:extent cx="567690" cy="3848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2.5pt;width:44.6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0290</wp:posOffset>
                </wp:positionH>
                <wp:positionV relativeFrom="paragraph">
                  <wp:posOffset>73025</wp:posOffset>
                </wp:positionV>
                <wp:extent cx="145415" cy="138430"/>
                <wp:effectExtent l="10160" t="9525" r="889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2.7pt;margin-top:5.75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62425</wp:posOffset>
                </wp:positionH>
                <wp:positionV relativeFrom="paragraph">
                  <wp:posOffset>65405</wp:posOffset>
                </wp:positionV>
                <wp:extent cx="145415" cy="138430"/>
                <wp:effectExtent l="10160" t="952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7.75pt;margin-top:5.15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9110</wp:posOffset>
                </wp:positionH>
                <wp:positionV relativeFrom="paragraph">
                  <wp:posOffset>217805</wp:posOffset>
                </wp:positionV>
                <wp:extent cx="733425" cy="38481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7.15pt;width:57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-220345</wp:posOffset>
                </wp:positionV>
                <wp:extent cx="499745" cy="1248410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9680" cy="1248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6.85pt;margin-top:-17.35pt;width:39.3pt;height:98.2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62425</wp:posOffset>
                </wp:positionH>
                <wp:positionV relativeFrom="paragraph">
                  <wp:posOffset>119380</wp:posOffset>
                </wp:positionV>
                <wp:extent cx="145415" cy="138430"/>
                <wp:effectExtent l="10160" t="9525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7.75pt;margin-top:9.4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90290</wp:posOffset>
                </wp:positionH>
                <wp:positionV relativeFrom="paragraph">
                  <wp:posOffset>119380</wp:posOffset>
                </wp:positionV>
                <wp:extent cx="145415" cy="138430"/>
                <wp:effectExtent l="10160" t="9525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2.7pt;margin-top:9.4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38100</wp:posOffset>
                </wp:positionV>
                <wp:extent cx="736600" cy="13690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6560" cy="136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5.2pt;margin-top:3.05pt;width:57.95pt;height:107.75pt;mso-wrap-style:none;v-text-anchor:middle;rotation:27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354330</wp:posOffset>
                </wp:positionV>
                <wp:extent cx="116205" cy="252730"/>
                <wp:effectExtent l="3175" t="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6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27.9pt;width:9.1pt;height:1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365.6pt;margin-top:17.45pt;width:43.15pt;height:18.4pt;mso-wrap-style:none;v-text-anchor:middle" type="_x0000_t136">
            <v:path textpathok="t"/>
            <v:textpath on="t" fitshape="t" string="同じ長さ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0460</wp:posOffset>
                </wp:positionH>
                <wp:positionV relativeFrom="paragraph">
                  <wp:posOffset>321310</wp:posOffset>
                </wp:positionV>
                <wp:extent cx="733425" cy="38481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25.3pt;width:57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71120</wp:posOffset>
                </wp:positionV>
                <wp:extent cx="116205" cy="260985"/>
                <wp:effectExtent l="4445" t="254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5.6pt;width:9.1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5725" simplePos="0" locked="0" layoutInCell="0" allowOverlap="1" relativeHeight="29">
                <wp:simplePos x="0" y="0"/>
                <wp:positionH relativeFrom="column">
                  <wp:posOffset>5340350</wp:posOffset>
                </wp:positionH>
                <wp:positionV relativeFrom="paragraph">
                  <wp:posOffset>71120</wp:posOffset>
                </wp:positionV>
                <wp:extent cx="704215" cy="563245"/>
                <wp:effectExtent l="5715" t="177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887">
                              <a:moveTo>
                                <a:pt x="0" y="887"/>
                              </a:moveTo>
                              <a:cubicBezTo>
                                <a:pt x="495" y="659"/>
                                <a:pt x="991" y="432"/>
                                <a:pt x="1050" y="284"/>
                              </a:cubicBezTo>
                              <a:cubicBezTo>
                                <a:pt x="1109" y="136"/>
                                <a:pt x="468" y="47"/>
                                <a:pt x="3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887" path="m0,887c495,659,991,432,1050,284c1109,136,468,47,352,0e" stroked="t" o:allowincell="f" style="position:absolute;margin-left:420.5pt;margin-top:5.6pt;width:55.4pt;height:4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360" distR="114935" simplePos="0" locked="0" layoutInCell="0" allowOverlap="1" relativeHeight="30">
                <wp:simplePos x="0" y="0"/>
                <wp:positionH relativeFrom="column">
                  <wp:posOffset>3717925</wp:posOffset>
                </wp:positionH>
                <wp:positionV relativeFrom="paragraph">
                  <wp:posOffset>71120</wp:posOffset>
                </wp:positionV>
                <wp:extent cx="704215" cy="563245"/>
                <wp:effectExtent l="0" t="177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1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887">
                              <a:moveTo>
                                <a:pt x="0" y="887"/>
                              </a:moveTo>
                              <a:cubicBezTo>
                                <a:pt x="495" y="659"/>
                                <a:pt x="991" y="432"/>
                                <a:pt x="1050" y="284"/>
                              </a:cubicBezTo>
                              <a:cubicBezTo>
                                <a:pt x="1109" y="136"/>
                                <a:pt x="468" y="47"/>
                                <a:pt x="3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887" path="m0,887c495,659,991,432,1050,284c1109,136,468,47,352,0e" stroked="t" o:allowincell="f" style="position:absolute;margin-left:292.75pt;margin-top:5.6pt;width:55.4pt;height:44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364.75pt;margin-top:10.35pt;width:43.15pt;height:18.4pt;mso-wrap-style:none;v-text-anchor:middle" type="_x0000_t136">
            <v:path textpathok="t"/>
            <v:textpath on="t" fitshape="t" string="同じ長さ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6229350" cy="210121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101320"/>
                        </a:xfrm>
                        <a:prstGeom prst="roundRec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の　　　　が，みんな直角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の　　　　の長さがみ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になっている四角形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方形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8.55pt;width:490.45pt;height:1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つの　　　　が，みんな直角で，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つの　　　　の長さがみんな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になっている四角形を</w:t>
                      </w:r>
                    </w:p>
                    <w:p>
                      <w:pPr>
                        <w:overflowPunct w:val="false"/>
                        <w:bidi w:val="0"/>
                        <w:ind w:firstLine="64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方形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241935</wp:posOffset>
                </wp:positionV>
                <wp:extent cx="1036320" cy="104330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440" cy="104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7.45pt;margin-top:19.05pt;width:81.55pt;height:82.1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45110</wp:posOffset>
                </wp:positionV>
                <wp:extent cx="162560" cy="320675"/>
                <wp:effectExtent l="0" t="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9.3pt;width:12.7pt;height:2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0460</wp:posOffset>
                </wp:positionH>
                <wp:positionV relativeFrom="paragraph">
                  <wp:posOffset>137160</wp:posOffset>
                </wp:positionV>
                <wp:extent cx="733425" cy="38481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0.8pt;width:57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87520</wp:posOffset>
                </wp:positionH>
                <wp:positionV relativeFrom="paragraph">
                  <wp:posOffset>255905</wp:posOffset>
                </wp:positionV>
                <wp:extent cx="145415" cy="138430"/>
                <wp:effectExtent l="10160" t="9525" r="889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7.6pt;margin-top:20.15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0170</wp:posOffset>
                </wp:positionH>
                <wp:positionV relativeFrom="paragraph">
                  <wp:posOffset>255905</wp:posOffset>
                </wp:positionV>
                <wp:extent cx="145415" cy="138430"/>
                <wp:effectExtent l="10160" t="9525" r="889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7.1pt;margin-top:20.15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357.4pt;margin-top:21.8pt;width:43.15pt;height:18.4pt;mso-wrap-style:none;v-text-anchor:middle" type="_x0000_t136">
            <v:path textpathok="t"/>
            <v:textpath on="t" fitshape="t" string="同じ長さ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07840</wp:posOffset>
                </wp:positionH>
                <wp:positionV relativeFrom="paragraph">
                  <wp:posOffset>372745</wp:posOffset>
                </wp:positionV>
                <wp:extent cx="177800" cy="1270"/>
                <wp:effectExtent l="0" t="37465" r="63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29.35pt;width:1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66995</wp:posOffset>
                </wp:positionH>
                <wp:positionV relativeFrom="paragraph">
                  <wp:posOffset>372745</wp:posOffset>
                </wp:positionV>
                <wp:extent cx="149225" cy="1270"/>
                <wp:effectExtent l="635" t="38100" r="0" b="374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29.35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0460</wp:posOffset>
                </wp:positionH>
                <wp:positionV relativeFrom="paragraph">
                  <wp:posOffset>180340</wp:posOffset>
                </wp:positionV>
                <wp:extent cx="733425" cy="38481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4.2pt;width:57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180340</wp:posOffset>
                </wp:positionV>
                <wp:extent cx="162560" cy="332105"/>
                <wp:effectExtent l="1270" t="254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4.2pt;width:12.7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70170</wp:posOffset>
                </wp:positionH>
                <wp:positionV relativeFrom="paragraph">
                  <wp:posOffset>373380</wp:posOffset>
                </wp:positionV>
                <wp:extent cx="145415" cy="138430"/>
                <wp:effectExtent l="10160" t="9525" r="889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7.1pt;margin-top:29.4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87520</wp:posOffset>
                </wp:positionH>
                <wp:positionV relativeFrom="paragraph">
                  <wp:posOffset>373380</wp:posOffset>
                </wp:positionV>
                <wp:extent cx="145415" cy="138430"/>
                <wp:effectExtent l="10160" t="9525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7.6pt;margin-top:29.4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1" w:hanging="361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5380</wp:posOffset>
                </wp:positionH>
                <wp:positionV relativeFrom="paragraph">
                  <wp:posOffset>700405</wp:posOffset>
                </wp:positionV>
                <wp:extent cx="1616710" cy="8077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55.15pt;width:127.2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07565</wp:posOffset>
                </wp:positionH>
                <wp:positionV relativeFrom="paragraph">
                  <wp:posOffset>487680</wp:posOffset>
                </wp:positionV>
                <wp:extent cx="2215515" cy="123317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23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95pt;margin-top:38.4pt;width:174.4pt;height:97.0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2275</wp:posOffset>
                </wp:positionH>
                <wp:positionV relativeFrom="paragraph">
                  <wp:posOffset>379730</wp:posOffset>
                </wp:positionV>
                <wp:extent cx="532130" cy="23558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5pt;margin-top:29.9pt;width:41.85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1.8pt;margin-top:29.9pt;width:26.45pt;height:18.5pt;mso-wrap-style:none;v-text-anchor:middle" type="_x0000_t136">
            <v:path textpathok="t"/>
            <v:textpath on="t" fitshape="t" string="３cm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形は長方形です。</w:t>
      </w:r>
      <w:r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にあてはまるへんの長さは何ｃｍです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62425</wp:posOffset>
                </wp:positionH>
                <wp:positionV relativeFrom="paragraph">
                  <wp:posOffset>102235</wp:posOffset>
                </wp:positionV>
                <wp:extent cx="532130" cy="3848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.05pt;width:41.8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1330</wp:posOffset>
                </wp:positionH>
                <wp:positionV relativeFrom="paragraph">
                  <wp:posOffset>187960</wp:posOffset>
                </wp:positionV>
                <wp:extent cx="532130" cy="23558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9pt;margin-top:14.8pt;width:41.85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4.35pt;margin-top:14.8pt;width:26.45pt;height:18.5pt;mso-wrap-style:none;v-text-anchor:middle" type="_x0000_t136">
            <v:path textpathok="t"/>
            <v:textpath on="t" fitshape="t" string="２cm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73.05pt;margin-top:25.95pt;width:17.55pt;height:11.95pt;mso-wrap-style:none;v-text-anchor:middle" type="_x0000_t136">
            <v:path textpathok="t"/>
            <v:textpath on="t" fitshape="t" string="cm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0</wp:posOffset>
                </wp:positionV>
                <wp:extent cx="532130" cy="3848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35.5pt;width:41.8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6.85pt;margin-top:52.25pt;width:17.55pt;height:11.95pt;mso-wrap-style:none;v-text-anchor:middle" type="_x0000_t136">
            <v:path textpathok="t"/>
            <v:textpath on="t" fitshape="t" string="cm" style="font-family:&quot;ＭＳ 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形の中から，直角三角形を見つけ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2075</wp:posOffset>
                </wp:positionH>
                <wp:positionV relativeFrom="paragraph">
                  <wp:posOffset>100330</wp:posOffset>
                </wp:positionV>
                <wp:extent cx="6289040" cy="532257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53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7.9pt;width:495.15pt;height:4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74160</wp:posOffset>
                </wp:positionH>
                <wp:positionV relativeFrom="paragraph">
                  <wp:posOffset>315595</wp:posOffset>
                </wp:positionV>
                <wp:extent cx="1835785" cy="1766570"/>
                <wp:effectExtent l="11430" t="12700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5640" cy="176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24.8pt;width:144.5pt;height:139.0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57450</wp:posOffset>
                </wp:positionH>
                <wp:positionV relativeFrom="paragraph">
                  <wp:posOffset>301625</wp:posOffset>
                </wp:positionV>
                <wp:extent cx="1587500" cy="965200"/>
                <wp:effectExtent l="5080" t="8890" r="177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96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23.75pt;width:124.95pt;height:7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8960</wp:posOffset>
                </wp:positionH>
                <wp:positionV relativeFrom="paragraph">
                  <wp:posOffset>106680</wp:posOffset>
                </wp:positionV>
                <wp:extent cx="1061720" cy="1452880"/>
                <wp:effectExtent l="48895" t="67945" r="1143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4000">
                          <a:off x="0" y="0"/>
                          <a:ext cx="1061640" cy="145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8.4pt;width:83.55pt;height:114.35pt;mso-wrap-style:none;v-text-anchor:middle;rotation:9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54.2pt;margin-top:25.1pt;width:19.65pt;height:17.75pt;mso-wrap-style:none;v-text-anchor:middle" type="_x0000_t136">
            <v:path textpathok="t"/>
            <v:textpath on="t" fitshape="t" string="①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222.2pt;margin-top:1.65pt;width:19.65pt;height:17.75pt;mso-wrap-style:none;v-text-anchor:middle" type="_x0000_t136">
            <v:path textpathok="t"/>
            <v:textpath on="t" fitshape="t" string="②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3.35pt;margin-top:21.35pt;width:19.65pt;height:17.75pt;mso-wrap-style:none;v-text-anchor:middle" type="_x0000_t136">
            <v:path textpathok="t"/>
            <v:textpath on="t" fitshape="t" string="③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column">
                  <wp:posOffset>2363470</wp:posOffset>
                </wp:positionH>
                <wp:positionV relativeFrom="paragraph">
                  <wp:posOffset>258445</wp:posOffset>
                </wp:positionV>
                <wp:extent cx="792480" cy="669290"/>
                <wp:effectExtent l="100965" t="0" r="0" b="1244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800">
                          <a:off x="0" y="0"/>
                          <a:ext cx="792360" cy="66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20.35pt;width:62.35pt;height:52.65pt;mso-wrap-style:none;v-text-anchor:middle;rotation:2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205.05pt;margin-top:17.45pt;width:19.65pt;height:17.75pt;mso-wrap-style:none;v-text-anchor:middle" type="_x0000_t136">
            <v:path textpathok="t"/>
            <v:textpath on="t" fitshape="t" string="⑤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28575" simplePos="0" locked="0" layoutInCell="0" allowOverlap="1" relativeHeight="218">
                <wp:simplePos x="0" y="0"/>
                <wp:positionH relativeFrom="column">
                  <wp:posOffset>3610610</wp:posOffset>
                </wp:positionH>
                <wp:positionV relativeFrom="paragraph">
                  <wp:posOffset>-7620</wp:posOffset>
                </wp:positionV>
                <wp:extent cx="2400300" cy="467995"/>
                <wp:effectExtent l="44450" t="3314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9000">
                          <a:off x="0" y="0"/>
                          <a:ext cx="2400480" cy="46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-0.65pt;width:188.95pt;height:36.8pt;mso-wrap-style:none;v-text-anchor:middle;rotation:16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6.35pt;margin-top:8.15pt;width:19.65pt;height:17.75pt;mso-wrap-style:none;v-text-anchor:middle" type="_x0000_t136">
            <v:path textpathok="t"/>
            <v:textpath on="t" fitshape="t" string="⑥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22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2212975" cy="633730"/>
                <wp:effectExtent l="0" t="574040" r="8890" b="361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4200">
                          <a:off x="0" y="0"/>
                          <a:ext cx="2212920" cy="63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0.65pt;width:174.2pt;height:49.85pt;mso-wrap-style:none;v-text-anchor:middle;rotation:2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2.3pt;margin-top:13.5pt;width:19.65pt;height:17.75pt;mso-wrap-style:none;v-text-anchor:middle" type="_x0000_t136">
            <v:path textpathok="t"/>
            <v:textpath on="t" fitshape="t" string="④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72715</wp:posOffset>
                </wp:positionH>
                <wp:positionV relativeFrom="paragraph">
                  <wp:posOffset>304800</wp:posOffset>
                </wp:positionV>
                <wp:extent cx="792480" cy="1816100"/>
                <wp:effectExtent l="6350" t="22860" r="698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1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24pt;width:62.35pt;height:14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08450</wp:posOffset>
                </wp:positionH>
                <wp:positionV relativeFrom="paragraph">
                  <wp:posOffset>143510</wp:posOffset>
                </wp:positionV>
                <wp:extent cx="1498600" cy="1270000"/>
                <wp:effectExtent l="8890" t="9525" r="952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27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1.3pt;width:117.95pt;height:9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pict>
          <v:shape id="shape_0" fillcolor="black" stroked="t" o:allowincell="f" style="position:absolute;margin-left:373.5pt;margin-top:8.25pt;width:19.65pt;height:17.75pt;mso-wrap-style:none;v-text-anchor:middle" type="_x0000_t136">
            <v:path textpathok="t"/>
            <v:textpath on="t" fitshape="t" string="⑨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3380</wp:posOffset>
                </wp:positionH>
                <wp:positionV relativeFrom="paragraph">
                  <wp:posOffset>153670</wp:posOffset>
                </wp:positionV>
                <wp:extent cx="1587500" cy="965200"/>
                <wp:effectExtent l="153670" t="343535" r="1435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0600">
                          <a:off x="0" y="0"/>
                          <a:ext cx="1587600" cy="96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2.1pt;width:124.95pt;height:75.95pt;mso-wrap-style:none;v-text-anchor:middle;rotation:14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2pt;margin-top:16.7pt;width:19.65pt;height:17.75pt;mso-wrap-style:none;v-text-anchor:middle" type="_x0000_t136">
            <v:path textpathok="t"/>
            <v:textpath on="t" fitshape="t" string="⑦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w:pict>
          <v:shape id="shape_0" fillcolor="black" stroked="t" o:allowincell="f" style="position:absolute;margin-left:230.5pt;margin-top:5.9pt;width:19.65pt;height:17.75pt;mso-wrap-style:none;v-text-anchor:middle" type="_x0000_t136">
            <v:path textpathok="t"/>
            <v:textpath on="t" fitshape="t" string="⑧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33475</wp:posOffset>
                </wp:positionH>
                <wp:positionV relativeFrom="paragraph">
                  <wp:posOffset>245110</wp:posOffset>
                </wp:positionV>
                <wp:extent cx="3538220" cy="77152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9.3pt;width:278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787265</wp:posOffset>
            </wp:positionH>
            <wp:positionV relativeFrom="paragraph">
              <wp:posOffset>123825</wp:posOffset>
            </wp:positionV>
            <wp:extent cx="749300" cy="1228725"/>
            <wp:effectExtent l="0" t="0" r="0" b="0"/>
            <wp:wrapNone/>
            <wp:docPr id="23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spacing w:lineRule="auto" w:line="600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55540</wp:posOffset>
            </wp:positionH>
            <wp:positionV relativeFrom="paragraph">
              <wp:posOffset>404495</wp:posOffset>
            </wp:positionV>
            <wp:extent cx="1423670" cy="1318260"/>
            <wp:effectExtent l="0" t="0" r="0" b="0"/>
            <wp:wrapNone/>
            <wp:docPr id="23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4" r="-41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36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02835</wp:posOffset>
                </wp:positionH>
                <wp:positionV relativeFrom="paragraph">
                  <wp:posOffset>471805</wp:posOffset>
                </wp:positionV>
                <wp:extent cx="530225" cy="54546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37.15pt;width:41.7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直角三角形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76295</wp:posOffset>
                </wp:positionH>
                <wp:positionV relativeFrom="paragraph">
                  <wp:posOffset>420370</wp:posOffset>
                </wp:positionV>
                <wp:extent cx="1733550" cy="1064895"/>
                <wp:effectExtent l="5080" t="5715" r="27368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64880"/>
                        </a:xfrm>
                        <a:prstGeom prst="wedgeEllipseCallout">
                          <a:avLst>
                            <a:gd name="adj1" fmla="val 64726"/>
                            <a:gd name="adj2" fmla="val -3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角じょうぎをつかってしら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33.1pt;width:136.4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角じょうぎをつかってしら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12690</wp:posOffset>
                </wp:positionH>
                <wp:positionV relativeFrom="paragraph">
                  <wp:posOffset>260350</wp:posOffset>
                </wp:positionV>
                <wp:extent cx="613410" cy="1600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20.5pt;width:48.2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cs="ＭＳ 明朝;MS Mincho" w:ascii="ＭＳ 明朝;MS Mincho" w:hAnsi="ＭＳ 明朝;MS Mincho"/>
          <w:kern w:val="2"/>
          <w:sz w:val="28"/>
          <w:szCs w:val="2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16855</wp:posOffset>
            </wp:positionH>
            <wp:positionV relativeFrom="paragraph">
              <wp:posOffset>334645</wp:posOffset>
            </wp:positionV>
            <wp:extent cx="988695" cy="913765"/>
            <wp:effectExtent l="0" t="0" r="0" b="0"/>
            <wp:wrapNone/>
            <wp:docPr id="23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4" r="-41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86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3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下の</w:t>
      </w:r>
      <w:r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に、あてはまる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葉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を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182245</wp:posOffset>
                </wp:positionV>
                <wp:extent cx="6229350" cy="193484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3500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かど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を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三角形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4.35pt;width:490.45pt;height:1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かどがある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を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角三角形</w:t>
                      </w: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ます。</w:t>
                      </w:r>
                    </w:p>
                    <w:p>
                      <w:pPr>
                        <w:overflowPunct w:val="false"/>
                        <w:bidi w:val="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9110</wp:posOffset>
                </wp:positionH>
                <wp:positionV relativeFrom="paragraph">
                  <wp:posOffset>158750</wp:posOffset>
                </wp:positionV>
                <wp:extent cx="733425" cy="38481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2.5pt;width:57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66035</wp:posOffset>
                </wp:positionH>
                <wp:positionV relativeFrom="paragraph">
                  <wp:posOffset>345440</wp:posOffset>
                </wp:positionV>
                <wp:extent cx="1140460" cy="857250"/>
                <wp:effectExtent l="10160" t="15240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0480" cy="8571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2.05pt;margin-top:27.2pt;width:89.75pt;height:67.45pt;mso-wrap-style:none;v-text-anchor:middle;rotation:27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58435</wp:posOffset>
                </wp:positionH>
                <wp:positionV relativeFrom="paragraph">
                  <wp:posOffset>34290</wp:posOffset>
                </wp:positionV>
                <wp:extent cx="150495" cy="163830"/>
                <wp:effectExtent l="41275" t="46355" r="40640" b="450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3000">
                          <a:off x="0" y="0"/>
                          <a:ext cx="15048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4.05pt;margin-top:2.65pt;width:11.8pt;height:12.85pt;mso-wrap-style:none;v-text-anchor:middle;rotation:57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35425</wp:posOffset>
                </wp:positionH>
                <wp:positionV relativeFrom="paragraph">
                  <wp:posOffset>-1905</wp:posOffset>
                </wp:positionV>
                <wp:extent cx="1755775" cy="1092835"/>
                <wp:effectExtent l="173990" t="389255" r="165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3000">
                          <a:off x="0" y="0"/>
                          <a:ext cx="1755720" cy="10929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17.7pt;margin-top:-0.2pt;width:138.2pt;height:86pt;mso-wrap-style:none;v-text-anchor:middle;rotation:148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18205</wp:posOffset>
                </wp:positionH>
                <wp:positionV relativeFrom="paragraph">
                  <wp:posOffset>51435</wp:posOffset>
                </wp:positionV>
                <wp:extent cx="145415" cy="138430"/>
                <wp:effectExtent l="10160" t="9525" r="889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9.15pt;margin-top:4.05pt;width:11.4pt;height:10.85pt;mso-wrap-style:none;v-text-anchor:middle">
                <v:fill o:detectmouseclick="t" type="solid" color2="#272727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○ </w:t>
      </w:r>
      <w:r>
        <w:rPr>
          <w:rFonts w:ascii="ＭＳ 明朝;MS Mincho" w:hAnsi="ＭＳ 明朝;MS Mincho" w:cs="ＭＳ 明朝;MS Mincho"/>
          <w:sz w:val="30"/>
          <w:szCs w:val="30"/>
        </w:rPr>
        <w:t>じょうぎ</w:t>
      </w:r>
      <w:r>
        <w:rPr>
          <w:sz w:val="30"/>
          <w:szCs w:val="30"/>
        </w:rPr>
        <w:t>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，点と点を直線でつないで，直角三角形を　　　　かきましょう。</w:t>
      </w:r>
    </w:p>
    <w:p>
      <w:pPr>
        <w:pStyle w:val="Normal"/>
        <w:snapToGrid w:val="false"/>
        <w:spacing w:lineRule="exact" w:line="160"/>
        <w:rPr>
          <w:rFonts w:ascii="Times New Roman" w:hAnsi="Times New Roman" w:cs="Times New Roman"/>
          <w:kern w:val="0"/>
          <w:sz w:val="17"/>
          <w:szCs w:val="21"/>
        </w:rPr>
      </w:pPr>
      <w:r>
        <w:rPr>
          <w:rFonts w:cs="Times New Roman" w:ascii="Times New Roman" w:hAnsi="Times New Roman"/>
          <w:kern w:val="0"/>
          <w:sz w:val="17"/>
          <w:szCs w:val="21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　　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382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　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382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　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382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　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382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　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573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・　　・　　・　　・　　・　　・　　・　　・　　・　　・　　・　　・　　・　　・　　・</w:t>
      </w:r>
    </w:p>
    <w:p>
      <w:pPr>
        <w:pStyle w:val="Style20"/>
        <w:snapToGrid w:val="false"/>
        <w:spacing w:lineRule="auto" w:line="384"/>
        <w:ind w:left="1542" w:hanging="0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Normal"/>
        <w:snapToGrid w:val="false"/>
        <w:ind w:firstLine="382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ascii="HG創英角ｺﾞｼｯｸUB" w:hAnsi="HG創英角ｺﾞｼｯｸUB" w:cs="HG創英角ｺﾞｼｯｸUB" w:eastAsia="HG創英角ｺﾞｼｯｸUB"/>
          <w:sz w:val="17"/>
          <w:szCs w:val="18"/>
        </w:rPr>
        <w:t>　・　　・　　・　　・　　・　　・　　・　　・　　・　　・　　・　　・　　・　　・　　・</w:t>
      </w:r>
    </w:p>
    <w:p>
      <w:pPr>
        <w:pStyle w:val="Normal"/>
        <w:snapToGrid w:val="false"/>
        <w:spacing w:lineRule="auto" w:line="336"/>
        <w:rPr>
          <w:rFonts w:ascii="HG創英角ｺﾞｼｯｸUB" w:hAnsi="HG創英角ｺﾞｼｯｸUB" w:eastAsia="HG創英角ｺﾞｼｯｸUB" w:cs="HG創英角ｺﾞｼｯｸUB"/>
          <w:sz w:val="17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7"/>
          <w:szCs w:val="18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0</wp:posOffset>
                </wp:positionH>
                <wp:positionV relativeFrom="paragraph">
                  <wp:posOffset>-186690</wp:posOffset>
                </wp:positionV>
                <wp:extent cx="5915660" cy="457200"/>
                <wp:effectExtent l="3810" t="3175" r="254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7200"/>
                          <a:chOff x="0" y="0"/>
                          <a:chExt cx="591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7pt;width:465.8pt;height:36pt" coordorigin="150,-294" coordsize="9316,720">
                <v:rect id="shape_0" stroked="t" o:allowincell="f" style="position:absolute;left:150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0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5;top:-29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65;top:-294;width:480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年　　　組　　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番　名前</w:t>
      </w:r>
    </w:p>
    <w:p>
      <w:pPr>
        <w:pStyle w:val="Style19"/>
        <w:ind w:firstLine="4493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37860</wp:posOffset>
            </wp:positionH>
            <wp:positionV relativeFrom="paragraph">
              <wp:posOffset>78740</wp:posOffset>
            </wp:positionV>
            <wp:extent cx="988695" cy="913765"/>
            <wp:effectExtent l="0" t="0" r="0" b="0"/>
            <wp:wrapNone/>
            <wp:docPr id="24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4" r="-41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86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９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三角形と四角形　　　　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159250</wp:posOffset>
            </wp:positionH>
            <wp:positionV relativeFrom="paragraph">
              <wp:posOffset>266700</wp:posOffset>
            </wp:positionV>
            <wp:extent cx="2414270" cy="2430145"/>
            <wp:effectExtent l="0" t="0" r="0" b="0"/>
            <wp:wrapNone/>
            <wp:docPr id="24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37180</wp:posOffset>
                </wp:positionH>
                <wp:positionV relativeFrom="paragraph">
                  <wp:posOffset>485140</wp:posOffset>
                </wp:positionV>
                <wp:extent cx="1657350" cy="2085975"/>
                <wp:effectExtent l="5715" t="5080" r="13970" b="1079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7440" cy="208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38.2pt;width:130.45pt;height:164.2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【れい】のように１本の直線をひいて，①～④の形を作りましょう。</w:t>
      </w:r>
    </w:p>
    <w:p>
      <w:pPr>
        <w:pStyle w:val="Style19"/>
        <w:snapToGrid w:val="false"/>
        <w:spacing w:lineRule="auto" w:line="240"/>
        <w:ind w:left="1297" w:hanging="1297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7010</wp:posOffset>
                </wp:positionH>
                <wp:positionV relativeFrom="paragraph">
                  <wp:posOffset>47625</wp:posOffset>
                </wp:positionV>
                <wp:extent cx="3371850" cy="1466850"/>
                <wp:effectExtent l="9525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3.75pt;width:265.45pt;height:1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22140</wp:posOffset>
                </wp:positionH>
                <wp:positionV relativeFrom="paragraph">
                  <wp:posOffset>47625</wp:posOffset>
                </wp:positionV>
                <wp:extent cx="522605" cy="1455420"/>
                <wp:effectExtent l="13970" t="5080" r="1397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720" cy="145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3.75pt;width:41.05pt;height:114.6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9075</wp:posOffset>
                </wp:positionH>
                <wp:positionV relativeFrom="paragraph">
                  <wp:posOffset>47625</wp:posOffset>
                </wp:positionV>
                <wp:extent cx="1805305" cy="1455420"/>
                <wp:effectExtent l="6350" t="7620" r="635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5760" cy="145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3.75pt;width:142.1pt;height:114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  <w:t>【れい】２つの四角形</w:t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ind w:left="1297" w:hanging="1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①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２つの直角三角形</w:t>
      </w:r>
    </w:p>
    <w:p>
      <w:pPr>
        <w:pStyle w:val="Style19"/>
        <w:snapToGrid w:val="false"/>
        <w:spacing w:lineRule="auto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7010</wp:posOffset>
                </wp:positionH>
                <wp:positionV relativeFrom="paragraph">
                  <wp:posOffset>56515</wp:posOffset>
                </wp:positionV>
                <wp:extent cx="3371850" cy="146685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4.45pt;width:265.45pt;height:1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１つの三角形と１つの四角形</w:t>
      </w:r>
    </w:p>
    <w:p>
      <w:pPr>
        <w:pStyle w:val="Style19"/>
        <w:snapToGrid w:val="false"/>
        <w:spacing w:lineRule="auto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7010</wp:posOffset>
                </wp:positionH>
                <wp:positionV relativeFrom="paragraph">
                  <wp:posOffset>180975</wp:posOffset>
                </wp:positionV>
                <wp:extent cx="3371850" cy="1466850"/>
                <wp:effectExtent l="9525" t="9525" r="952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4.25pt;width:265.45pt;height:1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37180</wp:posOffset>
                </wp:positionH>
                <wp:positionV relativeFrom="paragraph">
                  <wp:posOffset>-118745</wp:posOffset>
                </wp:positionV>
                <wp:extent cx="1657350" cy="2085975"/>
                <wp:effectExtent l="5715" t="5080" r="13970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7440" cy="208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-9.35pt;width:130.45pt;height:164.2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7010</wp:posOffset>
                </wp:positionH>
                <wp:positionV relativeFrom="paragraph">
                  <wp:posOffset>180975</wp:posOffset>
                </wp:positionV>
                <wp:extent cx="1866900" cy="1467485"/>
                <wp:effectExtent l="6350" t="7620" r="635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960" cy="146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4.25pt;width:146.9pt;height:115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240"/>
        <w:ind w:left="1301" w:hanging="1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napToGrid w:val="false"/>
        <w:spacing w:lineRule="auto" w:line="240"/>
        <w:ind w:left="1301" w:hanging="1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2.png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2:00Z</dcterms:created>
  <dc:creator>yasuko</dc:creator>
  <dc:description/>
  <dc:language>en-US</dc:language>
  <cp:lastModifiedBy>森田</cp:lastModifiedBy>
  <cp:lastPrinted>2012-06-01T21:04:00Z</cp:lastPrinted>
  <dcterms:modified xsi:type="dcterms:W3CDTF">2015-06-23T02:52:00Z</dcterms:modified>
  <cp:revision>2</cp:revision>
  <dc:subject/>
  <dc:title>年　　　組　　 番　名前</dc:title>
</cp:coreProperties>
</file>