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３－Ｄ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円すいの底面積、体積</w:t>
      </w:r>
    </w:p>
    <w:p>
      <w:pPr>
        <w:pStyle w:val="Normal"/>
        <w:spacing w:lineRule="exact" w:line="280"/>
        <w:ind w:firstLine="240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『底面積、体積』の解決のために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2770</wp:posOffset>
                </wp:positionH>
                <wp:positionV relativeFrom="paragraph">
                  <wp:posOffset>20955</wp:posOffset>
                </wp:positionV>
                <wp:extent cx="5650865" cy="5016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501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1.65pt;width:444.9pt;height:39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円すいの底面積を求めるには、円の面積を求めればよ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8080</wp:posOffset>
                </wp:positionH>
                <wp:positionV relativeFrom="paragraph">
                  <wp:posOffset>46990</wp:posOffset>
                </wp:positionV>
                <wp:extent cx="461010" cy="2076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3.7pt;width:36.25pt;height:16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96565</wp:posOffset>
                </wp:positionH>
                <wp:positionV relativeFrom="paragraph">
                  <wp:posOffset>46990</wp:posOffset>
                </wp:positionV>
                <wp:extent cx="461010" cy="2076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5pt;margin-top:3.7pt;width:36.25pt;height:16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5050</wp:posOffset>
                </wp:positionH>
                <wp:positionV relativeFrom="paragraph">
                  <wp:posOffset>46990</wp:posOffset>
                </wp:positionV>
                <wp:extent cx="461010" cy="2076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3.7pt;width:36.25pt;height:16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円の面積の公式＝　　　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spacing w:lineRule="exact" w:line="500"/>
        <w:ind w:firstLine="14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6700</wp:posOffset>
                </wp:positionH>
                <wp:positionV relativeFrom="paragraph">
                  <wp:posOffset>99695</wp:posOffset>
                </wp:positionV>
                <wp:extent cx="461010" cy="2076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pt;margin-top:7.85pt;width:36.25pt;height:16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7480</wp:posOffset>
                </wp:positionH>
                <wp:positionV relativeFrom="paragraph">
                  <wp:posOffset>99695</wp:posOffset>
                </wp:positionV>
                <wp:extent cx="461010" cy="2076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pt;margin-top:7.85pt;width:36.25pt;height:16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ただし、　　　　は</w:t>
      </w:r>
      <w:r>
        <w:rPr>
          <w:rFonts w:cs="ＭＳ 明朝;MS Mincho" w:ascii="ＭＳ 明朝;MS Mincho" w:hAnsi="ＭＳ 明朝;MS Mincho"/>
          <w:sz w:val="24"/>
        </w:rPr>
        <w:t>3.14</w:t>
      </w:r>
      <w:r>
        <w:rPr>
          <w:rFonts w:ascii="ＭＳ 明朝;MS Mincho" w:hAnsi="ＭＳ 明朝;MS Mincho" w:cs="ＭＳ 明朝;MS Mincho"/>
          <w:sz w:val="24"/>
        </w:rPr>
        <w:t>を使うのではなく　　　　を使う。</w:t>
      </w:r>
    </w:p>
    <w:p>
      <w:pPr>
        <w:pStyle w:val="Normal"/>
        <w:spacing w:lineRule="exact" w:line="500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8720</wp:posOffset>
                </wp:positionH>
                <wp:positionV relativeFrom="paragraph">
                  <wp:posOffset>58420</wp:posOffset>
                </wp:positionV>
                <wp:extent cx="461010" cy="2076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pt;margin-top:4.6pt;width:36.25pt;height:16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円すいの体積の公式＝　　　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1040</wp:posOffset>
                </wp:positionH>
                <wp:positionV relativeFrom="paragraph">
                  <wp:posOffset>49530</wp:posOffset>
                </wp:positionV>
                <wp:extent cx="480060" cy="2266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高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17.85pt;mso-wrap-distance-left:9.05pt;mso-wrap-distance-right:9.05pt;mso-wrap-distance-top:0pt;mso-wrap-distance-bottom:0pt;margin-top:3.9pt;mso-position-vertical-relative:text;margin-left:25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高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5895</wp:posOffset>
                </wp:positionH>
                <wp:positionV relativeFrom="paragraph">
                  <wp:posOffset>49530</wp:posOffset>
                </wp:positionV>
                <wp:extent cx="480060" cy="2266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17.85pt;mso-wrap-distance-left:9.05pt;mso-wrap-distance-right:9.05pt;mso-wrap-distance-top:0pt;mso-wrap-distance-bottom:0pt;margin-top:3.9pt;mso-position-vertical-relative:text;margin-left:31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20875</wp:posOffset>
            </wp:positionH>
            <wp:positionV relativeFrom="paragraph">
              <wp:posOffset>364490</wp:posOffset>
            </wp:positionV>
            <wp:extent cx="1790700" cy="14535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7480</wp:posOffset>
                </wp:positionH>
                <wp:positionV relativeFrom="paragraph">
                  <wp:posOffset>486410</wp:posOffset>
                </wp:positionV>
                <wp:extent cx="692150" cy="415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pt;margin-top:38.3pt;width:54.4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800"/>
        <w:ind w:firstLine="723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4550</wp:posOffset>
                </wp:positionH>
                <wp:positionV relativeFrom="paragraph">
                  <wp:posOffset>347980</wp:posOffset>
                </wp:positionV>
                <wp:extent cx="768350" cy="415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pt;margin-top:27.4pt;width:60.4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4040</wp:posOffset>
                </wp:positionH>
                <wp:positionV relativeFrom="paragraph">
                  <wp:posOffset>479425</wp:posOffset>
                </wp:positionV>
                <wp:extent cx="307340" cy="207645"/>
                <wp:effectExtent l="5080" t="15240" r="698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07720"/>
                        </a:xfrm>
                        <a:prstGeom prst="rightArrow">
                          <a:avLst>
                            <a:gd name="adj1" fmla="val 50000"/>
                            <a:gd name="adj2" fmla="val 370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5.2pt;margin-top:37.75pt;width:24.15pt;height:16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9730</wp:posOffset>
                </wp:positionH>
                <wp:positionV relativeFrom="paragraph">
                  <wp:posOffset>64135</wp:posOffset>
                </wp:positionV>
                <wp:extent cx="845185" cy="207645"/>
                <wp:effectExtent l="11430" t="8890" r="508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207720"/>
                        </a:xfrm>
                        <a:prstGeom prst="leftArrow">
                          <a:avLst>
                            <a:gd name="adj1" fmla="val 50000"/>
                            <a:gd name="adj2" fmla="val 1017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29.9pt;margin-top:5.05pt;width:66.5pt;height:16.3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spacing w:lineRule="exact" w:line="80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</w:t>
      </w:r>
    </w:p>
    <w:p>
      <w:pPr>
        <w:pStyle w:val="Normal"/>
        <w:spacing w:lineRule="exact" w:line="800"/>
        <w:ind w:firstLine="76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35555</wp:posOffset>
                </wp:positionH>
                <wp:positionV relativeFrom="paragraph">
                  <wp:posOffset>179070</wp:posOffset>
                </wp:positionV>
                <wp:extent cx="153670" cy="415290"/>
                <wp:effectExtent l="9525" t="8255" r="1016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15440"/>
                        </a:xfrm>
                        <a:prstGeom prst="upArrow">
                          <a:avLst>
                            <a:gd name="adj1" fmla="val 50000"/>
                            <a:gd name="adj2" fmla="val 67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9.65pt;margin-top:14.1pt;width:12.05pt;height:32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28285</wp:posOffset>
                </wp:positionH>
                <wp:positionV relativeFrom="paragraph">
                  <wp:posOffset>179070</wp:posOffset>
                </wp:positionV>
                <wp:extent cx="461010" cy="4152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5pt;margin-top:14.1pt;width:36.2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半径＝　　　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２</w:t>
      </w:r>
    </w:p>
    <w:p>
      <w:pPr>
        <w:pStyle w:val="Normal"/>
        <w:spacing w:lineRule="exact" w:line="800"/>
        <w:ind w:firstLine="76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05050</wp:posOffset>
                </wp:positionH>
                <wp:positionV relativeFrom="paragraph">
                  <wp:posOffset>201295</wp:posOffset>
                </wp:positionV>
                <wp:extent cx="692150" cy="4152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15.85pt;width:54.45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56760</wp:posOffset>
                </wp:positionH>
                <wp:positionV relativeFrom="paragraph">
                  <wp:posOffset>108585</wp:posOffset>
                </wp:positionV>
                <wp:extent cx="1513205" cy="4152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308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8.55pt;width:119.1pt;height:32.6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上の公式を使って（円すいの底面積）＝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円の面積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＝</w:t>
      </w:r>
    </w:p>
    <w:p>
      <w:pPr>
        <w:pStyle w:val="Normal"/>
        <w:spacing w:lineRule="exact" w:line="800"/>
        <w:ind w:firstLine="7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28215</wp:posOffset>
                </wp:positionH>
                <wp:positionV relativeFrom="paragraph">
                  <wp:posOffset>223520</wp:posOffset>
                </wp:positionV>
                <wp:extent cx="1767205" cy="4152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724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45pt;margin-top:17.6pt;width:139.1pt;height:32.6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（円すいの体積）＝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7845</wp:posOffset>
                </wp:positionH>
                <wp:positionV relativeFrom="paragraph">
                  <wp:posOffset>73025</wp:posOffset>
                </wp:positionV>
                <wp:extent cx="1075690" cy="358775"/>
                <wp:effectExtent l="19685" t="20320" r="2032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42.35pt;margin-top:5.7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円すいは、底面の半径が４㎝、高さが３㎝です。次の各問に答え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object w:dxaOrig="3180" w:dyaOrig="17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1pt;margin-top:6.05pt;width:181.5pt;height:98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79261285" r:id="rId3"/>
        </w:object>
      </w: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153670</wp:posOffset>
                </wp:positionH>
                <wp:positionV relativeFrom="paragraph">
                  <wp:posOffset>106680</wp:posOffset>
                </wp:positionV>
                <wp:extent cx="306705" cy="41465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.1pt;margin-top:8.4pt;width:24.1pt;height:32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11245</wp:posOffset>
                </wp:positionH>
                <wp:positionV relativeFrom="paragraph">
                  <wp:posOffset>16637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13.1pt" to="284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58720</wp:posOffset>
                </wp:positionH>
                <wp:positionV relativeFrom="paragraph">
                  <wp:posOffset>167640</wp:posOffset>
                </wp:positionV>
                <wp:extent cx="1536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13.2pt" to="205.6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8720</wp:posOffset>
                </wp:positionH>
                <wp:positionV relativeFrom="paragraph">
                  <wp:posOffset>160020</wp:posOffset>
                </wp:positionV>
                <wp:extent cx="0" cy="14541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12.6pt" to="193.6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底面積を求め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3860</wp:posOffset>
                </wp:positionH>
                <wp:positionV relativeFrom="paragraph">
                  <wp:posOffset>22860</wp:posOffset>
                </wp:positionV>
                <wp:extent cx="1176020" cy="4476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pt;margin-top:1.8pt;width:92.5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体積を求め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3860</wp:posOffset>
                </wp:positionH>
                <wp:positionV relativeFrom="paragraph">
                  <wp:posOffset>19685</wp:posOffset>
                </wp:positionV>
                <wp:extent cx="1176020" cy="4476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pt;margin-top:1.55pt;width:92.5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　下の立体は、底面の半径が３㎝、高さが４㎝の円すいです。①～③の各問に答え</w:t>
      </w:r>
    </w:p>
    <w:p>
      <w:pPr>
        <w:pStyle w:val="Normal"/>
        <w:spacing w:lineRule="exact" w:line="28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　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8215</wp:posOffset>
                </wp:positionH>
                <wp:positionV relativeFrom="paragraph">
                  <wp:posOffset>31115</wp:posOffset>
                </wp:positionV>
                <wp:extent cx="1767205" cy="160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67240" cy="160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5.45pt;margin-top:2.45pt;width:139.1pt;height:126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2228215</wp:posOffset>
                </wp:positionH>
                <wp:positionV relativeFrom="paragraph">
                  <wp:posOffset>31115</wp:posOffset>
                </wp:positionV>
                <wp:extent cx="1767205" cy="160337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1603440"/>
                          <a:chOff x="0" y="0"/>
                          <a:chExt cx="1767240" cy="160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7240" cy="16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1152360"/>
                            <a:ext cx="324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1155600"/>
                            <a:ext cx="324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1161360"/>
                            <a:ext cx="252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1167120"/>
                            <a:ext cx="3240" cy="6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1173600"/>
                            <a:ext cx="324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1176120"/>
                            <a:ext cx="252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1181880"/>
                            <a:ext cx="3240" cy="6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188000"/>
                            <a:ext cx="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1193760"/>
                            <a:ext cx="252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199520"/>
                            <a:ext cx="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1205280"/>
                            <a:ext cx="3240" cy="6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211760"/>
                            <a:ext cx="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217160"/>
                            <a:ext cx="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222920"/>
                            <a:ext cx="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228680"/>
                            <a:ext cx="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231920"/>
                            <a:ext cx="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237680"/>
                            <a:ext cx="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243440"/>
                            <a:ext cx="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249200"/>
                            <a:ext cx="0" cy="6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255320"/>
                            <a:ext cx="324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61080"/>
                            <a:ext cx="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66840"/>
                            <a:ext cx="252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272600"/>
                            <a:ext cx="0" cy="6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278720"/>
                            <a:ext cx="324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84480"/>
                            <a:ext cx="252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290240"/>
                            <a:ext cx="324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293480"/>
                            <a:ext cx="324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299240"/>
                            <a:ext cx="252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305000"/>
                            <a:ext cx="324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10760"/>
                            <a:ext cx="324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316520"/>
                            <a:ext cx="5760" cy="6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322640"/>
                            <a:ext cx="252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328400"/>
                            <a:ext cx="648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330920"/>
                            <a:ext cx="2520" cy="6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337400"/>
                            <a:ext cx="576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343160"/>
                            <a:ext cx="648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348920"/>
                            <a:ext cx="576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54320"/>
                            <a:ext cx="576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357560"/>
                            <a:ext cx="576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363320"/>
                            <a:ext cx="576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369080"/>
                            <a:ext cx="6480" cy="6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375560"/>
                            <a:ext cx="576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378080"/>
                            <a:ext cx="900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83840"/>
                            <a:ext cx="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86720"/>
                            <a:ext cx="576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389960"/>
                            <a:ext cx="900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392480"/>
                            <a:ext cx="576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398240"/>
                            <a:ext cx="9000" cy="6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04720"/>
                            <a:ext cx="900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07240"/>
                            <a:ext cx="5760" cy="6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413360"/>
                            <a:ext cx="900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419120"/>
                            <a:ext cx="828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21640"/>
                            <a:ext cx="9000" cy="6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428120"/>
                            <a:ext cx="900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430640"/>
                            <a:ext cx="1224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36400"/>
                            <a:ext cx="828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439640"/>
                            <a:ext cx="900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445400"/>
                            <a:ext cx="1224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448280"/>
                            <a:ext cx="828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454040"/>
                            <a:ext cx="900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457280"/>
                            <a:ext cx="1224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459800"/>
                            <a:ext cx="1152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65560"/>
                            <a:ext cx="900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468800"/>
                            <a:ext cx="1152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472040"/>
                            <a:ext cx="1224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477800"/>
                            <a:ext cx="1152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480320"/>
                            <a:ext cx="1224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483200"/>
                            <a:ext cx="1152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86440"/>
                            <a:ext cx="1224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488960"/>
                            <a:ext cx="1152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92200"/>
                            <a:ext cx="576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495440"/>
                            <a:ext cx="576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497960"/>
                            <a:ext cx="1224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501200"/>
                            <a:ext cx="1152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03720"/>
                            <a:ext cx="1476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506960"/>
                            <a:ext cx="1224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510200"/>
                            <a:ext cx="1152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512720"/>
                            <a:ext cx="1476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515600"/>
                            <a:ext cx="1224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518120"/>
                            <a:ext cx="1476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521360"/>
                            <a:ext cx="115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521360"/>
                            <a:ext cx="1476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524600"/>
                            <a:ext cx="1476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527120"/>
                            <a:ext cx="1224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530360"/>
                            <a:ext cx="14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530360"/>
                            <a:ext cx="1476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32880"/>
                            <a:ext cx="1476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536120"/>
                            <a:ext cx="1152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539360"/>
                            <a:ext cx="14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539360"/>
                            <a:ext cx="1476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541880"/>
                            <a:ext cx="14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541880"/>
                            <a:ext cx="1476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545120"/>
                            <a:ext cx="14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545120"/>
                            <a:ext cx="1476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547640"/>
                            <a:ext cx="14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547640"/>
                            <a:ext cx="14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547640"/>
                            <a:ext cx="1476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550520"/>
                            <a:ext cx="151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550520"/>
                            <a:ext cx="14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550520"/>
                            <a:ext cx="1476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553760"/>
                            <a:ext cx="14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553760"/>
                            <a:ext cx="14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553760"/>
                            <a:ext cx="14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553760"/>
                            <a:ext cx="14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553760"/>
                            <a:ext cx="14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553760"/>
                            <a:ext cx="14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553760"/>
                            <a:ext cx="14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553760"/>
                            <a:ext cx="176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553760"/>
                            <a:ext cx="14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553760"/>
                            <a:ext cx="14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553760"/>
                            <a:ext cx="14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553760"/>
                            <a:ext cx="14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553760"/>
                            <a:ext cx="14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553760"/>
                            <a:ext cx="14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1550160"/>
                            <a:ext cx="1476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550520"/>
                            <a:ext cx="14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550520"/>
                            <a:ext cx="14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1546920"/>
                            <a:ext cx="1476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547640"/>
                            <a:ext cx="14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547640"/>
                            <a:ext cx="14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1545120"/>
                            <a:ext cx="1476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545120"/>
                            <a:ext cx="14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8280" y="1541160"/>
                            <a:ext cx="1476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541880"/>
                            <a:ext cx="14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1539360"/>
                            <a:ext cx="1476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539360"/>
                            <a:ext cx="14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535400"/>
                            <a:ext cx="1224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840" y="1532160"/>
                            <a:ext cx="1476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1530360"/>
                            <a:ext cx="1476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530360"/>
                            <a:ext cx="14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760" y="1526400"/>
                            <a:ext cx="576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527120"/>
                            <a:ext cx="5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280" y="1524600"/>
                            <a:ext cx="1476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1521000"/>
                            <a:ext cx="1476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521360"/>
                            <a:ext cx="122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5320" y="1517760"/>
                            <a:ext cx="1476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080" y="1515600"/>
                            <a:ext cx="1152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0" y="1512000"/>
                            <a:ext cx="1224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3480" y="1510200"/>
                            <a:ext cx="1476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8240" y="1506240"/>
                            <a:ext cx="1152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1503000"/>
                            <a:ext cx="1476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160" y="1501200"/>
                            <a:ext cx="1224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040" y="1497240"/>
                            <a:ext cx="1152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560" y="1491480"/>
                            <a:ext cx="1152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9080" y="1488600"/>
                            <a:ext cx="1224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1486440"/>
                            <a:ext cx="1152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2480" y="1482840"/>
                            <a:ext cx="1224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720" y="1479600"/>
                            <a:ext cx="1152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5880" y="1477800"/>
                            <a:ext cx="1224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120" y="1471320"/>
                            <a:ext cx="1152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9640" y="1468080"/>
                            <a:ext cx="1152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800" y="1464840"/>
                            <a:ext cx="900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800" y="1459080"/>
                            <a:ext cx="1224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040" y="1457280"/>
                            <a:ext cx="828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457280"/>
                            <a:ext cx="32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200" y="1453680"/>
                            <a:ext cx="900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1447920"/>
                            <a:ext cx="900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1444680"/>
                            <a:ext cx="1152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720" y="1438920"/>
                            <a:ext cx="900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1360" y="1435680"/>
                            <a:ext cx="900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360" y="1429920"/>
                            <a:ext cx="1152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880" y="1428120"/>
                            <a:ext cx="900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0520" y="1421640"/>
                            <a:ext cx="9000" cy="6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9520" y="1419120"/>
                            <a:ext cx="900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8520" y="1413000"/>
                            <a:ext cx="900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7520" y="1407240"/>
                            <a:ext cx="5760" cy="6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920" y="1404720"/>
                            <a:ext cx="900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920" y="1398240"/>
                            <a:ext cx="8280" cy="6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395720"/>
                            <a:ext cx="648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6680" y="1389240"/>
                            <a:ext cx="828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4960" y="1383840"/>
                            <a:ext cx="6480" cy="6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1080" y="1377360"/>
                            <a:ext cx="828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1375560"/>
                            <a:ext cx="648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369080"/>
                            <a:ext cx="5760" cy="6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1600" y="1362600"/>
                            <a:ext cx="576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360" y="1356840"/>
                            <a:ext cx="576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760" y="1353960"/>
                            <a:ext cx="648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240" y="1348200"/>
                            <a:ext cx="576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000" y="1342440"/>
                            <a:ext cx="576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760" y="1336680"/>
                            <a:ext cx="576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1330920"/>
                            <a:ext cx="3240" cy="6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9400" y="1328400"/>
                            <a:ext cx="5760" cy="2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160" y="1321920"/>
                            <a:ext cx="324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0" y="1316520"/>
                            <a:ext cx="5760" cy="6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4160" y="1310040"/>
                            <a:ext cx="252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6680" y="1304280"/>
                            <a:ext cx="324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920" y="1298520"/>
                            <a:ext cx="324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3160" y="1292760"/>
                            <a:ext cx="252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289520"/>
                            <a:ext cx="324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8920" y="1284120"/>
                            <a:ext cx="252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1440" y="1278360"/>
                            <a:ext cx="324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272600"/>
                            <a:ext cx="0" cy="6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266120"/>
                            <a:ext cx="324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560" y="1260360"/>
                            <a:ext cx="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560" y="1254600"/>
                            <a:ext cx="252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080" y="1249200"/>
                            <a:ext cx="0" cy="64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080" y="1242720"/>
                            <a:ext cx="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080" y="1236960"/>
                            <a:ext cx="0" cy="5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080" y="1233720"/>
                            <a:ext cx="3240" cy="3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2.45pt;width:139.15pt;height:126.25pt" coordorigin="3509,49" coordsize="2783,2525">
                <v:rect id="shape_0" stroked="f" o:allowincell="f" style="position:absolute;left:3509;top:49;width:2782;height:252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568,1863" to="3572,1867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line id="shape_0" from="3563,1869" to="3567,1877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line id="shape_0" from="3560,1878" to="3563,1886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line id="shape_0" from="3554,1887" to="3558,1896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line id="shape_0" from="3549,1897" to="3553,1900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line id="shape_0" from="3546,1901" to="3549,1909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line id="shape_0" from="3540,1910" to="3544,1919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line id="shape_0" from="3540,1920" to="3540,1928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537,1929" to="3540,1937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line id="shape_0" from="3537,1938" to="3537,1946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531,1947" to="3535,1956" stroked="t" o:allowincell="f" style="position:absolute;flip:x">
                  <v:stroke color="black" weight="11520" joinstyle="miter" endcap="flat"/>
                  <v:fill o:detectmouseclick="t" on="false"/>
                  <w10:wrap type="none"/>
                </v:line>
                <v:line id="shape_0" from="3532,1957" to="3532,1965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532,1966" to="3532,1974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532,1975" to="3532,198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532,1984" to="3532,1988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532,1989" to="3532,1997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532,1998" to="3532,2006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532,2007" to="3532,2015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532,2016" to="3532,2025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532,2026" to="3536,2034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537,2035" to="3537,204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537,2044" to="3540,205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540,2053" to="3540,206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540,2062" to="3544,207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546,2072" to="3549,208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550,2081" to="3554,2085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555,2086" to="3559,2094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560,2095" to="3563,210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564,2104" to="3568,211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569,2113" to="3573,2121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574,2122" to="3582,2131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583,2132" to="3586,214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587,2141" to="3596,2144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597,2145" to="3600,2154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601,2155" to="3609,216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610,2164" to="3619,217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620,2173" to="3628,2181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629,2182" to="3637,2186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638,2187" to="3646,2195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646,2196" to="3654,2204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656,2205" to="3665,2214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666,2215" to="3674,2218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675,2219" to="3688,2227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689,2228" to="3689,223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689,2233" to="3697,2237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698,2238" to="3711,2241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712,2242" to="3720,225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721,2251" to="3734,226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735,2261" to="3748,2264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749,2265" to="3757,2274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758,2275" to="3771,228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772,2284" to="3784,2287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785,2288" to="3798,2297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799,2298" to="3812,2301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813,2302" to="3831,231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832,2311" to="3844,2315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845,2316" to="3858,2324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859,2325" to="3877,2329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878,2330" to="3890,2338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891,2339" to="3904,234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905,2344" to="3923,2347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924,2348" to="3941,2356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942,2357" to="3955,2361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955,2362" to="3972,2366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974,2367" to="3992,2375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3993,2376" to="4010,2379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010,2380" to="4028,2384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030,2385" to="4047,2389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048,2390" to="4066,239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067,2394" to="4084,2398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085,2399" to="4093,240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094,2404" to="4102,2407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103,2408" to="4121,241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122,2413" to="4139,2416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140,2417" to="4162,2421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163,2422" to="4181,2426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182,2427" to="4199,243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200,2431" to="4222,2435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222,2436" to="4240,2439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242,2439" to="4264,244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265,2445" to="4282,2445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283,2445" to="4305,2449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306,2450" to="4328,245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329,2454" to="4347,2458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348,2459" to="4370,2459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370,2459" to="4392,246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394,2463" to="4416,2467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417,2468" to="4434,247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435,2473" to="4457,247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458,2473" to="4480,2476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481,2477" to="4503,2477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504,2477" to="4526,2481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527,2482" to="4549,248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550,2482" to="4572,2485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573,2486" to="4595,2486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596,2486" to="4618,2486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619,2486" to="4641,2490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641,2491" to="4664,2491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666,2491" to="4688,2491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689,2491" to="4711,2495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712,2496" to="4734,2496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735,2496" to="4757,2496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758,2496" to="4780,2496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781,2496" to="4803,2496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804,2496" to="4826,2496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827,2496" to="4849,2496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850,2496" to="4872,2496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873,2496" to="4900,2496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901,2496" to="4923,2496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924,2496" to="4946,2496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946,2496" to="4968,2496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970,2496" to="4992,2496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4993,2496" to="5015,2496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5016,2496" to="5038,2496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5039,2490" to="5061,2494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062,2491" to="5084,2491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5085,2491" to="5107,2491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5107,2485" to="5129,2489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131,2486" to="5153,2486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5154,2486" to="5176,2486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5177,2482" to="5199,2485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200,2482" to="5222,2482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5223,2476" to="5245,2480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246,2477" to="5268,2477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5268,2473" to="5290,2476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292,2473" to="5314,2473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5315,2467" to="5333,2471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334,2462" to="5356,2466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357,2459" to="5379,2462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380,2459" to="5402,2459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5403,2453" to="5411,2457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412,2454" to="5420,2454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5421,2450" to="5443,2453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444,2444" to="5466,2448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467,2445" to="5485,2445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5486,2439" to="5508,2443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509,2436" to="5526,2439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527,2430" to="5545,2434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546,2427" to="5568,2430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569,2421" to="5586,2425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587,2416" to="5609,2420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610,2413" to="5628,2416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628,2407" to="5645,2411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647,2398" to="5664,2406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665,2393" to="5683,2397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683,2390" to="5700,2393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702,2384" to="5720,2388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721,2379" to="5738,2383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738,2376" to="5756,2379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758,2366" to="5775,2374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776,2361" to="5793,2365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793,2356" to="5806,2360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808,2347" to="5826,2355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827,2344" to="5839,2347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840,2344" to="5844,2344" stroked="t" o:allowincell="f" style="position:absolute">
                  <v:stroke color="black" weight="11520" joinstyle="miter" endcap="flat"/>
                  <v:fill o:detectmouseclick="t" on="false"/>
                  <w10:wrap type="none"/>
                </v:line>
                <v:line id="shape_0" from="5844,2338" to="5857,2342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859,2329" to="5872,2337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873,2324" to="5890,2328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891,2315" to="5904,2323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905,2310" to="5918,2314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919,2301" to="5936,2309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937,2298" to="5950,2301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950,2288" to="5963,2297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965,2284" to="5978,2287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979,2274" to="5992,2282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5993,2265" to="6001,2274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002,2261" to="6015,2264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016,2251" to="6028,2260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029,2247" to="6038,2250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039,2237" to="6051,2245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052,2228" to="6061,2237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062,2218" to="6074,2226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075,2215" to="6084,2218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085,2205" to="6093,2214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094,2195" to="6102,2203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103,2186" to="6111,2194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111,2181" to="6120,2185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122,2172" to="6130,2180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131,2163" to="6139,2171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140,2154" to="6148,2162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149,2145" to="6153,2154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153,2141" to="6161,2144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163,2131" to="6167,2139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168,2122" to="6176,2131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177,2112" to="6180,2120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181,2103" to="6185,2111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186,2094" to="6190,2102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191,2085" to="6194,2093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195,2079" to="6199,2083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200,2071" to="6203,2079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204,2062" to="6208,2070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209,2053" to="6209,2062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209,2043" to="6213,2051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214,2034" to="6214,2042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214,2025" to="6217,2033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218,2016" to="6218,2025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218,2006" to="6218,2014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218,1997" to="6218,2005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  <v:line id="shape_0" from="6218,1992" to="6222,1996" stroked="t" o:allowincell="f" style="position:absolute;flip:y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69490</wp:posOffset>
                </wp:positionH>
                <wp:positionV relativeFrom="paragraph">
                  <wp:posOffset>30480</wp:posOffset>
                </wp:positionV>
                <wp:extent cx="807085" cy="1152525"/>
                <wp:effectExtent l="5080" t="3810" r="508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7120" cy="11523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2.4pt" to="242.2pt,93.1pt" stroked="t" o:allowincell="f" style="position:absolute;flip: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75940</wp:posOffset>
                </wp:positionH>
                <wp:positionV relativeFrom="paragraph">
                  <wp:posOffset>31115</wp:posOffset>
                </wp:positionV>
                <wp:extent cx="840105" cy="1146810"/>
                <wp:effectExtent l="5080" t="3810" r="508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0240" cy="11469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2.45pt" to="308.3pt,92.7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56255</wp:posOffset>
                </wp:positionH>
                <wp:positionV relativeFrom="paragraph">
                  <wp:posOffset>42545</wp:posOffset>
                </wp:positionV>
                <wp:extent cx="8890" cy="41275"/>
                <wp:effectExtent l="1905" t="2540" r="19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65pt;margin-top:3.35pt;width:0.65pt;height:3.2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56255</wp:posOffset>
                </wp:positionH>
                <wp:positionV relativeFrom="paragraph">
                  <wp:posOffset>133350</wp:posOffset>
                </wp:positionV>
                <wp:extent cx="8890" cy="43815"/>
                <wp:effectExtent l="1905" t="2540" r="190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65pt;margin-top:10.5pt;width:0.65pt;height:3.4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56255</wp:posOffset>
                </wp:positionH>
                <wp:positionV relativeFrom="paragraph">
                  <wp:posOffset>49530</wp:posOffset>
                </wp:positionV>
                <wp:extent cx="8890" cy="43815"/>
                <wp:effectExtent l="1905" t="2540" r="190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65pt;margin-top:3.9pt;width:0.65pt;height:3.4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56255</wp:posOffset>
                </wp:positionH>
                <wp:positionV relativeFrom="paragraph">
                  <wp:posOffset>142875</wp:posOffset>
                </wp:positionV>
                <wp:extent cx="8890" cy="43815"/>
                <wp:effectExtent l="1905" t="2540" r="190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65pt;margin-top:11.25pt;width:0.65pt;height:3.4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56255</wp:posOffset>
                </wp:positionH>
                <wp:positionV relativeFrom="paragraph">
                  <wp:posOffset>59055</wp:posOffset>
                </wp:positionV>
                <wp:extent cx="8890" cy="43815"/>
                <wp:effectExtent l="1905" t="2540" r="190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65pt;margin-top:4.65pt;width:0.65pt;height:3.4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56255</wp:posOffset>
                </wp:positionH>
                <wp:positionV relativeFrom="paragraph">
                  <wp:posOffset>152400</wp:posOffset>
                </wp:positionV>
                <wp:extent cx="8890" cy="43815"/>
                <wp:effectExtent l="1905" t="2540" r="190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65pt;margin-top:12pt;width:0.65pt;height:3.4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28215</wp:posOffset>
                </wp:positionH>
                <wp:positionV relativeFrom="paragraph">
                  <wp:posOffset>55880</wp:posOffset>
                </wp:positionV>
                <wp:extent cx="123825" cy="27813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21.9pt;mso-wrap-distance-left:9.05pt;mso-wrap-distance-right:9.05pt;mso-wrap-distance-top:0pt;mso-wrap-distance-bottom:0pt;margin-top:4.4pt;mso-position-vertical-relative:text;margin-left:17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32"/>
                          <w:szCs w:val="3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39035</wp:posOffset>
                </wp:positionH>
                <wp:positionV relativeFrom="paragraph">
                  <wp:posOffset>55880</wp:posOffset>
                </wp:positionV>
                <wp:extent cx="123825" cy="27813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2"/>
                                <w:szCs w:val="32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21.9pt;mso-wrap-distance-left:9.05pt;mso-wrap-distance-right:9.05pt;mso-wrap-distance-top:0pt;mso-wrap-distance-bottom:0pt;margin-top:4.4pt;mso-position-vertical-relative:text;margin-left:19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32"/>
                          <w:szCs w:val="32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56255</wp:posOffset>
                </wp:positionH>
                <wp:positionV relativeFrom="paragraph">
                  <wp:posOffset>67945</wp:posOffset>
                </wp:positionV>
                <wp:extent cx="8890" cy="4445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65pt;margin-top:5.35pt;width:0.65pt;height:3.4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56255</wp:posOffset>
                </wp:positionH>
                <wp:positionV relativeFrom="paragraph">
                  <wp:posOffset>161925</wp:posOffset>
                </wp:positionV>
                <wp:extent cx="8890" cy="43815"/>
                <wp:effectExtent l="1905" t="2540" r="190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65pt;margin-top:12.75pt;width:0.65pt;height:3.4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105785</wp:posOffset>
                </wp:positionH>
                <wp:positionV relativeFrom="paragraph">
                  <wp:posOffset>6985</wp:posOffset>
                </wp:positionV>
                <wp:extent cx="123825" cy="27813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21.9pt;mso-wrap-distance-left:9.05pt;mso-wrap-distance-right:9.05pt;mso-wrap-distance-top:0pt;mso-wrap-distance-bottom:0pt;margin-top:0.55pt;mso-position-vertical-relative:text;margin-left:2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32"/>
                          <w:szCs w:val="3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16605</wp:posOffset>
                </wp:positionH>
                <wp:positionV relativeFrom="paragraph">
                  <wp:posOffset>6985</wp:posOffset>
                </wp:positionV>
                <wp:extent cx="123825" cy="27813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2"/>
                                <w:szCs w:val="32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21.9pt;mso-wrap-distance-left:9.05pt;mso-wrap-distance-right:9.05pt;mso-wrap-distance-top:0pt;mso-wrap-distance-bottom:0pt;margin-top:0.55pt;mso-position-vertical-relative:text;margin-left:26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32"/>
                          <w:szCs w:val="32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56255</wp:posOffset>
                </wp:positionH>
                <wp:positionV relativeFrom="paragraph">
                  <wp:posOffset>77470</wp:posOffset>
                </wp:positionV>
                <wp:extent cx="8890" cy="4445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65pt;margin-top:6.1pt;width:0.65pt;height:3.4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58565</wp:posOffset>
                </wp:positionH>
                <wp:positionV relativeFrom="paragraph">
                  <wp:posOffset>171450</wp:posOffset>
                </wp:positionV>
                <wp:extent cx="11430" cy="5715"/>
                <wp:effectExtent l="3175" t="5715" r="317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5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3.5pt" to="296.8pt,13.9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49675</wp:posOffset>
                </wp:positionH>
                <wp:positionV relativeFrom="paragraph">
                  <wp:posOffset>168275</wp:posOffset>
                </wp:positionV>
                <wp:extent cx="8890" cy="3175"/>
                <wp:effectExtent l="2540" t="5715" r="254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13.25pt" to="295.9pt,13.45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40785</wp:posOffset>
                </wp:positionH>
                <wp:positionV relativeFrom="paragraph">
                  <wp:posOffset>162560</wp:posOffset>
                </wp:positionV>
                <wp:extent cx="8890" cy="5715"/>
                <wp:effectExtent l="3175" t="5080" r="317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5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2.8pt" to="295.2pt,13.2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29355</wp:posOffset>
                </wp:positionH>
                <wp:positionV relativeFrom="paragraph">
                  <wp:posOffset>159385</wp:posOffset>
                </wp:positionV>
                <wp:extent cx="11430" cy="3175"/>
                <wp:effectExtent l="1905" t="5715" r="190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3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12.55pt" to="294.5pt,12.75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79190</wp:posOffset>
                </wp:positionH>
                <wp:positionV relativeFrom="paragraph">
                  <wp:posOffset>139065</wp:posOffset>
                </wp:positionV>
                <wp:extent cx="6350" cy="3175"/>
                <wp:effectExtent l="3175" t="5715" r="317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3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10.95pt" to="290.15pt,11.15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67760</wp:posOffset>
                </wp:positionH>
                <wp:positionV relativeFrom="paragraph">
                  <wp:posOffset>137160</wp:posOffset>
                </wp:positionV>
                <wp:extent cx="11430" cy="2540"/>
                <wp:effectExtent l="1270" t="5715" r="127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25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10.8pt" to="289.65pt,10.95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6330</wp:posOffset>
                </wp:positionH>
                <wp:positionV relativeFrom="paragraph">
                  <wp:posOffset>130810</wp:posOffset>
                </wp:positionV>
                <wp:extent cx="11430" cy="6350"/>
                <wp:effectExtent l="3175" t="5080" r="317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64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10.3pt" to="288.75pt,10.75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43630</wp:posOffset>
                </wp:positionH>
                <wp:positionV relativeFrom="paragraph">
                  <wp:posOffset>128270</wp:posOffset>
                </wp:positionV>
                <wp:extent cx="12065" cy="2540"/>
                <wp:effectExtent l="1270" t="5715" r="127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25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10.1pt" to="287.8pt,10.25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37915</wp:posOffset>
                </wp:positionH>
                <wp:positionV relativeFrom="paragraph">
                  <wp:posOffset>128270</wp:posOffset>
                </wp:positionV>
                <wp:extent cx="5715" cy="0"/>
                <wp:effectExtent l="0" t="5715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10.1pt" to="286.85pt,10.1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85845</wp:posOffset>
                </wp:positionH>
                <wp:positionV relativeFrom="paragraph">
                  <wp:posOffset>109855</wp:posOffset>
                </wp:positionV>
                <wp:extent cx="8890" cy="3175"/>
                <wp:effectExtent l="2540" t="5715" r="254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8.65pt" to="283pt,8.85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74415</wp:posOffset>
                </wp:positionH>
                <wp:positionV relativeFrom="paragraph">
                  <wp:posOffset>107950</wp:posOffset>
                </wp:positionV>
                <wp:extent cx="11430" cy="2540"/>
                <wp:effectExtent l="1270" t="5715" r="127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25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8.5pt" to="282.3pt,8.65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61715</wp:posOffset>
                </wp:positionH>
                <wp:positionV relativeFrom="paragraph">
                  <wp:posOffset>104140</wp:posOffset>
                </wp:positionV>
                <wp:extent cx="12065" cy="3175"/>
                <wp:effectExtent l="1905" t="5715" r="190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3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8.2pt" to="281.35pt,8.4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50920</wp:posOffset>
                </wp:positionH>
                <wp:positionV relativeFrom="paragraph">
                  <wp:posOffset>100965</wp:posOffset>
                </wp:positionV>
                <wp:extent cx="11430" cy="3175"/>
                <wp:effectExtent l="1905" t="5715" r="190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3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7.95pt" to="280.45pt,8.15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97580</wp:posOffset>
                </wp:positionH>
                <wp:positionV relativeFrom="paragraph">
                  <wp:posOffset>90170</wp:posOffset>
                </wp:positionV>
                <wp:extent cx="5715" cy="2540"/>
                <wp:effectExtent l="2540" t="5715" r="254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7.1pt" to="275.8pt,7.25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82975</wp:posOffset>
                </wp:positionH>
                <wp:positionV relativeFrom="paragraph">
                  <wp:posOffset>86360</wp:posOffset>
                </wp:positionV>
                <wp:extent cx="14605" cy="3175"/>
                <wp:effectExtent l="1270" t="5715" r="127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60" cy="3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6.8pt" to="275.35pt,7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70910</wp:posOffset>
                </wp:positionH>
                <wp:positionV relativeFrom="paragraph">
                  <wp:posOffset>86995</wp:posOffset>
                </wp:positionV>
                <wp:extent cx="12065" cy="0"/>
                <wp:effectExtent l="0" t="5715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6.85pt" to="274.2pt,6.8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56305</wp:posOffset>
                </wp:positionH>
                <wp:positionV relativeFrom="paragraph">
                  <wp:posOffset>84455</wp:posOffset>
                </wp:positionV>
                <wp:extent cx="14605" cy="2540"/>
                <wp:effectExtent l="1270" t="5715" r="127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60" cy="25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6.65pt" to="273.25pt,6.8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01060</wp:posOffset>
                </wp:positionH>
                <wp:positionV relativeFrom="paragraph">
                  <wp:posOffset>75565</wp:posOffset>
                </wp:positionV>
                <wp:extent cx="8255" cy="0"/>
                <wp:effectExtent l="0" t="5715" r="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5.95pt" to="268.4pt,5.9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86455</wp:posOffset>
                </wp:positionH>
                <wp:positionV relativeFrom="paragraph">
                  <wp:posOffset>71755</wp:posOffset>
                </wp:positionV>
                <wp:extent cx="14605" cy="3175"/>
                <wp:effectExtent l="1270" t="5715" r="127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60" cy="3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5.65pt" to="267.75pt,5.85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74390</wp:posOffset>
                </wp:positionH>
                <wp:positionV relativeFrom="paragraph">
                  <wp:posOffset>69850</wp:posOffset>
                </wp:positionV>
                <wp:extent cx="12065" cy="2540"/>
                <wp:effectExtent l="1270" t="5715" r="127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25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5.5pt" to="266.6pt,5.65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66135</wp:posOffset>
                </wp:positionH>
                <wp:positionV relativeFrom="paragraph">
                  <wp:posOffset>69850</wp:posOffset>
                </wp:positionV>
                <wp:extent cx="8890" cy="0"/>
                <wp:effectExtent l="635" t="5715" r="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5.5pt" to="265.7pt,5.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5970</wp:posOffset>
                </wp:positionH>
                <wp:positionV relativeFrom="paragraph">
                  <wp:posOffset>63500</wp:posOffset>
                </wp:positionV>
                <wp:extent cx="3175" cy="0"/>
                <wp:effectExtent l="0" t="5715" r="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5pt" to="261.3pt,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01365</wp:posOffset>
                </wp:positionH>
                <wp:positionV relativeFrom="paragraph">
                  <wp:posOffset>63500</wp:posOffset>
                </wp:positionV>
                <wp:extent cx="14605" cy="0"/>
                <wp:effectExtent l="0" t="5715" r="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5pt" to="261.05pt,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86760</wp:posOffset>
                </wp:positionH>
                <wp:positionV relativeFrom="paragraph">
                  <wp:posOffset>60960</wp:posOffset>
                </wp:positionV>
                <wp:extent cx="14605" cy="2540"/>
                <wp:effectExtent l="1270" t="5715" r="127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60" cy="25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4.8pt" to="259.9pt,4.95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72155</wp:posOffset>
                </wp:positionH>
                <wp:positionV relativeFrom="paragraph">
                  <wp:posOffset>60960</wp:posOffset>
                </wp:positionV>
                <wp:extent cx="14605" cy="0"/>
                <wp:effectExtent l="0" t="5715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4.8pt" to="258.75pt,4.8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14370</wp:posOffset>
                </wp:positionH>
                <wp:positionV relativeFrom="paragraph">
                  <wp:posOffset>57785</wp:posOffset>
                </wp:positionV>
                <wp:extent cx="11430" cy="0"/>
                <wp:effectExtent l="0" t="5715" r="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4.55pt" to="253.95pt,4.5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99130</wp:posOffset>
                </wp:positionH>
                <wp:positionV relativeFrom="paragraph">
                  <wp:posOffset>55245</wp:posOffset>
                </wp:positionV>
                <wp:extent cx="14605" cy="2540"/>
                <wp:effectExtent l="1270" t="5715" r="127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60" cy="25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4.35pt" to="253pt,4.5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84525</wp:posOffset>
                </wp:positionH>
                <wp:positionV relativeFrom="paragraph">
                  <wp:posOffset>55245</wp:posOffset>
                </wp:positionV>
                <wp:extent cx="14605" cy="0"/>
                <wp:effectExtent l="0" t="5715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4.35pt" to="251.85pt,4.3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78810</wp:posOffset>
                </wp:positionH>
                <wp:positionV relativeFrom="paragraph">
                  <wp:posOffset>55245</wp:posOffset>
                </wp:positionV>
                <wp:extent cx="6350" cy="0"/>
                <wp:effectExtent l="0" t="5715" r="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4.35pt" to="250.75pt,4.3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26105</wp:posOffset>
                </wp:positionH>
                <wp:positionV relativeFrom="paragraph">
                  <wp:posOffset>55245</wp:posOffset>
                </wp:positionV>
                <wp:extent cx="5715" cy="0"/>
                <wp:effectExtent l="0" t="5715" r="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4.35pt" to="246.55pt,4.3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11500</wp:posOffset>
                </wp:positionH>
                <wp:positionV relativeFrom="paragraph">
                  <wp:posOffset>55245</wp:posOffset>
                </wp:positionV>
                <wp:extent cx="14605" cy="0"/>
                <wp:effectExtent l="0" t="5715" r="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4.35pt" to="246.1pt,4.3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94355</wp:posOffset>
                </wp:positionH>
                <wp:positionV relativeFrom="paragraph">
                  <wp:posOffset>55245</wp:posOffset>
                </wp:positionV>
                <wp:extent cx="17780" cy="0"/>
                <wp:effectExtent l="0" t="5715" r="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4.35pt" to="245pt,4.3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5465</wp:posOffset>
                </wp:positionH>
                <wp:positionV relativeFrom="paragraph">
                  <wp:posOffset>55245</wp:posOffset>
                </wp:positionV>
                <wp:extent cx="8890" cy="0"/>
                <wp:effectExtent l="0" t="5715" r="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4.35pt" to="243.6pt,4.3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35935</wp:posOffset>
                </wp:positionH>
                <wp:positionV relativeFrom="paragraph">
                  <wp:posOffset>55245</wp:posOffset>
                </wp:positionV>
                <wp:extent cx="2540" cy="0"/>
                <wp:effectExtent l="0" t="5715" r="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4.35pt" to="239.2pt,4.3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20695</wp:posOffset>
                </wp:positionH>
                <wp:positionV relativeFrom="paragraph">
                  <wp:posOffset>55245</wp:posOffset>
                </wp:positionV>
                <wp:extent cx="14605" cy="0"/>
                <wp:effectExtent l="635" t="5715" r="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4.35pt" to="238.95pt,4.3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06090</wp:posOffset>
                </wp:positionH>
                <wp:positionV relativeFrom="paragraph">
                  <wp:posOffset>55245</wp:posOffset>
                </wp:positionV>
                <wp:extent cx="14605" cy="0"/>
                <wp:effectExtent l="635" t="5715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4.35pt" to="237.8pt,4.3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91485</wp:posOffset>
                </wp:positionH>
                <wp:positionV relativeFrom="paragraph">
                  <wp:posOffset>55245</wp:posOffset>
                </wp:positionV>
                <wp:extent cx="14605" cy="0"/>
                <wp:effectExtent l="635" t="5715" r="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4.35pt" to="236.65pt,4.3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32430</wp:posOffset>
                </wp:positionH>
                <wp:positionV relativeFrom="paragraph">
                  <wp:posOffset>57785</wp:posOffset>
                </wp:positionV>
                <wp:extent cx="12065" cy="3175"/>
                <wp:effectExtent l="1905" t="5715" r="190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3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4.55pt" to="231.8pt,4.7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17825</wp:posOffset>
                </wp:positionH>
                <wp:positionV relativeFrom="paragraph">
                  <wp:posOffset>60960</wp:posOffset>
                </wp:positionV>
                <wp:extent cx="14605" cy="0"/>
                <wp:effectExtent l="635" t="5715" r="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4.8pt" to="230.85pt,4.8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03220</wp:posOffset>
                </wp:positionH>
                <wp:positionV relativeFrom="paragraph">
                  <wp:posOffset>60960</wp:posOffset>
                </wp:positionV>
                <wp:extent cx="14605" cy="0"/>
                <wp:effectExtent l="635" t="5715" r="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4.8pt" to="229.7pt,4.8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97505</wp:posOffset>
                </wp:positionH>
                <wp:positionV relativeFrom="paragraph">
                  <wp:posOffset>60960</wp:posOffset>
                </wp:positionV>
                <wp:extent cx="5715" cy="0"/>
                <wp:effectExtent l="0" t="5715" r="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4.8pt" to="228.55pt,4.8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44800</wp:posOffset>
                </wp:positionH>
                <wp:positionV relativeFrom="paragraph">
                  <wp:posOffset>66675</wp:posOffset>
                </wp:positionV>
                <wp:extent cx="5715" cy="0"/>
                <wp:effectExtent l="0" t="5715" r="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5.25pt" to="224.4pt,5.2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30195</wp:posOffset>
                </wp:positionH>
                <wp:positionV relativeFrom="paragraph">
                  <wp:posOffset>66675</wp:posOffset>
                </wp:positionV>
                <wp:extent cx="14605" cy="3175"/>
                <wp:effectExtent l="1270" t="5715" r="127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3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5.25pt" to="223.95pt,5.4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15590</wp:posOffset>
                </wp:positionH>
                <wp:positionV relativeFrom="paragraph">
                  <wp:posOffset>69850</wp:posOffset>
                </wp:positionV>
                <wp:extent cx="14605" cy="0"/>
                <wp:effectExtent l="635" t="5715" r="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5.5pt" to="222.8pt,5.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04795</wp:posOffset>
                </wp:positionH>
                <wp:positionV relativeFrom="paragraph">
                  <wp:posOffset>69850</wp:posOffset>
                </wp:positionV>
                <wp:extent cx="11430" cy="2540"/>
                <wp:effectExtent l="1270" t="5715" r="127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5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5.5pt" to="221.7pt,5.6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48915</wp:posOffset>
                </wp:positionH>
                <wp:positionV relativeFrom="paragraph">
                  <wp:posOffset>78105</wp:posOffset>
                </wp:positionV>
                <wp:extent cx="8890" cy="3175"/>
                <wp:effectExtent l="2540" t="5715" r="254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6.15pt" to="217.1pt,6.3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33675</wp:posOffset>
                </wp:positionH>
                <wp:positionV relativeFrom="paragraph">
                  <wp:posOffset>81280</wp:posOffset>
                </wp:positionV>
                <wp:extent cx="14605" cy="3175"/>
                <wp:effectExtent l="1270" t="5715" r="127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3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.4pt" to="216.35pt,6.6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19070</wp:posOffset>
                </wp:positionH>
                <wp:positionV relativeFrom="paragraph">
                  <wp:posOffset>84455</wp:posOffset>
                </wp:positionV>
                <wp:extent cx="14605" cy="2540"/>
                <wp:effectExtent l="1270" t="5715" r="127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25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6.65pt" to="215.2pt,6.8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13355</wp:posOffset>
                </wp:positionH>
                <wp:positionV relativeFrom="paragraph">
                  <wp:posOffset>86995</wp:posOffset>
                </wp:positionV>
                <wp:extent cx="5715" cy="0"/>
                <wp:effectExtent l="0" t="5715" r="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6.85pt" to="214.05pt,6.8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55570</wp:posOffset>
                </wp:positionH>
                <wp:positionV relativeFrom="paragraph">
                  <wp:posOffset>95885</wp:posOffset>
                </wp:positionV>
                <wp:extent cx="11430" cy="3175"/>
                <wp:effectExtent l="1905" t="5715" r="190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3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7.55pt" to="209.95pt,7.7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42870</wp:posOffset>
                </wp:positionH>
                <wp:positionV relativeFrom="paragraph">
                  <wp:posOffset>99060</wp:posOffset>
                </wp:positionV>
                <wp:extent cx="12065" cy="2540"/>
                <wp:effectExtent l="1270" t="5715" r="127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25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7.8pt" to="209pt,7.9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265</wp:posOffset>
                </wp:positionH>
                <wp:positionV relativeFrom="paragraph">
                  <wp:posOffset>101600</wp:posOffset>
                </wp:positionV>
                <wp:extent cx="14605" cy="3175"/>
                <wp:effectExtent l="1270" t="5715" r="127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3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8pt" to="208.05pt,8.2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0010</wp:posOffset>
                </wp:positionH>
                <wp:positionV relativeFrom="paragraph">
                  <wp:posOffset>104775</wp:posOffset>
                </wp:positionV>
                <wp:extent cx="8890" cy="3175"/>
                <wp:effectExtent l="2540" t="5715" r="254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8.25pt" to="206.95pt,8.4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69845</wp:posOffset>
                </wp:positionH>
                <wp:positionV relativeFrom="paragraph">
                  <wp:posOffset>119380</wp:posOffset>
                </wp:positionV>
                <wp:extent cx="5715" cy="3175"/>
                <wp:effectExtent l="3175" t="5080" r="317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9.4pt" to="202.75pt,9.6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59050</wp:posOffset>
                </wp:positionH>
                <wp:positionV relativeFrom="paragraph">
                  <wp:posOffset>122555</wp:posOffset>
                </wp:positionV>
                <wp:extent cx="11430" cy="2540"/>
                <wp:effectExtent l="1270" t="5715" r="127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5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9.65pt" to="202.35pt,9.8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46350</wp:posOffset>
                </wp:positionH>
                <wp:positionV relativeFrom="paragraph">
                  <wp:posOffset>125095</wp:posOffset>
                </wp:positionV>
                <wp:extent cx="12065" cy="3175"/>
                <wp:effectExtent l="1905" t="5715" r="190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3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9.85pt" to="201.4pt,10.0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35555</wp:posOffset>
                </wp:positionH>
                <wp:positionV relativeFrom="paragraph">
                  <wp:posOffset>128270</wp:posOffset>
                </wp:positionV>
                <wp:extent cx="11430" cy="2540"/>
                <wp:effectExtent l="1270" t="5715" r="127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5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10.1pt" to="200.5pt,10.2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31745</wp:posOffset>
                </wp:positionH>
                <wp:positionV relativeFrom="paragraph">
                  <wp:posOffset>130810</wp:posOffset>
                </wp:positionV>
                <wp:extent cx="3175" cy="3175"/>
                <wp:effectExtent l="4445" t="444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0.3pt" to="199.55pt,10.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79040</wp:posOffset>
                </wp:positionH>
                <wp:positionV relativeFrom="paragraph">
                  <wp:posOffset>148590</wp:posOffset>
                </wp:positionV>
                <wp:extent cx="5715" cy="3175"/>
                <wp:effectExtent l="3175" t="5080" r="317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11.7pt" to="195.6pt,11.9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70785</wp:posOffset>
                </wp:positionH>
                <wp:positionV relativeFrom="paragraph">
                  <wp:posOffset>151765</wp:posOffset>
                </wp:positionV>
                <wp:extent cx="8890" cy="2540"/>
                <wp:effectExtent l="1905" t="5715" r="190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1.95pt" to="195.2pt,12.1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61895</wp:posOffset>
                </wp:positionH>
                <wp:positionV relativeFrom="paragraph">
                  <wp:posOffset>154305</wp:posOffset>
                </wp:positionV>
                <wp:extent cx="8255" cy="5715"/>
                <wp:effectExtent l="3810" t="5080" r="381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12.15pt" to="194.45pt,12.5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49830</wp:posOffset>
                </wp:positionH>
                <wp:positionV relativeFrom="paragraph">
                  <wp:posOffset>160020</wp:posOffset>
                </wp:positionV>
                <wp:extent cx="12065" cy="3175"/>
                <wp:effectExtent l="1905" t="5715" r="190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3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12.6pt" to="193.8pt,12.8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44115</wp:posOffset>
                </wp:positionH>
                <wp:positionV relativeFrom="paragraph">
                  <wp:posOffset>163195</wp:posOffset>
                </wp:positionV>
                <wp:extent cx="5715" cy="3175"/>
                <wp:effectExtent l="3175" t="5080" r="317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12.85pt" to="192.85pt,13.0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56255</wp:posOffset>
                </wp:positionH>
                <wp:positionV relativeFrom="paragraph">
                  <wp:posOffset>-6350</wp:posOffset>
                </wp:positionV>
                <wp:extent cx="8890" cy="43815"/>
                <wp:effectExtent l="1905" t="2540" r="190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65pt;margin-top:-0.5pt;width:0.65pt;height:3.4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56255</wp:posOffset>
                </wp:positionH>
                <wp:positionV relativeFrom="paragraph">
                  <wp:posOffset>86995</wp:posOffset>
                </wp:positionV>
                <wp:extent cx="8890" cy="43815"/>
                <wp:effectExtent l="1905" t="2540" r="1905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65pt;margin-top:6.85pt;width:0.65pt;height:3.4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19730</wp:posOffset>
                </wp:positionH>
                <wp:positionV relativeFrom="paragraph">
                  <wp:posOffset>2540</wp:posOffset>
                </wp:positionV>
                <wp:extent cx="15367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0.2pt" to="241.9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19730</wp:posOffset>
                </wp:positionH>
                <wp:positionV relativeFrom="paragraph">
                  <wp:posOffset>2540</wp:posOffset>
                </wp:positionV>
                <wp:extent cx="0" cy="14541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0.2pt" to="229.9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48430</wp:posOffset>
                </wp:positionH>
                <wp:positionV relativeFrom="paragraph">
                  <wp:posOffset>175895</wp:posOffset>
                </wp:positionV>
                <wp:extent cx="0" cy="5715"/>
                <wp:effectExtent l="5715" t="635" r="571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13.85pt" to="310.9pt,14.25pt" stroked="t" o:allowincell="f" style="position:absolute;flip: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5890</wp:posOffset>
                </wp:positionH>
                <wp:positionV relativeFrom="paragraph">
                  <wp:posOffset>169545</wp:posOffset>
                </wp:positionV>
                <wp:extent cx="2540" cy="6350"/>
                <wp:effectExtent l="5715" t="2540" r="571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64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3.35pt" to="310.85pt,13.8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5890</wp:posOffset>
                </wp:positionH>
                <wp:positionV relativeFrom="paragraph">
                  <wp:posOffset>163830</wp:posOffset>
                </wp:positionV>
                <wp:extent cx="0" cy="5715"/>
                <wp:effectExtent l="5715" t="635" r="571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2.9pt" to="310.7pt,13.3pt" stroked="t" o:allowincell="f" style="position:absolute;flip: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42080</wp:posOffset>
                </wp:positionH>
                <wp:positionV relativeFrom="paragraph">
                  <wp:posOffset>157480</wp:posOffset>
                </wp:positionV>
                <wp:extent cx="3175" cy="5715"/>
                <wp:effectExtent l="5080" t="3175" r="508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5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12.4pt" to="310.6pt,12.8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42715</wp:posOffset>
                </wp:positionH>
                <wp:positionV relativeFrom="paragraph">
                  <wp:posOffset>152400</wp:posOffset>
                </wp:positionV>
                <wp:extent cx="0" cy="5715"/>
                <wp:effectExtent l="5715" t="635" r="571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2pt" to="310.45pt,12.4pt" stroked="t" o:allowincell="f" style="position:absolute;flip: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8905</wp:posOffset>
                </wp:positionH>
                <wp:positionV relativeFrom="paragraph">
                  <wp:posOffset>146050</wp:posOffset>
                </wp:positionV>
                <wp:extent cx="3175" cy="6350"/>
                <wp:effectExtent l="5715" t="3175" r="571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64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11.5pt" to="310.35pt,11.95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37000</wp:posOffset>
                </wp:positionH>
                <wp:positionV relativeFrom="paragraph">
                  <wp:posOffset>139700</wp:posOffset>
                </wp:positionV>
                <wp:extent cx="2540" cy="5715"/>
                <wp:effectExtent l="5715" t="2540" r="571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5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1pt" to="310.15pt,11.4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33190</wp:posOffset>
                </wp:positionH>
                <wp:positionV relativeFrom="paragraph">
                  <wp:posOffset>137795</wp:posOffset>
                </wp:positionV>
                <wp:extent cx="3175" cy="2540"/>
                <wp:effectExtent l="3810" t="5080" r="381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0.85pt" to="309.9pt,11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31285</wp:posOffset>
                </wp:positionH>
                <wp:positionV relativeFrom="paragraph">
                  <wp:posOffset>131445</wp:posOffset>
                </wp:positionV>
                <wp:extent cx="2540" cy="6350"/>
                <wp:effectExtent l="5715" t="2540" r="5715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64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10.35pt" to="309.7pt,10.8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27475</wp:posOffset>
                </wp:positionH>
                <wp:positionV relativeFrom="paragraph">
                  <wp:posOffset>125095</wp:posOffset>
                </wp:positionV>
                <wp:extent cx="3175" cy="5715"/>
                <wp:effectExtent l="5080" t="3175" r="508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5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9.85pt" to="309.45pt,10.25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4300</wp:posOffset>
                </wp:positionH>
                <wp:positionV relativeFrom="paragraph">
                  <wp:posOffset>119380</wp:posOffset>
                </wp:positionV>
                <wp:extent cx="3175" cy="5715"/>
                <wp:effectExtent l="5080" t="3175" r="508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5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9.4pt" to="309.2pt,9.8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22395</wp:posOffset>
                </wp:positionH>
                <wp:positionV relativeFrom="paragraph">
                  <wp:posOffset>113665</wp:posOffset>
                </wp:positionV>
                <wp:extent cx="2540" cy="5715"/>
                <wp:effectExtent l="5715" t="2540" r="571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5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8.95pt" to="309pt,9.35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16045</wp:posOffset>
                </wp:positionH>
                <wp:positionV relativeFrom="paragraph">
                  <wp:posOffset>110490</wp:posOffset>
                </wp:positionV>
                <wp:extent cx="5715" cy="3175"/>
                <wp:effectExtent l="3175" t="5080" r="317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3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8.7pt" to="308.75pt,8.9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6680</wp:posOffset>
                </wp:positionH>
                <wp:positionV relativeFrom="paragraph">
                  <wp:posOffset>108585</wp:posOffset>
                </wp:positionV>
                <wp:extent cx="0" cy="2540"/>
                <wp:effectExtent l="5715" t="0" r="571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8.55pt" to="308.4pt,8.7pt" stroked="t" o:allowincell="f" style="position:absolute;flip: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12870</wp:posOffset>
                </wp:positionH>
                <wp:positionV relativeFrom="paragraph">
                  <wp:posOffset>102235</wp:posOffset>
                </wp:positionV>
                <wp:extent cx="3175" cy="6350"/>
                <wp:effectExtent l="5715" t="3175" r="571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64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8.05pt" to="308.3pt,8.5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07155</wp:posOffset>
                </wp:positionH>
                <wp:positionV relativeFrom="paragraph">
                  <wp:posOffset>99695</wp:posOffset>
                </wp:positionV>
                <wp:extent cx="5715" cy="2540"/>
                <wp:effectExtent l="2540" t="5715" r="254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7.85pt" to="308.05pt,8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03980</wp:posOffset>
                </wp:positionH>
                <wp:positionV relativeFrom="paragraph">
                  <wp:posOffset>93345</wp:posOffset>
                </wp:positionV>
                <wp:extent cx="3175" cy="5715"/>
                <wp:effectExtent l="5080" t="3175" r="508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5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7.35pt" to="307.6pt,7.75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98265</wp:posOffset>
                </wp:positionH>
                <wp:positionV relativeFrom="paragraph">
                  <wp:posOffset>87630</wp:posOffset>
                </wp:positionV>
                <wp:extent cx="5715" cy="6350"/>
                <wp:effectExtent l="4445" t="444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64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6.9pt" to="307.35pt,7.35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92550</wp:posOffset>
                </wp:positionH>
                <wp:positionV relativeFrom="paragraph">
                  <wp:posOffset>81280</wp:posOffset>
                </wp:positionV>
                <wp:extent cx="5715" cy="5715"/>
                <wp:effectExtent l="4445" t="444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5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6.4pt" to="306.9pt,6.8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835</wp:posOffset>
                </wp:positionH>
                <wp:positionV relativeFrom="paragraph">
                  <wp:posOffset>75565</wp:posOffset>
                </wp:positionV>
                <wp:extent cx="5715" cy="5715"/>
                <wp:effectExtent l="4445" t="444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5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5.95pt" to="306.45pt,6.35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49370</wp:posOffset>
                </wp:positionH>
                <wp:positionV relativeFrom="paragraph">
                  <wp:posOffset>46990</wp:posOffset>
                </wp:positionV>
                <wp:extent cx="2540" cy="0"/>
                <wp:effectExtent l="0" t="5715" r="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3.7pt" to="303.25pt,3.7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43020</wp:posOffset>
                </wp:positionH>
                <wp:positionV relativeFrom="paragraph">
                  <wp:posOffset>40640</wp:posOffset>
                </wp:positionV>
                <wp:extent cx="6350" cy="5715"/>
                <wp:effectExtent l="4445" t="444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5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3.2pt" to="303.05pt,3.6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34130</wp:posOffset>
                </wp:positionH>
                <wp:positionV relativeFrom="paragraph">
                  <wp:posOffset>34925</wp:posOffset>
                </wp:positionV>
                <wp:extent cx="8255" cy="6350"/>
                <wp:effectExtent l="3810" t="5080" r="381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64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2.75pt" to="302.5pt,3.2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28415</wp:posOffset>
                </wp:positionH>
                <wp:positionV relativeFrom="paragraph">
                  <wp:posOffset>32385</wp:posOffset>
                </wp:positionV>
                <wp:extent cx="6350" cy="2540"/>
                <wp:effectExtent l="2540" t="5715" r="254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25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2.55pt" to="301.9pt,2.7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19525</wp:posOffset>
                </wp:positionH>
                <wp:positionV relativeFrom="paragraph">
                  <wp:posOffset>26035</wp:posOffset>
                </wp:positionV>
                <wp:extent cx="8255" cy="5715"/>
                <wp:effectExtent l="3810" t="5080" r="381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5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2.05pt" to="301.35pt,2.45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1270</wp:posOffset>
                </wp:positionH>
                <wp:positionV relativeFrom="paragraph">
                  <wp:posOffset>22860</wp:posOffset>
                </wp:positionV>
                <wp:extent cx="8890" cy="3175"/>
                <wp:effectExtent l="2540" t="5715" r="254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.8pt" to="300.75pt,2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94585</wp:posOffset>
                </wp:positionH>
                <wp:positionV relativeFrom="paragraph">
                  <wp:posOffset>8890</wp:posOffset>
                </wp:positionV>
                <wp:extent cx="5715" cy="3175"/>
                <wp:effectExtent l="3175" t="5080" r="317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0.7pt" to="188.95pt,0.9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86330</wp:posOffset>
                </wp:positionH>
                <wp:positionV relativeFrom="paragraph">
                  <wp:posOffset>12065</wp:posOffset>
                </wp:positionV>
                <wp:extent cx="8890" cy="5715"/>
                <wp:effectExtent l="3175" t="5080" r="317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0.95pt" to="188.55pt,1.3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79980</wp:posOffset>
                </wp:positionH>
                <wp:positionV relativeFrom="paragraph">
                  <wp:posOffset>17780</wp:posOffset>
                </wp:positionV>
                <wp:extent cx="5715" cy="5715"/>
                <wp:effectExtent l="4445" t="444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1.4pt" to="187.8pt,1.8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71725</wp:posOffset>
                </wp:positionH>
                <wp:positionV relativeFrom="paragraph">
                  <wp:posOffset>23495</wp:posOffset>
                </wp:positionV>
                <wp:extent cx="8890" cy="3175"/>
                <wp:effectExtent l="2540" t="5715" r="254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.85pt" to="187.4pt,2.0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62835</wp:posOffset>
                </wp:positionH>
                <wp:positionV relativeFrom="paragraph">
                  <wp:posOffset>26670</wp:posOffset>
                </wp:positionV>
                <wp:extent cx="8890" cy="5715"/>
                <wp:effectExtent l="3175" t="5080" r="317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2.1pt" to="186.7pt,2.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59025</wp:posOffset>
                </wp:positionH>
                <wp:positionV relativeFrom="paragraph">
                  <wp:posOffset>32385</wp:posOffset>
                </wp:positionV>
                <wp:extent cx="3175" cy="0"/>
                <wp:effectExtent l="0" t="5715" r="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2.55pt" to="185.95pt,2.5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15210</wp:posOffset>
                </wp:positionH>
                <wp:positionV relativeFrom="paragraph">
                  <wp:posOffset>61595</wp:posOffset>
                </wp:positionV>
                <wp:extent cx="5715" cy="5715"/>
                <wp:effectExtent l="4445" t="444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4.85pt" to="182.7pt,5.2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09495</wp:posOffset>
                </wp:positionH>
                <wp:positionV relativeFrom="paragraph">
                  <wp:posOffset>67310</wp:posOffset>
                </wp:positionV>
                <wp:extent cx="5715" cy="5715"/>
                <wp:effectExtent l="4445" t="444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5.3pt" to="182.25pt,5.7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03780</wp:posOffset>
                </wp:positionH>
                <wp:positionV relativeFrom="paragraph">
                  <wp:posOffset>73025</wp:posOffset>
                </wp:positionV>
                <wp:extent cx="5715" cy="3175"/>
                <wp:effectExtent l="3175" t="5080" r="317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5.75pt" to="181.8pt,5.9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98065</wp:posOffset>
                </wp:positionH>
                <wp:positionV relativeFrom="paragraph">
                  <wp:posOffset>76200</wp:posOffset>
                </wp:positionV>
                <wp:extent cx="5715" cy="5715"/>
                <wp:effectExtent l="4445" t="444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6pt" to="181.35pt,6.4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92350</wp:posOffset>
                </wp:positionH>
                <wp:positionV relativeFrom="paragraph">
                  <wp:posOffset>81915</wp:posOffset>
                </wp:positionV>
                <wp:extent cx="6350" cy="5715"/>
                <wp:effectExtent l="4445" t="444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6.45pt" to="180.95pt,6.85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9810</wp:posOffset>
                </wp:positionH>
                <wp:positionV relativeFrom="paragraph">
                  <wp:posOffset>87630</wp:posOffset>
                </wp:positionV>
                <wp:extent cx="2540" cy="3175"/>
                <wp:effectExtent l="5080" t="3810" r="508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6.9pt" to="180.45pt,7.1pt" stroked="t" o:allowincell="f" style="position:absolute;flip:x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18155</wp:posOffset>
                </wp:positionH>
                <wp:positionV relativeFrom="paragraph">
                  <wp:posOffset>167005</wp:posOffset>
                </wp:positionV>
                <wp:extent cx="41275" cy="8890"/>
                <wp:effectExtent l="2540" t="1905" r="127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65pt;margin-top:13.15pt;width:3.2pt;height:0.6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24810</wp:posOffset>
                </wp:positionH>
                <wp:positionV relativeFrom="paragraph">
                  <wp:posOffset>167005</wp:posOffset>
                </wp:positionV>
                <wp:extent cx="43815" cy="8890"/>
                <wp:effectExtent l="2540" t="1905" r="127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3pt;margin-top:13.15pt;width:3.4pt;height:0.6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30830</wp:posOffset>
                </wp:positionH>
                <wp:positionV relativeFrom="paragraph">
                  <wp:posOffset>167005</wp:posOffset>
                </wp:positionV>
                <wp:extent cx="43815" cy="8890"/>
                <wp:effectExtent l="2540" t="1905" r="127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2.9pt;margin-top:13.15pt;width:3.4pt;height:0.6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37485</wp:posOffset>
                </wp:positionH>
                <wp:positionV relativeFrom="paragraph">
                  <wp:posOffset>167005</wp:posOffset>
                </wp:positionV>
                <wp:extent cx="43815" cy="8890"/>
                <wp:effectExtent l="2540" t="1905" r="127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5.55pt;margin-top:13.15pt;width:3.4pt;height:0.6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43505</wp:posOffset>
                </wp:positionH>
                <wp:positionV relativeFrom="paragraph">
                  <wp:posOffset>167005</wp:posOffset>
                </wp:positionV>
                <wp:extent cx="43815" cy="8890"/>
                <wp:effectExtent l="2540" t="1905" r="127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15pt;margin-top:13.15pt;width:3.4pt;height:0.6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50160</wp:posOffset>
                </wp:positionH>
                <wp:positionV relativeFrom="paragraph">
                  <wp:posOffset>167005</wp:posOffset>
                </wp:positionV>
                <wp:extent cx="43815" cy="8890"/>
                <wp:effectExtent l="2540" t="1905" r="127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8pt;margin-top:13.15pt;width:3.4pt;height:0.6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56180</wp:posOffset>
                </wp:positionH>
                <wp:positionV relativeFrom="paragraph">
                  <wp:posOffset>167005</wp:posOffset>
                </wp:positionV>
                <wp:extent cx="44450" cy="8890"/>
                <wp:effectExtent l="1905" t="1905" r="190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4pt;margin-top:13.15pt;width:3.45pt;height:0.6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62835</wp:posOffset>
                </wp:positionH>
                <wp:positionV relativeFrom="paragraph">
                  <wp:posOffset>167005</wp:posOffset>
                </wp:positionV>
                <wp:extent cx="43815" cy="8890"/>
                <wp:effectExtent l="2540" t="1905" r="127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6.05pt;margin-top:13.15pt;width:3.4pt;height:0.6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69490</wp:posOffset>
                </wp:positionH>
                <wp:positionV relativeFrom="paragraph">
                  <wp:posOffset>167005</wp:posOffset>
                </wp:positionV>
                <wp:extent cx="43815" cy="8890"/>
                <wp:effectExtent l="2540" t="1905" r="127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7pt;margin-top:13.15pt;width:3.4pt;height:0.6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56255</wp:posOffset>
                </wp:positionH>
                <wp:positionV relativeFrom="paragraph">
                  <wp:posOffset>3175</wp:posOffset>
                </wp:positionV>
                <wp:extent cx="8890" cy="43815"/>
                <wp:effectExtent l="1905" t="2540" r="1905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65pt;margin-top:0.25pt;width:0.65pt;height:3.4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56255</wp:posOffset>
                </wp:positionH>
                <wp:positionV relativeFrom="paragraph">
                  <wp:posOffset>96520</wp:posOffset>
                </wp:positionV>
                <wp:extent cx="8890" cy="43815"/>
                <wp:effectExtent l="1905" t="2540" r="190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65pt;margin-top:7.6pt;width:0.65pt;height:3.4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85390</wp:posOffset>
                </wp:positionH>
                <wp:positionV relativeFrom="paragraph">
                  <wp:posOffset>154305</wp:posOffset>
                </wp:positionV>
                <wp:extent cx="123825" cy="278130"/>
                <wp:effectExtent l="0" t="0" r="0" b="0"/>
                <wp:wrapNone/>
                <wp:docPr id="1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21.9pt;mso-wrap-distance-left:9.05pt;mso-wrap-distance-right:9.05pt;mso-wrap-distance-top:0pt;mso-wrap-distance-bottom:0pt;margin-top:12.15pt;mso-position-vertical-relative:text;margin-left:19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32"/>
                          <w:szCs w:val="3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89225</wp:posOffset>
                </wp:positionH>
                <wp:positionV relativeFrom="paragraph">
                  <wp:posOffset>154305</wp:posOffset>
                </wp:positionV>
                <wp:extent cx="123825" cy="278130"/>
                <wp:effectExtent l="0" t="0" r="0" b="0"/>
                <wp:wrapNone/>
                <wp:docPr id="1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2"/>
                                <w:szCs w:val="32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21.9pt;mso-wrap-distance-left:9.05pt;mso-wrap-distance-right:9.05pt;mso-wrap-distance-top:0pt;mso-wrap-distance-bottom:0pt;margin-top:12.15pt;mso-position-vertical-relative:text;margin-left:2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32"/>
                          <w:szCs w:val="32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7795</wp:posOffset>
                </wp:positionH>
                <wp:positionV relativeFrom="paragraph">
                  <wp:posOffset>14605</wp:posOffset>
                </wp:positionV>
                <wp:extent cx="3175" cy="5715"/>
                <wp:effectExtent l="5080" t="3175" r="508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5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1.15pt" to="311.05pt,1.55pt" stroked="t" o:allowincell="f" style="position:absolute;flip:x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48430</wp:posOffset>
                </wp:positionH>
                <wp:positionV relativeFrom="paragraph">
                  <wp:posOffset>9525</wp:posOffset>
                </wp:positionV>
                <wp:extent cx="0" cy="5715"/>
                <wp:effectExtent l="5715" t="635" r="571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0.75pt" to="310.9pt,1.15pt" stroked="t" o:allowincell="f" style="position:absolute;flip: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8430</wp:posOffset>
                </wp:positionH>
                <wp:positionV relativeFrom="paragraph">
                  <wp:posOffset>3810</wp:posOffset>
                </wp:positionV>
                <wp:extent cx="0" cy="5715"/>
                <wp:effectExtent l="5715" t="0" r="571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0.3pt" to="310.9pt,0.7pt" stroked="t" o:allowincell="f" style="position:absolute;flip: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7185</wp:posOffset>
                </wp:positionH>
                <wp:positionV relativeFrom="paragraph">
                  <wp:posOffset>162560</wp:posOffset>
                </wp:positionV>
                <wp:extent cx="1176020" cy="44767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55pt;margin-top:12.8pt;width:92.5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円すいの側面積の中心角を求め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円すいの展開図として最も適当な図をア～ウの中から一つ選び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　　　　　　　　　　　イ　　　　　　　　　　　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object w:dxaOrig="5895" w:dyaOrig="5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4.7pt;margin-top:7.45pt;width:101.15pt;height:100.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6802212" r:id="rId5"/>
        </w:object>
        <w:object w:dxaOrig="4155" w:dyaOrig="58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9.9pt;margin-top:7.45pt;width:76.6pt;height:107.3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50918605" r:id="rId7"/>
        </w:object>
        <w:object w:dxaOrig="4125" w:dyaOrig="49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56.95pt;margin-top:7.45pt;width:80.95pt;height:96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660448637" r:id="rId9"/>
        </w:objec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19295</wp:posOffset>
                </wp:positionH>
                <wp:positionV relativeFrom="paragraph">
                  <wp:posOffset>118110</wp:posOffset>
                </wp:positionV>
                <wp:extent cx="1176020" cy="44767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5pt;margin-top:9.3pt;width:92.5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円すいの表面積を求めな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265</wp:posOffset>
                </wp:positionH>
                <wp:positionV relativeFrom="paragraph">
                  <wp:posOffset>137160</wp:posOffset>
                </wp:positionV>
                <wp:extent cx="1176020" cy="447675"/>
                <wp:effectExtent l="5080" t="5715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95pt;margin-top:10.8pt;width:92.5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 w:cs="ＤＦ特太ゴシック体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ＤＦ特太ゴシック体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 w:cs="ＤＦ特太ゴシック体"/>
          <w:b/>
          <w:b/>
          <w:sz w:val="28"/>
          <w:szCs w:val="28"/>
        </w:rPr>
      </w:pPr>
      <w:r>
        <w:rPr>
          <w:rFonts w:ascii="HGP創英角ｺﾞｼｯｸUB" w:hAnsi="HGP創英角ｺﾞｼｯｸUB" w:cs="ＤＦ特太ゴシック体" w:eastAsia="HGP創英角ｺﾞｼｯｸUB"/>
          <w:b/>
          <w:sz w:val="28"/>
          <w:szCs w:val="28"/>
          <w:bdr w:val="single" w:sz="4" w:space="0" w:color="000000"/>
        </w:rPr>
        <w:t>教材３－Ｄ－（２）</w:t>
      </w:r>
      <w:r>
        <w:rPr>
          <w:rFonts w:ascii="HGP創英角ｺﾞｼｯｸUB" w:hAnsi="HGP創英角ｺﾞｼｯｸUB" w:cs="ＤＦ特太ゴシック体" w:eastAsia="HGP創英角ｺﾞｼｯｸUB"/>
          <w:b/>
          <w:sz w:val="28"/>
          <w:szCs w:val="28"/>
        </w:rPr>
        <w:t>　体積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『次の三角錐は，直方体の一部を切り取った立体です。この三角錐の体積を求めなさい。』の解決のために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72585" cy="1819275"/>
            <wp:effectExtent l="0" t="0" r="0" b="0"/>
            <wp:docPr id="16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3810</wp:posOffset>
                </wp:positionH>
                <wp:positionV relativeFrom="paragraph">
                  <wp:posOffset>6350</wp:posOffset>
                </wp:positionV>
                <wp:extent cx="2276475" cy="428625"/>
                <wp:effectExtent l="31750" t="31750" r="30480" b="31115"/>
                <wp:wrapNone/>
                <wp:docPr id="169" name="額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体積の求め方を確認しよ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額縁 9" stroked="t" o:allowincell="f" style="position:absolute;margin-left:-0.3pt;margin-top:0.5pt;width:179.2pt;height:33.7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体積の求め方を確認しよう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角錐の体積　＝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sz w:val="24"/>
        </w:rPr>
        <w:t>　</w:t>
      </w:r>
      <w:r>
        <w:rPr>
          <w:sz w:val="24"/>
        </w:rPr>
        <w:t>×</w:t>
      </w:r>
      <w:r>
        <w:rPr>
          <w:sz w:val="24"/>
        </w:rPr>
        <w:t>　</w:t>
      </w:r>
      <w:r>
        <w:rPr>
          <w:sz w:val="24"/>
          <w:u w:val="thick"/>
        </w:rPr>
        <w:t>底面積</w:t>
      </w:r>
      <w:r>
        <w:rPr>
          <w:sz w:val="24"/>
        </w:rPr>
        <w:t>　</w:t>
      </w:r>
      <w:r>
        <w:rPr>
          <w:sz w:val="24"/>
        </w:rPr>
        <w:t>×</w:t>
      </w:r>
      <w:r>
        <w:rPr>
          <w:sz w:val="24"/>
        </w:rPr>
        <w:t>　高さ　で求めることができます。</w:t>
      </w:r>
    </w:p>
    <w:p>
      <w:pPr>
        <w:pStyle w:val="Normal"/>
        <w:ind w:firstLine="3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810</wp:posOffset>
                </wp:positionH>
                <wp:positionV relativeFrom="paragraph">
                  <wp:posOffset>158750</wp:posOffset>
                </wp:positionV>
                <wp:extent cx="1704975" cy="438150"/>
                <wp:effectExtent l="31750" t="31115" r="31115" b="31750"/>
                <wp:wrapNone/>
                <wp:docPr id="170" name="額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3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体積を求めてみよ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額縁 11" stroked="t" o:allowincell="f" style="position:absolute;margin-left:-0.3pt;margin-top:12.5pt;width:134.2pt;height:34.4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体積を求めてみよう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考えやすくするために，三角錐の頂点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Ａ</w:t>
      </w:r>
      <w:r>
        <w:rPr>
          <w:b/>
          <w:sz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Ｄ</w:t>
      </w:r>
      <w:r>
        <w:rPr>
          <w:sz w:val="24"/>
        </w:rPr>
        <w:t>の記号をふ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76065" cy="1971675"/>
            <wp:effectExtent l="0" t="0" r="0" b="0"/>
            <wp:docPr id="171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3810</wp:posOffset>
                </wp:positionH>
                <wp:positionV relativeFrom="paragraph">
                  <wp:posOffset>34925</wp:posOffset>
                </wp:positionV>
                <wp:extent cx="5334000" cy="609600"/>
                <wp:effectExtent l="12700" t="12700" r="13335" b="13970"/>
                <wp:wrapNone/>
                <wp:docPr id="172" name="角丸四角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与えられた情報から，体積を求めるのに，必要な長さはどこか読み取ることが大切で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6" fillcolor="white" stroked="t" o:allowincell="f" style="position:absolute;margin-left:-0.3pt;margin-top:2.75pt;width:419.9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与えられた情報から，体積を求めるのに，必要な長さはどこか読み取ることが大切です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2390</wp:posOffset>
                </wp:positionH>
                <wp:positionV relativeFrom="paragraph">
                  <wp:posOffset>133350</wp:posOffset>
                </wp:positionV>
                <wp:extent cx="1129665" cy="358775"/>
                <wp:effectExtent l="20320" t="20320" r="19685" b="19685"/>
                <wp:wrapNone/>
                <wp:docPr id="173" name="AutoShape 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31" fillcolor="#ffff99" stroked="t" o:allowincell="f" style="position:absolute;margin-left:5.7pt;margin-top:10.5pt;width:88.9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通りの方法で，体積を求めましょう。</w:t>
      </w:r>
    </w:p>
    <w:p>
      <w:pPr>
        <w:pStyle w:val="Normal"/>
        <w:rPr>
          <w:sz w:val="24"/>
        </w:rPr>
      </w:pPr>
      <w:r>
        <w:rPr>
          <w:sz w:val="24"/>
        </w:rPr>
        <w:t>（ア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△ＢＣＤ</w:t>
      </w:r>
      <w:r>
        <w:rPr>
          <w:sz w:val="24"/>
        </w:rPr>
        <w:t>を底面と考える。</w:t>
      </w:r>
    </w:p>
    <w:p>
      <w:pPr>
        <w:pStyle w:val="Normal"/>
        <w:ind w:firstLine="3360"/>
        <w:rPr>
          <w:sz w:val="24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-3810</wp:posOffset>
            </wp:positionH>
            <wp:positionV relativeFrom="paragraph">
              <wp:posOffset>111125</wp:posOffset>
            </wp:positionV>
            <wp:extent cx="2276475" cy="1457325"/>
            <wp:effectExtent l="0" t="0" r="0" b="0"/>
            <wp:wrapNone/>
            <wp:docPr id="174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△ＢＣＤ</w:t>
      </w:r>
      <w:r>
        <w:rPr>
          <w:sz w:val="24"/>
        </w:rPr>
        <w:t>の面積を求めよ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06015</wp:posOffset>
                </wp:positionH>
                <wp:positionV relativeFrom="paragraph">
                  <wp:posOffset>44450</wp:posOffset>
                </wp:positionV>
                <wp:extent cx="2981325" cy="742950"/>
                <wp:effectExtent l="5715" t="5080" r="5080" b="25400"/>
                <wp:wrapNone/>
                <wp:docPr id="175" name="角丸四角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3" stroked="t" o:allowincell="f" style="position:absolute;margin-left:189.45pt;margin-top:3.5pt;width:234.7pt;height:58.45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72390</wp:posOffset>
            </wp:positionH>
            <wp:positionV relativeFrom="paragraph">
              <wp:posOffset>701675</wp:posOffset>
            </wp:positionV>
            <wp:extent cx="4124325" cy="2057400"/>
            <wp:effectExtent l="0" t="0" r="0" b="0"/>
            <wp:wrapTopAndBottom/>
            <wp:docPr id="176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ＢＣＤ</w:t>
      </w:r>
      <w:r>
        <w:rPr>
          <w:sz w:val="24"/>
        </w:rPr>
        <w:t>に対し，</w:t>
      </w:r>
      <w:r>
        <w:rPr>
          <w:rFonts w:ascii="ＭＳ 明朝;MS Mincho" w:hAnsi="ＭＳ 明朝;MS Mincho" w:cs="ＭＳ 明朝;MS Mincho"/>
          <w:sz w:val="24"/>
        </w:rPr>
        <w:t>線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ＡＤ</w:t>
      </w:r>
      <w:r>
        <w:rPr>
          <w:sz w:val="24"/>
        </w:rPr>
        <w:t>は垂直である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ＢＣＤ</w:t>
      </w:r>
      <w:r>
        <w:rPr>
          <w:sz w:val="24"/>
        </w:rPr>
        <w:t>を底面とみると，高さは</w:t>
      </w:r>
      <w:r>
        <w:rPr>
          <w:rFonts w:ascii="ＭＳ 明朝;MS Mincho" w:hAnsi="ＭＳ 明朝;MS Mincho" w:cs="ＭＳ 明朝;MS Mincho"/>
          <w:sz w:val="24"/>
        </w:rPr>
        <w:t>線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ＡＤ</w:t>
      </w:r>
      <w:r>
        <w:rPr>
          <w:sz w:val="24"/>
        </w:rPr>
        <w:t>と考えられ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4315</wp:posOffset>
                </wp:positionH>
                <wp:positionV relativeFrom="paragraph">
                  <wp:posOffset>44450</wp:posOffset>
                </wp:positionV>
                <wp:extent cx="5153025" cy="1809750"/>
                <wp:effectExtent l="5715" t="5080" r="5080" b="25400"/>
                <wp:wrapNone/>
                <wp:docPr id="177" name="角丸四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角錐の体積　＝　</w:t>
                              <w:br/>
                              <w:t>　×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底面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×　高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＝　</w:t>
                              <w:br/>
                              <w:t>　×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ＢＣ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面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×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Ａ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9" stroked="t" o:allowincell="f" style="position:absolute;margin-left:18.45pt;margin-top:3.5pt;width:405.7pt;height:1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三角錐の体積　＝　</w:t>
                        <w:br/>
                        <w:t>　×　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底面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×　高さ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＝　</w:t>
                        <w:br/>
                        <w:t>　×　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△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ＢＣＤ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面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×　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ＡＤ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＝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＝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イ）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ＡＣＤ</w:t>
      </w:r>
      <w:r>
        <w:rPr>
          <w:sz w:val="24"/>
        </w:rPr>
        <w:t>を底面と考え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6715</wp:posOffset>
                </wp:positionH>
                <wp:positionV relativeFrom="paragraph">
                  <wp:posOffset>53975</wp:posOffset>
                </wp:positionV>
                <wp:extent cx="5153025" cy="1809750"/>
                <wp:effectExtent l="5715" t="5080" r="5080" b="254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角錐の体積　＝　</w:t>
                              <w:br/>
                              <w:t>　×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底面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×　高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＝　</w:t>
                              <w:br/>
                              <w:t>　×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ＡＣ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面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×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Ｂ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45pt;margin-top:4.25pt;width:405.7pt;height:1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三角錐の体積　＝　</w:t>
                        <w:br/>
                        <w:t>　×　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底面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×　高さ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＝　</w:t>
                        <w:br/>
                        <w:t>　×　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△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ＡＣＤ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面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×　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ＢＤ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＝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＝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ウ）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ＡＢＤ</w:t>
      </w:r>
      <w:r>
        <w:rPr>
          <w:sz w:val="24"/>
        </w:rPr>
        <w:t>を底面と考え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10515</wp:posOffset>
                </wp:positionH>
                <wp:positionV relativeFrom="paragraph">
                  <wp:posOffset>92075</wp:posOffset>
                </wp:positionV>
                <wp:extent cx="5153025" cy="1809750"/>
                <wp:effectExtent l="5715" t="5080" r="5080" b="254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角錐の体積　＝　</w:t>
                              <w:br/>
                              <w:t>　×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底面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×　高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＝　</w:t>
                              <w:br/>
                              <w:t>　×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ＡＢ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面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×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Ｃ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45pt;margin-top:7.25pt;width:405.7pt;height:1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三角錐の体積　＝　</w:t>
                        <w:br/>
                        <w:t>　×　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底面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×　高さ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＝　</w:t>
                        <w:br/>
                        <w:t>　×　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△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ＡＢＤ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面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×　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ＣＤ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＝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＝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 w:cs="ＤＦ特太ゴシック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1353820" cy="189865"/>
                <wp:effectExtent l="5080" t="5715" r="5080" b="4445"/>
                <wp:wrapNone/>
                <wp:docPr id="180" name="Rectangle 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1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51" stroked="t" o:allowincell="f" style="position:absolute;margin-left:-0.6pt;margin-top:-0.6pt;width:106.55pt;height:1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ＤＦ特太ゴシック体" w:eastAsia="HGP創英角ｺﾞｼｯｸUB"/>
          <w:b/>
          <w:sz w:val="28"/>
          <w:szCs w:val="28"/>
        </w:rPr>
        <w:t>教材３－Ｄ－（３）　体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『立体を切断してできる平面』『すい体の体積』の解決のため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0960</wp:posOffset>
                </wp:positionH>
                <wp:positionV relativeFrom="paragraph">
                  <wp:posOffset>1905</wp:posOffset>
                </wp:positionV>
                <wp:extent cx="6334125" cy="8220075"/>
                <wp:effectExtent l="5715" t="5715" r="4445" b="4445"/>
                <wp:wrapNone/>
                <wp:docPr id="181" name="Rectangle 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822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7" stroked="t" o:allowincell="f" style="position:absolute;margin-left:4.8pt;margin-top:0.15pt;width:498.7pt;height:64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ゴシック;MS Gothic" w:eastAsia="HGP創英角ｺﾞｼｯｸUB"/>
          <w:sz w:val="22"/>
          <w:szCs w:val="22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【図１】</w:t>
      </w:r>
      <w:r>
        <w:rPr>
          <w:rFonts w:ascii="HGP創英角ｺﾞｼｯｸUB" w:hAnsi="HGP創英角ｺﾞｼｯｸUB" w:cs="ＭＳ ゴシック;MS Gothic" w:eastAsia="HGP創英角ｺﾞｼｯｸUB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Ａ　　　　　　　　　　　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17620</wp:posOffset>
                </wp:positionH>
                <wp:positionV relativeFrom="paragraph">
                  <wp:posOffset>9525</wp:posOffset>
                </wp:positionV>
                <wp:extent cx="2227580" cy="1979295"/>
                <wp:effectExtent l="8890" t="5715" r="8890" b="13970"/>
                <wp:wrapNone/>
                <wp:docPr id="182" name="Group 2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1979280"/>
                          <a:chOff x="0" y="0"/>
                          <a:chExt cx="2227680" cy="1979280"/>
                        </a:xfrm>
                      </wpg:grpSpPr>
                      <wps:wsp>
                        <wps:cNvSpPr/>
                        <wps:spPr>
                          <a:xfrm>
                            <a:off x="10080" y="427320"/>
                            <a:ext cx="0" cy="155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978560"/>
                            <a:ext cx="163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421560"/>
                            <a:ext cx="0" cy="155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0"/>
                            <a:ext cx="0" cy="155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3480" y="1560960"/>
                            <a:ext cx="564480" cy="41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0" y="6840"/>
                            <a:ext cx="564480" cy="41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6840"/>
                            <a:ext cx="564480" cy="41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" y="9000"/>
                            <a:ext cx="163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1560960"/>
                            <a:ext cx="163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9000"/>
                            <a:ext cx="0" cy="155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61320"/>
                            <a:ext cx="564480" cy="41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421560"/>
                            <a:ext cx="1630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1" style="position:absolute;margin-left:300.6pt;margin-top:0.75pt;width:175.4pt;height:155.75pt" coordorigin="6012,15" coordsize="3508,3115">
                <v:line id="shape_0" from="6028,688" to="6028,3131" ID="直線コネクタ 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30,3131" to="8597,3131" ID="Line 202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631,679" to="8631,3122" ID="Line 20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506,15" to="9506,2458" ID="直線コネク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16,2473" to="9504,3130" ID="Line 20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631,26" to="9519,683" ID="Line 202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24,26" to="6912,683" ID="直線コネクタ 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938,29" to="9505,29" ID="Line 202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921,2473" to="9488,2473" ID="直線コネクタ 21" stroked="t" o:allowincell="f" style="position:absolute;flip:x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6919,29" to="6919,2472" ID="直線コネクタ 20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6012,2474" to="6900,3131" ID="直線コネクタ 19" stroked="t" o:allowincell="f" style="position:absolute;flip:y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6049,679" to="8616,679" ID="Line 20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41115</wp:posOffset>
                </wp:positionH>
                <wp:positionV relativeFrom="paragraph">
                  <wp:posOffset>19050</wp:posOffset>
                </wp:positionV>
                <wp:extent cx="2185670" cy="418465"/>
                <wp:effectExtent l="1270" t="5080" r="1270" b="5080"/>
                <wp:wrapNone/>
                <wp:docPr id="183" name="AutoShape 20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5920" cy="41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33" stroked="t" o:allowincell="f" style="position:absolute;margin-left:302.45pt;margin-top:1.5pt;width:172.05pt;height:32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480685</wp:posOffset>
                </wp:positionH>
                <wp:positionV relativeFrom="paragraph">
                  <wp:posOffset>19050</wp:posOffset>
                </wp:positionV>
                <wp:extent cx="546735" cy="1965325"/>
                <wp:effectExtent l="5080" t="1905" r="5080" b="1905"/>
                <wp:wrapNone/>
                <wp:docPr id="184" name="AutoShape 20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7200" cy="19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4" stroked="t" o:allowincell="f" style="position:absolute;margin-left:431.55pt;margin-top:1.5pt;width:43pt;height:154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右の【図１】の立方体を，点Ｂ，Ｄ，Ｇの三点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を通る平面で切断しました。　　　　　　　　　　　　　Ｂ　　　　　　　　　　Ｃ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41115</wp:posOffset>
                </wp:positionH>
                <wp:positionV relativeFrom="paragraph">
                  <wp:posOffset>67945</wp:posOffset>
                </wp:positionV>
                <wp:extent cx="1631315" cy="1552575"/>
                <wp:effectExtent l="3810" t="3810" r="3810" b="3810"/>
                <wp:wrapNone/>
                <wp:docPr id="185" name="AutoShape 20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1520" cy="155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2" stroked="t" o:allowincell="f" style="position:absolute;margin-left:302.45pt;margin-top:5.35pt;width:128.4pt;height:12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①切り口である三角形ＢＤＧは，どんな三角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になります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②もとの立方体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辺の長さが６ｃｍであるとき，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角すいＢＣＤ－Ｇの体積を求め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Ｅ　　　　　　　　　　　　 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Ｆ　　　　　　　　　　　Ｇ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【考え方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51860</wp:posOffset>
                </wp:positionH>
                <wp:positionV relativeFrom="paragraph">
                  <wp:posOffset>34925</wp:posOffset>
                </wp:positionV>
                <wp:extent cx="2857500" cy="2087880"/>
                <wp:effectExtent l="10160" t="10160" r="8890" b="8890"/>
                <wp:wrapNone/>
                <wp:docPr id="186" name="Group 2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88000"/>
                          <a:chOff x="0" y="0"/>
                          <a:chExt cx="2857680" cy="2088000"/>
                        </a:xfrm>
                      </wpg:grpSpPr>
                      <wps:wsp>
                        <wps:cNvSpPr/>
                        <wps:spPr>
                          <a:xfrm>
                            <a:off x="0" y="698040"/>
                            <a:ext cx="714240" cy="695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0"/>
                            <a:ext cx="714240" cy="695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392480"/>
                            <a:ext cx="714240" cy="695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698040"/>
                            <a:ext cx="714240" cy="695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698040"/>
                            <a:ext cx="714240" cy="695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15" style="position:absolute;margin-left:271.8pt;margin-top:2.75pt;width:225pt;height:164.4pt" coordorigin="5436,55" coordsize="4500,3288">
                <v:rect id="shape_0" ID="Rectangle 2043" stroked="t" o:allowincell="f" style="position:absolute;left:5436;top:1154;width:1124;height:109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ID="Rectangle 2044" stroked="t" o:allowincell="f" style="position:absolute;left:6566;top:55;width:1124;height:109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ID="Rectangle 2045" stroked="t" o:allowincell="f" style="position:absolute;left:7686;top:2248;width:1124;height:109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ID="Rectangle 2046" stroked="t" o:allowincell="f" style="position:absolute;left:7686;top:1154;width:1124;height:109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ID="Rectangle 2047" stroked="t" o:allowincell="f" style="position:absolute;left:8811;top:1154;width:1124;height:109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①この立方体の展開図は，右の 　　　     【図２】 　Ａ　　　　　 Ｄ</w:t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図２】の通りです。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線分ＢＤ，ＤＧ，ＧＢを          　Ａ　　　 Ｂ　　　　　 Ｃ　　　 Ｄ　　　　Ａ</w:t>
      </w:r>
    </w:p>
    <w:p>
      <w:pPr>
        <w:pStyle w:val="Normal"/>
        <w:ind w:firstLine="12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69410</wp:posOffset>
                </wp:positionH>
                <wp:positionV relativeFrom="paragraph">
                  <wp:posOffset>7620</wp:posOffset>
                </wp:positionV>
                <wp:extent cx="714375" cy="695325"/>
                <wp:effectExtent l="10160" t="10795" r="8890" b="8890"/>
                <wp:wrapNone/>
                <wp:docPr id="187" name="Rectangle 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95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3" stroked="t" o:allowincell="f" style="position:absolute;margin-left:328.3pt;margin-top:0.6pt;width:56.2pt;height:54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かきましょう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（２）３つの線分の長さには，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どんな関係がありますか。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Ｅ　　　 　Ｆ　　　Ｇ　　  　　 Ｈ　　　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75360</wp:posOffset>
                </wp:positionH>
                <wp:positionV relativeFrom="paragraph">
                  <wp:posOffset>16510</wp:posOffset>
                </wp:positionV>
                <wp:extent cx="2057400" cy="418465"/>
                <wp:effectExtent l="0" t="0" r="0" b="0"/>
                <wp:wrapNone/>
                <wp:docPr id="1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32.95pt;mso-wrap-distance-left:9.05pt;mso-wrap-distance-right:9.05pt;mso-wrap-distance-top:0pt;mso-wrap-distance-bottom:0pt;margin-top:1.3pt;mso-position-vertical-relative:text;margin-left:7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          Ｆ　　　　　 Ｅ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三角形ＢＤＧは，どんな三角形ですか。</w:t>
      </w:r>
    </w:p>
    <w:p>
      <w:pPr>
        <w:pStyle w:val="Normal"/>
        <w:ind w:firstLine="5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75360</wp:posOffset>
                </wp:positionH>
                <wp:positionV relativeFrom="paragraph">
                  <wp:posOffset>80010</wp:posOffset>
                </wp:positionV>
                <wp:extent cx="2057400" cy="335280"/>
                <wp:effectExtent l="0" t="0" r="0" b="0"/>
                <wp:wrapNone/>
                <wp:docPr id="1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6.4pt;mso-wrap-distance-left:9.05pt;mso-wrap-distance-right:9.05pt;mso-wrap-distance-top:0pt;mso-wrap-distance-bottom:0pt;margin-top:6.3pt;mso-position-vertical-relative:text;margin-left:7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　　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687695</wp:posOffset>
                </wp:positionH>
                <wp:positionV relativeFrom="paragraph">
                  <wp:posOffset>49530</wp:posOffset>
                </wp:positionV>
                <wp:extent cx="564515" cy="1971040"/>
                <wp:effectExtent l="13970" t="4445" r="13970" b="4445"/>
                <wp:wrapNone/>
                <wp:docPr id="190" name="直線コネク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480" cy="197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3.9pt" to="492.25pt,159.05pt" ID="直線コネクタ 25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696585</wp:posOffset>
                </wp:positionH>
                <wp:positionV relativeFrom="paragraph">
                  <wp:posOffset>30480</wp:posOffset>
                </wp:positionV>
                <wp:extent cx="565150" cy="417830"/>
                <wp:effectExtent l="8890" t="12065" r="8890" b="12065"/>
                <wp:wrapNone/>
                <wp:docPr id="191" name="直線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00" cy="41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5pt,2.4pt" to="493pt,35.25pt" ID="直線コネクタ 2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56380</wp:posOffset>
                </wp:positionH>
                <wp:positionV relativeFrom="paragraph">
                  <wp:posOffset>30480</wp:posOffset>
                </wp:positionV>
                <wp:extent cx="2195195" cy="414655"/>
                <wp:effectExtent l="3175" t="14605" r="3175" b="14605"/>
                <wp:wrapNone/>
                <wp:docPr id="192" name="Line 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41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2.4pt" to="492.2pt,35pt" ID="Line 2074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②右の【図３】は，【図１】から切り取った  　　　【図３】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三角すいＢＣＤ－Ｇです。       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65905</wp:posOffset>
                </wp:positionH>
                <wp:positionV relativeFrom="paragraph">
                  <wp:posOffset>95250</wp:posOffset>
                </wp:positionV>
                <wp:extent cx="1618615" cy="1553210"/>
                <wp:effectExtent l="10160" t="10795" r="10160" b="10795"/>
                <wp:wrapNone/>
                <wp:docPr id="193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18560" cy="155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7.5pt" to="447.55pt,129.75pt" ID="直線コネクタ 30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696585</wp:posOffset>
                </wp:positionH>
                <wp:positionV relativeFrom="paragraph">
                  <wp:posOffset>92075</wp:posOffset>
                </wp:positionV>
                <wp:extent cx="0" cy="1551940"/>
                <wp:effectExtent l="14605" t="0" r="14605" b="0"/>
                <wp:wrapNone/>
                <wp:docPr id="194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5pt,7.25pt" to="448.55pt,129.4pt" ID="直線コネクタ 2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57015</wp:posOffset>
                </wp:positionH>
                <wp:positionV relativeFrom="paragraph">
                  <wp:posOffset>82550</wp:posOffset>
                </wp:positionV>
                <wp:extent cx="1630680" cy="0"/>
                <wp:effectExtent l="0" t="14605" r="0" b="14605"/>
                <wp:wrapNone/>
                <wp:docPr id="195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6.5pt" to="447.8pt,6.5pt" ID="直線コネクタ 22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（１）底面を三角形ＢＣＤとすると，どの辺が　　　 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高さを表しますか。　　　　　　　　　　　　　　　　　　　　　　　　　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99310</wp:posOffset>
                </wp:positionH>
                <wp:positionV relativeFrom="paragraph">
                  <wp:posOffset>52070</wp:posOffset>
                </wp:positionV>
                <wp:extent cx="1219200" cy="457200"/>
                <wp:effectExtent l="0" t="0" r="0" b="0"/>
                <wp:wrapNone/>
                <wp:docPr id="1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辺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6pt;mso-wrap-distance-left:9.05pt;mso-wrap-distance-right:9.05pt;mso-wrap-distance-top:0pt;mso-wrap-distance-bottom:0pt;margin-top:4.1pt;mso-position-vertical-relative:text;margin-left:16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辺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02890</wp:posOffset>
                </wp:positionH>
                <wp:positionV relativeFrom="paragraph">
                  <wp:posOffset>22860</wp:posOffset>
                </wp:positionV>
                <wp:extent cx="410845" cy="447675"/>
                <wp:effectExtent l="5715" t="5715" r="4445" b="4445"/>
                <wp:wrapNone/>
                <wp:docPr id="197" name="Rectangle 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0" stroked="t" o:allowincell="f" style="position:absolute;margin-left:220.7pt;margin-top:1.8pt;width:32.3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（２）三角すいの体積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02890</wp:posOffset>
                </wp:positionH>
                <wp:positionV relativeFrom="paragraph">
                  <wp:posOffset>22860</wp:posOffset>
                </wp:positionV>
                <wp:extent cx="488950" cy="257175"/>
                <wp:effectExtent l="0" t="0" r="0" b="0"/>
                <wp:wrapNone/>
                <wp:docPr id="1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0.25pt;mso-wrap-distance-left:9.05pt;mso-wrap-distance-right:9.05pt;mso-wrap-distance-top:0pt;mso-wrap-distance-bottom:0pt;margin-top:1.8pt;mso-position-vertical-relative:text;margin-left:2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　　　　　）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（高さ）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　　　　で，計算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75360</wp:posOffset>
                </wp:positionH>
                <wp:positionV relativeFrom="paragraph">
                  <wp:posOffset>-6350</wp:posOffset>
                </wp:positionV>
                <wp:extent cx="676275" cy="305435"/>
                <wp:effectExtent l="0" t="0" r="0" b="0"/>
                <wp:wrapNone/>
                <wp:docPr id="1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0.5pt;mso-position-vertical-relative:text;margin-left:7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99715</wp:posOffset>
                </wp:positionH>
                <wp:positionV relativeFrom="paragraph">
                  <wp:posOffset>31750</wp:posOffset>
                </wp:positionV>
                <wp:extent cx="488950" cy="257175"/>
                <wp:effectExtent l="0" t="0" r="0" b="0"/>
                <wp:wrapNone/>
                <wp:docPr id="2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0.25pt;mso-wrap-distance-left:9.05pt;mso-wrap-distance-right:9.05pt;mso-wrap-distance-top:0pt;mso-wrap-distance-bottom:0pt;margin-top:2.5pt;mso-position-vertical-relative:text;margin-left:2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三角すいの体積を求めなさい。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66135</wp:posOffset>
                </wp:positionH>
                <wp:positionV relativeFrom="paragraph">
                  <wp:posOffset>18415</wp:posOffset>
                </wp:positionV>
                <wp:extent cx="1219200" cy="466090"/>
                <wp:effectExtent l="0" t="0" r="0" b="0"/>
                <wp:wrapNone/>
                <wp:docPr id="2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　　　</w:t>
                            </w:r>
                            <w:r>
                              <w:rPr>
                                <w:color w:val="000000"/>
                              </w:rPr>
                              <w:t>ｃｍ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6.7pt;mso-wrap-distance-left:9.05pt;mso-wrap-distance-right:9.05pt;mso-wrap-distance-top:0pt;mso-wrap-distance-bottom:0pt;margin-top:1.45pt;mso-position-vertical-relative:text;margin-left:26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　　　　</w:t>
                      </w:r>
                      <w:r>
                        <w:rPr>
                          <w:color w:val="000000"/>
                        </w:rPr>
                        <w:t>ｃｍ</w:t>
                      </w:r>
                      <w:r>
                        <w:rPr>
                          <w:color w:val="000000"/>
                          <w:vertAlign w:val="superscript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37465</wp:posOffset>
                </wp:positionH>
                <wp:positionV relativeFrom="paragraph">
                  <wp:posOffset>-43815</wp:posOffset>
                </wp:positionV>
                <wp:extent cx="1075690" cy="358775"/>
                <wp:effectExtent l="19685" t="20320" r="20320" b="19685"/>
                <wp:wrapNone/>
                <wp:docPr id="202" name="AutoShape 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94" fillcolor="#ffff99" stroked="t" o:allowincell="f" style="position:absolute;margin-left:-2.95pt;margin-top:-3.4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66260</wp:posOffset>
                </wp:positionH>
                <wp:positionV relativeFrom="paragraph">
                  <wp:posOffset>680085</wp:posOffset>
                </wp:positionV>
                <wp:extent cx="1001395" cy="664845"/>
                <wp:effectExtent l="5715" t="8255" r="5715" b="8255"/>
                <wp:wrapNone/>
                <wp:docPr id="203" name="AutoShape 20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520" cy="665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98" stroked="t" o:allowincell="f" style="position:absolute;margin-left:343.8pt;margin-top:53.55pt;width:78.8pt;height:52.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204460</wp:posOffset>
                </wp:positionH>
                <wp:positionV relativeFrom="paragraph">
                  <wp:posOffset>175260</wp:posOffset>
                </wp:positionV>
                <wp:extent cx="1001395" cy="664845"/>
                <wp:effectExtent l="5715" t="8255" r="5715" b="8255"/>
                <wp:wrapNone/>
                <wp:docPr id="204" name="AutoShape 2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520" cy="665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08" stroked="t" o:allowincell="f" style="position:absolute;margin-left:409.8pt;margin-top:13.8pt;width:78.8pt;height:52.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67020</wp:posOffset>
                </wp:positionH>
                <wp:positionV relativeFrom="paragraph">
                  <wp:posOffset>848995</wp:posOffset>
                </wp:positionV>
                <wp:extent cx="838835" cy="505460"/>
                <wp:effectExtent l="5080" t="8255" r="5080" b="8255"/>
                <wp:wrapNone/>
                <wp:docPr id="205" name="AutoShape 2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50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11" stroked="t" o:allowincell="f" style="position:absolute;margin-left:422.6pt;margin-top:66.85pt;width:66.05pt;height:39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366260</wp:posOffset>
                </wp:positionH>
                <wp:positionV relativeFrom="paragraph">
                  <wp:posOffset>175260</wp:posOffset>
                </wp:positionV>
                <wp:extent cx="838835" cy="505460"/>
                <wp:effectExtent l="5080" t="8255" r="5080" b="8255"/>
                <wp:wrapNone/>
                <wp:docPr id="206" name="AutoShape 2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50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03" stroked="t" o:allowincell="f" style="position:absolute;margin-left:343.8pt;margin-top:13.8pt;width:66.05pt;height:39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806950</wp:posOffset>
                </wp:positionH>
                <wp:positionV relativeFrom="paragraph">
                  <wp:posOffset>114935</wp:posOffset>
                </wp:positionV>
                <wp:extent cx="390525" cy="209550"/>
                <wp:effectExtent l="6350" t="0" r="5080" b="1270"/>
                <wp:wrapNone/>
                <wp:docPr id="207" name="Group 2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209520"/>
                          <a:chOff x="0" y="0"/>
                          <a:chExt cx="390600" cy="209520"/>
                        </a:xfrm>
                      </wpg:grpSpPr>
                      <wps:wsp>
                        <wps:cNvSpPr/>
                        <wps:spPr>
                          <a:xfrm flipH="1" rot="576000">
                            <a:off x="9720" y="29520"/>
                            <a:ext cx="3708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880"/>
                            <a:ext cx="954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01" style="position:absolute;margin-left:378.55pt;margin-top:11.35pt;width:29.85pt;height:11.9pt" coordorigin="7571,227" coordsize="597,238">
                <v:shape id="shape_0" ID="Arc 2182" coordsize="21600,21600" path="c11929,0,21600,9670,21600,21600ec11929,0,21600,9670,21600,21600l0,21600l-1,0xe" stroked="t" o:allowincell="f" style="position:absolute;left:7585;top:228;width:583;height:235;flip:x;mso-wrap-style:none;v-text-anchor:middle;rotation:350">
                  <v:fill o:detectmouseclick="t" on="false"/>
                  <v:stroke color="black" weight="9360" joinstyle="round" endcap="flat"/>
                  <w10:wrap type="none"/>
                </v:shape>
                <v:rect id="shape_0" ID="Rectangle 2200" fillcolor="white" stroked="f" o:allowincell="f" style="position:absolute;left:7571;top:228;width:149;height:2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１）右の【図１】は ＡＥ＝ＡＢ＝４ｃｍ，　　　　　　　【図１】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71035</wp:posOffset>
                </wp:positionH>
                <wp:positionV relativeFrom="paragraph">
                  <wp:posOffset>144780</wp:posOffset>
                </wp:positionV>
                <wp:extent cx="527050" cy="189230"/>
                <wp:effectExtent l="0" t="0" r="0" b="0"/>
                <wp:wrapNone/>
                <wp:docPr id="2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4.9pt;mso-wrap-distance-left:9.05pt;mso-wrap-distance-right:9.05pt;mso-wrap-distance-top:0pt;mso-wrap-distance-bottom:0pt;margin-top:11.4pt;mso-position-vertical-relative:text;margin-left:35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204460</wp:posOffset>
                </wp:positionH>
                <wp:positionV relativeFrom="paragraph">
                  <wp:posOffset>3810</wp:posOffset>
                </wp:positionV>
                <wp:extent cx="1270" cy="1543685"/>
                <wp:effectExtent l="5080" t="635" r="5080" b="635"/>
                <wp:wrapNone/>
                <wp:docPr id="209" name="AutoShape 2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10" stroked="t" o:allowincell="f" style="position:absolute;margin-left:409.8pt;margin-top:0.3pt;width:0.05pt;height:121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66260</wp:posOffset>
                </wp:positionH>
                <wp:positionV relativeFrom="paragraph">
                  <wp:posOffset>165100</wp:posOffset>
                </wp:positionV>
                <wp:extent cx="276860" cy="334010"/>
                <wp:effectExtent l="5715" t="635" r="0" b="5715"/>
                <wp:wrapNone/>
                <wp:docPr id="210" name="Group 2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334080"/>
                          <a:chOff x="0" y="0"/>
                          <a:chExt cx="276840" cy="334080"/>
                        </a:xfrm>
                      </wpg:grpSpPr>
                      <wps:wsp>
                        <wps:cNvSpPr/>
                        <wps:spPr>
                          <a:xfrm flipH="1">
                            <a:off x="0" y="30600"/>
                            <a:ext cx="2484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1090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9" style="position:absolute;margin-left:343.75pt;margin-top:13pt;width:21.9pt;height:26.35pt" coordorigin="6875,260" coordsize="438,527">
                <v:shape id="shape_0" ID="Arc 2180" coordsize="21600,21600" path="c11929,0,21600,9670,21600,21600ec11929,0,21600,9670,21600,21600l0,21600l-1,0xe" stroked="t" o:allowincell="f" style="position:absolute;left:6876;top:308;width:390;height:47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Rectangle 2198" fillcolor="white" stroked="f" o:allowincell="f" style="position:absolute;left:7140;top:260;width:171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ＡＤ＝３ｃｍ の直方体です。                              　 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　　　　　　　　　　　　　　　　　　　　　　　　　　　　　               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366260</wp:posOffset>
                </wp:positionH>
                <wp:positionV relativeFrom="paragraph">
                  <wp:posOffset>146050</wp:posOffset>
                </wp:positionV>
                <wp:extent cx="1270" cy="1543685"/>
                <wp:effectExtent l="9525" t="635" r="9525" b="635"/>
                <wp:wrapNone/>
                <wp:docPr id="211" name="AutoShape 20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4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97" stroked="t" o:allowincell="f" style="position:absolute;margin-left:343.8pt;margin-top:11.5pt;width:0.05pt;height:121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4159885</wp:posOffset>
                </wp:positionH>
                <wp:positionV relativeFrom="paragraph">
                  <wp:posOffset>146050</wp:posOffset>
                </wp:positionV>
                <wp:extent cx="206375" cy="673735"/>
                <wp:effectExtent l="5715" t="5715" r="5080" b="5080"/>
                <wp:wrapNone/>
                <wp:docPr id="212" name="Arc 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28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2176" coordsize="21600,21600" path="c11929,0,21600,9670,21600,21600ec11929,0,21600,9670,21600,21600l0,21600l-1,0xe" stroked="t" o:allowincell="f" style="position:absolute;margin-left:327.55pt;margin-top:11.5pt;width:16.2pt;height:53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358640</wp:posOffset>
                </wp:positionH>
                <wp:positionV relativeFrom="paragraph">
                  <wp:posOffset>99060</wp:posOffset>
                </wp:positionV>
                <wp:extent cx="619125" cy="349885"/>
                <wp:effectExtent l="5080" t="0" r="0" b="0"/>
                <wp:wrapNone/>
                <wp:docPr id="213" name="Group 2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349920"/>
                          <a:chOff x="0" y="0"/>
                          <a:chExt cx="619200" cy="349920"/>
                        </a:xfrm>
                      </wpg:grpSpPr>
                      <wps:wsp>
                        <wps:cNvSpPr/>
                        <wps:spPr>
                          <a:xfrm rot="21375600">
                            <a:off x="6840" y="17280"/>
                            <a:ext cx="5472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73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1643"/>
                                  <a:pt x="21599" y="21686"/>
                                  <a:pt x="21599" y="21729"/>
                                </a:cubicBezTo>
                              </a:path>
                              <a:path stroke="0" w="21600" h="2173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1643"/>
                                  <a:pt x="21599" y="21686"/>
                                  <a:pt x="21599" y="21729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0600"/>
                            <a:ext cx="95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03" style="position:absolute;margin-left:343.75pt;margin-top:9.2pt;width:48.15pt;height:26.15pt" coordorigin="6875,184" coordsize="963,523">
                <v:shape id="shape_0" ID="Arc 2194" coordsize="21600,21730" path="c11929,0,21600,9670,21600,21600c21600,21643,21599,21686,21599,21729ec11929,0,21600,9670,21600,21600c21600,21643,21599,21686,21599,21729l0,21600l-1,0xe" stroked="t" o:allowincell="f" style="position:absolute;left:6875;top:183;width:861;height:367;mso-wrap-style:none;v-text-anchor:middle;rotation:356">
                  <v:fill o:detectmouseclick="t" on="false"/>
                  <v:stroke color="black" weight="9360" joinstyle="round" endcap="flat"/>
                  <w10:wrap type="none"/>
                </v:shape>
                <v:rect id="shape_0" ID="Rectangle 2202" fillcolor="white" stroked="f" o:allowincell="f" style="position:absolute;left:7689;top:346;width:149;height:3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次の問いに答えなさい。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　　　　　　　 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Ａ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061710</wp:posOffset>
                </wp:positionH>
                <wp:positionV relativeFrom="paragraph">
                  <wp:posOffset>61595</wp:posOffset>
                </wp:positionV>
                <wp:extent cx="297180" cy="321310"/>
                <wp:effectExtent l="0" t="0" r="0" b="0"/>
                <wp:wrapNone/>
                <wp:docPr id="2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5.3pt;mso-wrap-distance-left:9.05pt;mso-wrap-distance-right:9.05pt;mso-wrap-distance-top:0pt;mso-wrap-distance-bottom:0pt;margin-top:4.85pt;mso-position-vertical-relative:text;margin-left:4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205220</wp:posOffset>
                </wp:positionH>
                <wp:positionV relativeFrom="paragraph">
                  <wp:posOffset>133985</wp:posOffset>
                </wp:positionV>
                <wp:extent cx="1270" cy="1543685"/>
                <wp:effectExtent l="9525" t="635" r="9525" b="635"/>
                <wp:wrapNone/>
                <wp:docPr id="215" name="AutoShape 2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4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01" stroked="t" o:allowincell="f" style="position:absolute;margin-left:488.6pt;margin-top:10.55pt;width:0.05pt;height:121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この直方体の体積を求めなさい。　　　　　　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882515</wp:posOffset>
                </wp:positionH>
                <wp:positionV relativeFrom="paragraph">
                  <wp:posOffset>114935</wp:posOffset>
                </wp:positionV>
                <wp:extent cx="494665" cy="207010"/>
                <wp:effectExtent l="0" t="0" r="0" b="0"/>
                <wp:wrapNone/>
                <wp:docPr id="2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6.3pt;mso-wrap-distance-left:9.05pt;mso-wrap-distance-right:9.05pt;mso-wrap-distance-top:0pt;mso-wrap-distance-bottom:0pt;margin-top:9.05pt;mso-position-vertical-relative:text;margin-left:38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４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5184140</wp:posOffset>
                </wp:positionH>
                <wp:positionV relativeFrom="paragraph">
                  <wp:posOffset>167005</wp:posOffset>
                </wp:positionV>
                <wp:extent cx="182880" cy="281305"/>
                <wp:effectExtent l="0" t="5715" r="5715" b="5080"/>
                <wp:wrapNone/>
                <wp:docPr id="217" name="Arc 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17825">
                              <a:moveTo>
                                <a:pt x="12199" y="0"/>
                              </a:moveTo>
                              <a:cubicBezTo>
                                <a:pt x="18082" y="4026"/>
                                <a:pt x="21600" y="10696"/>
                                <a:pt x="21600" y="17825"/>
                              </a:cubicBezTo>
                            </a:path>
                            <a:path stroke="0" w="21600" h="17825">
                              <a:moveTo>
                                <a:pt x="12199" y="0"/>
                              </a:moveTo>
                              <a:cubicBezTo>
                                <a:pt x="18082" y="4026"/>
                                <a:pt x="21600" y="10696"/>
                                <a:pt x="21600" y="17825"/>
                              </a:cubicBezTo>
                              <a:lnTo>
                                <a:pt x="0" y="17825"/>
                              </a:lnTo>
                              <a:lnTo>
                                <a:pt x="1219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2195" coordsize="21600,17825" path="m12199,0c18082,4026,21600,10696,21600,17825em12199,0c18082,4026,21600,10696,21600,17825l0,17825l12199,0xe" stroked="t" o:allowincell="f" style="position:absolute;margin-left:408.2pt;margin-top:13.15pt;width:14.35pt;height:22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74265</wp:posOffset>
                </wp:positionH>
                <wp:positionV relativeFrom="paragraph">
                  <wp:posOffset>97790</wp:posOffset>
                </wp:positionV>
                <wp:extent cx="1219200" cy="466090"/>
                <wp:effectExtent l="0" t="0" r="0" b="0"/>
                <wp:wrapNone/>
                <wp:docPr id="2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　　　</w:t>
                            </w:r>
                            <w:r>
                              <w:rPr>
                                <w:color w:val="000000"/>
                              </w:rPr>
                              <w:t>ｃｍ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6.7pt;mso-wrap-distance-left:9.05pt;mso-wrap-distance-right:9.05pt;mso-wrap-distance-top:0pt;mso-wrap-distance-bottom:0pt;margin-top:7.7pt;mso-position-vertical-relative:text;margin-left:18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　　　　</w:t>
                      </w:r>
                      <w:r>
                        <w:rPr>
                          <w:color w:val="000000"/>
                        </w:rPr>
                        <w:t>ｃｍ</w:t>
                      </w:r>
                      <w:r>
                        <w:rPr>
                          <w:color w:val="000000"/>
                          <w:vertAlign w:val="superscript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367020</wp:posOffset>
                </wp:positionH>
                <wp:positionV relativeFrom="paragraph">
                  <wp:posOffset>95250</wp:posOffset>
                </wp:positionV>
                <wp:extent cx="1270" cy="1543685"/>
                <wp:effectExtent l="9525" t="635" r="9525" b="635"/>
                <wp:wrapNone/>
                <wp:docPr id="219" name="AutoShape 2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4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00" stroked="t" o:allowincell="f" style="position:absolute;margin-left:422.6pt;margin-top:7.5pt;width:0.1pt;height:121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 xml:space="preserve">　　　　　　　　　　　　　　　　　　　　　　　　　　　　　　　　　　　　　　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cm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66260</wp:posOffset>
                </wp:positionH>
                <wp:positionV relativeFrom="paragraph">
                  <wp:posOffset>612140</wp:posOffset>
                </wp:positionV>
                <wp:extent cx="1001395" cy="664845"/>
                <wp:effectExtent l="5715" t="8255" r="5715" b="8255"/>
                <wp:wrapNone/>
                <wp:docPr id="220" name="AutoShape 2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520" cy="665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07" stroked="t" o:allowincell="f" style="position:absolute;margin-left:343.8pt;margin-top:48.2pt;width:78.8pt;height:52.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367020</wp:posOffset>
                </wp:positionH>
                <wp:positionV relativeFrom="paragraph">
                  <wp:posOffset>771525</wp:posOffset>
                </wp:positionV>
                <wp:extent cx="838835" cy="505460"/>
                <wp:effectExtent l="5080" t="8255" r="5080" b="8255"/>
                <wp:wrapNone/>
                <wp:docPr id="221" name="AutoShape 2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50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12" stroked="t" o:allowincell="f" style="position:absolute;margin-left:422.6pt;margin-top:60.75pt;width:66.05pt;height:39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204460</wp:posOffset>
                </wp:positionH>
                <wp:positionV relativeFrom="paragraph">
                  <wp:posOffset>107315</wp:posOffset>
                </wp:positionV>
                <wp:extent cx="1001395" cy="664845"/>
                <wp:effectExtent l="3175" t="4445" r="3175" b="4445"/>
                <wp:wrapNone/>
                <wp:docPr id="222" name="AutoShape 2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520" cy="66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13" stroked="t" o:allowincell="f" style="position:absolute;margin-left:409.8pt;margin-top:8.45pt;width:78.8pt;height:52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366260</wp:posOffset>
                </wp:positionH>
                <wp:positionV relativeFrom="paragraph">
                  <wp:posOffset>107315</wp:posOffset>
                </wp:positionV>
                <wp:extent cx="838835" cy="505460"/>
                <wp:effectExtent l="2540" t="4445" r="2540" b="4445"/>
                <wp:wrapNone/>
                <wp:docPr id="223" name="AutoShape 2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14" stroked="t" o:allowincell="f" style="position:absolute;margin-left:343.8pt;margin-top:8.45pt;width:66.05pt;height:39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4159250</wp:posOffset>
                </wp:positionH>
                <wp:positionV relativeFrom="paragraph">
                  <wp:posOffset>27940</wp:posOffset>
                </wp:positionV>
                <wp:extent cx="206375" cy="574040"/>
                <wp:effectExtent l="5715" t="5715" r="5080" b="5080"/>
                <wp:wrapNone/>
                <wp:docPr id="224" name="Arc 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628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2178" coordsize="21600,21600" path="c11929,0,21600,9670,21600,21600ec11929,0,21600,9670,21600,21600l0,21600l-1,0xe" stroked="t" o:allowincell="f" style="position:absolute;margin-left:327.5pt;margin-top:2.2pt;width:16.2pt;height:45.15pt;flip:x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　　　　　　　　　　　Ｈ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　　　 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                                                                  Ｇ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         Ｆ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この直方体を３点Ａ，Ｃ，Ｆを通る平面で           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切った時，切り口である三角形ＡＣＦは，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　どんな三角形になるか，答えなさい。                      　　　 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　　　　　　　　　　　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87195</wp:posOffset>
                </wp:positionH>
                <wp:positionV relativeFrom="paragraph">
                  <wp:posOffset>85090</wp:posOffset>
                </wp:positionV>
                <wp:extent cx="1219200" cy="466090"/>
                <wp:effectExtent l="0" t="0" r="0" b="0"/>
                <wp:wrapNone/>
                <wp:docPr id="2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6.7pt;mso-wrap-distance-left:9.05pt;mso-wrap-distance-right:9.05pt;mso-wrap-distance-top:0pt;mso-wrap-distance-bottom:0pt;margin-top:6.7pt;mso-position-vertical-relative:text;margin-left:13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　　　                                  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 xml:space="preserve">              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③この直方体を３点Ａ，Ｃ，Ｆを通る平面で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切った時にできる三角すいの体積を求めな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88770</wp:posOffset>
                </wp:positionH>
                <wp:positionV relativeFrom="paragraph">
                  <wp:posOffset>274320</wp:posOffset>
                </wp:positionV>
                <wp:extent cx="1219200" cy="466090"/>
                <wp:effectExtent l="0" t="0" r="0" b="0"/>
                <wp:wrapNone/>
                <wp:docPr id="2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　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ｃｍ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6.7pt;mso-wrap-distance-left:9.05pt;mso-wrap-distance-right:9.05pt;mso-wrap-distance-top:0pt;mso-wrap-distance-bottom:0pt;margin-top:21.6pt;mso-position-vertical-relative:text;margin-left:12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　　　</w:t>
                      </w:r>
                      <w:r>
                        <w:rPr>
                          <w:b/>
                          <w:color w:val="FF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ｃｍ</w:t>
                      </w:r>
                      <w:r>
                        <w:rPr>
                          <w:color w:val="000000"/>
                          <w:vertAlign w:val="superscript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580"/>
        </w:tabs>
        <w:ind w:left="58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608"/>
        </w:tabs>
        <w:ind w:left="1608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1660"/>
        </w:tabs>
        <w:ind w:left="1660" w:hanging="450"/>
      </w:pPr>
      <w:rPr/>
    </w:lvl>
    <w:lvl w:ilvl="2">
      <w:start w:val="1"/>
      <w:numFmt w:val="decimalEnclosedCircle"/>
      <w:lvlText w:val="%3"/>
      <w:lvlJc w:val="left"/>
      <w:pPr>
        <w:tabs>
          <w:tab w:val="num" w:pos="2148"/>
        </w:tabs>
        <w:ind w:left="2148" w:hanging="420"/>
      </w:pPr>
    </w:lvl>
    <w:lvl w:ilvl="3">
      <w:start w:val="1"/>
      <w:numFmt w:val="decimal"/>
      <w:lvlText w:val="%4."/>
      <w:lvlJc w:val="left"/>
      <w:pPr>
        <w:tabs>
          <w:tab w:val="num" w:pos="2568"/>
        </w:tabs>
        <w:ind w:left="2568" w:hanging="420"/>
      </w:pPr>
    </w:lvl>
    <w:lvl w:ilvl="4">
      <w:start w:val="1"/>
      <w:numFmt w:val="aiueoFullWidth"/>
      <w:lvlText w:val="(%5)"/>
      <w:lvlJc w:val="left"/>
      <w:pPr>
        <w:tabs>
          <w:tab w:val="num" w:pos="2988"/>
        </w:tabs>
        <w:ind w:left="2988" w:hanging="420"/>
      </w:pPr>
    </w:lvl>
    <w:lvl w:ilvl="5">
      <w:start w:val="1"/>
      <w:numFmt w:val="decimalEnclosedCircle"/>
      <w:lvlText w:val="%6"/>
      <w:lvlJc w:val="left"/>
      <w:pPr>
        <w:tabs>
          <w:tab w:val="num" w:pos="3408"/>
        </w:tabs>
        <w:ind w:left="3408" w:hanging="420"/>
      </w:pPr>
    </w:lvl>
    <w:lvl w:ilvl="6">
      <w:start w:val="1"/>
      <w:numFmt w:val="decimal"/>
      <w:lvlText w:val="%7."/>
      <w:lvlJc w:val="left"/>
      <w:pPr>
        <w:tabs>
          <w:tab w:val="num" w:pos="3828"/>
        </w:tabs>
        <w:ind w:left="3828" w:hanging="420"/>
      </w:pPr>
    </w:lvl>
    <w:lvl w:ilvl="7">
      <w:start w:val="1"/>
      <w:numFmt w:val="aiueoFullWidth"/>
      <w:lvlText w:val="(%8)"/>
      <w:lvlJc w:val="left"/>
      <w:pPr>
        <w:tabs>
          <w:tab w:val="num" w:pos="4248"/>
        </w:tabs>
        <w:ind w:left="4248" w:hanging="420"/>
      </w:pPr>
    </w:lvl>
    <w:lvl w:ilvl="8">
      <w:start w:val="1"/>
      <w:numFmt w:val="decimalEnclosedCircle"/>
      <w:lvlText w:val="%9"/>
      <w:lvlJc w:val="left"/>
      <w:pPr>
        <w:tabs>
          <w:tab w:val="num" w:pos="4668"/>
        </w:tabs>
        <w:ind w:left="4668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692"/>
        </w:tabs>
        <w:ind w:left="1692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43:00Z</dcterms:created>
  <dc:creator>相模原市役所</dc:creator>
  <dc:description/>
  <cp:keywords/>
  <dc:language>en-US</dc:language>
  <cp:lastModifiedBy>Windows ユーザー</cp:lastModifiedBy>
  <cp:lastPrinted>2012-06-13T12:19:00Z</cp:lastPrinted>
  <dcterms:modified xsi:type="dcterms:W3CDTF">2017-06-30T01:26:00Z</dcterms:modified>
  <cp:revision>4</cp:revision>
  <dc:subject/>
  <dc:title>【指導のポイント】</dc:title>
</cp:coreProperties>
</file>